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Mezőberényi Általános Iskola, Alapfokú Művészeti Iskola és Kollégium Luther téri telephely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5650 Mezőberény, Luther tér 1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sz w:val="22"/>
          <w:szCs w:val="22"/>
        </w:rPr>
        <w:t>2015. április 1. (szerda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Évszaknapok - tavasz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Mezőberényi Általános Iskola, Alapfokú Művészeti Iskola és Kollégium Luther téri telephel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április 1. (szerd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color w:val="3366FF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color w:val="3366FF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color w:val="3366FF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Babinszki Szilárdné részére - </w:t>
      </w:r>
      <w:r>
        <w:rPr>
          <w:rFonts w:cs="Calibri" w:ascii="Calibri" w:hAnsi="Calibri"/>
          <w:color w:val="3366FF"/>
          <w:sz w:val="22"/>
          <w:u w:val="single"/>
        </w:rPr>
        <w:t>babinszkiszilardne@gmail.com</w:t>
      </w:r>
    </w:p>
    <w:p>
      <w:pPr>
        <w:pStyle w:val="Normal"/>
        <w:ind w:left="1440" w:hanging="0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2015. március 27.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0:00Z</dcterms:created>
  <dc:creator>titkar</dc:creator>
  <dc:description/>
  <dc:language>en-US</dc:language>
  <cp:lastModifiedBy>Oreg Istvan</cp:lastModifiedBy>
  <cp:lastPrinted>2015-03-03T21:31:00Z</cp:lastPrinted>
  <dcterms:modified xsi:type="dcterms:W3CDTF">2015-03-03T20:46:00Z</dcterms:modified>
  <cp:revision>5</cp:revision>
  <dc:subject/>
  <dc:title>Mentorháló 2.0 projektnyitó</dc:title>
</cp:coreProperties>
</file>