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Bedő Albert Erdészeti Szakképző iskola és Kollégium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6783 Ásotthalom, Kiss Ferenc krt. 76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5. március 26. 14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1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ig (a fakultatív programon való részvétel esetén 17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ig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9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oglalkozás cím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z erdők szerepe a környezeti nevelésb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helyszín: </w:t>
            </w:r>
            <w:r>
              <w:rPr>
                <w:rFonts w:cs="Calibri" w:ascii="Calibri" w:hAnsi="Calibri"/>
              </w:rPr>
              <w:t>Bedő Albert Erdészeti Szakképző iskola és Kollégiu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783 Ásotthalom, Kiss Ferenc krt. 7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dőpont: </w:t>
            </w:r>
            <w:r>
              <w:rPr>
                <w:rFonts w:cs="Calibri" w:ascii="Calibri" w:hAnsi="Calibri"/>
              </w:rPr>
              <w:t>2015. március 26. 14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>-16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 xml:space="preserve">-i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 Andrésiné dr. Ambrus Ildikó –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gazgato.bedo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. március 25-én (szerda) 12.00 óráig</w:t>
      </w:r>
      <w:r>
        <w:rPr>
          <w:rFonts w:cs="Calibri" w:ascii="Calibri" w:hAnsi="Calibri"/>
          <w:sz w:val="22"/>
        </w:rPr>
        <w:t xml:space="preserve">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igazgato.be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titkar</dc:creator>
  <dc:description/>
  <cp:keywords/>
  <dc:language>en-US</dc:language>
  <cp:lastModifiedBy>ambrus.ildiko</cp:lastModifiedBy>
  <cp:lastPrinted>2014-10-09T16:37:00Z</cp:lastPrinted>
  <dcterms:modified xsi:type="dcterms:W3CDTF">2015-03-03T08:53:00Z</dcterms:modified>
  <cp:revision>4</cp:revision>
  <dc:subject/>
  <dc:title>Mentorháló 2.0 projektnyitó</dc:title>
</cp:coreProperties>
</file>