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Hansági Ferenc Vendéglátóipari és Idegenforgalmi Szakiskola és Szakközépiskola, 6725 Szeged, Kenyérgyári út 8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5. március 27. 1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-1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ig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9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Projektek, tantárgyi modulok alkalmazása: </w:t>
            </w:r>
            <w:r>
              <w:rPr>
                <w:rFonts w:cs="Calibri" w:ascii="Calibri" w:hAnsi="Calibri"/>
              </w:rPr>
              <w:t>a közismereti oktatás és szakmai képzés kapcsolódási lehetőségeinek bemutatása jó iskolai gyakorlatok alapjá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lyszín: </w:t>
            </w:r>
            <w:r>
              <w:rPr>
                <w:rFonts w:cs="Calibri" w:ascii="Calibri" w:hAnsi="Calibri"/>
              </w:rPr>
              <w:t>Hansági Ferenc Vendéglátóipari és Idegenforgalmi Szakiskola és Szakközépiskola, 6725 Szeged, Kenyérgyári út 8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március 27. 14</w:t>
            </w:r>
            <w:r>
              <w:rPr>
                <w:rFonts w:cs="Calibri" w:ascii="Calibri" w:hAnsi="Calibri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>-16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-i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 Csüllög Imre –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imre.csullog@hansagi.sulinet.h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5. március 26-án (csütörtök) 12.00 óráig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imre.csullog@hansagi.sulin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3:00Z</dcterms:created>
  <dc:creator>titkar</dc:creator>
  <dc:description/>
  <cp:keywords/>
  <dc:language>en-US</dc:language>
  <cp:lastModifiedBy>Csüllög Imre</cp:lastModifiedBy>
  <cp:lastPrinted>2014-10-09T16:37:00Z</cp:lastPrinted>
  <dcterms:modified xsi:type="dcterms:W3CDTF">2015-03-11T13:47:00Z</dcterms:modified>
  <cp:revision>3</cp:revision>
  <dc:subject/>
  <dc:title>Mentorháló 2.0 projektnyitó</dc:title>
</cp:coreProperties>
</file>