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Kerekegyházi Móra Ferenc Általános Iskola és AMI, 6041 Kerekegyháza, Szent István tér 6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május 8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Tehetségazonosítás, tehetséggondozás a 6-14 éves korosztály körében, az ehhez szükséges pedagógusszerepek kritérium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</w:rPr>
              <w:t xml:space="preserve">Kerekegyházi Móra Ferenc Általános Iskola és AM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041 Kerekegyháza, Szent István tér 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dőpont: </w:t>
            </w:r>
            <w:r>
              <w:rPr>
                <w:rFonts w:cs="Arial" w:ascii="Calibri" w:hAnsi="Calibri"/>
              </w:rPr>
              <w:t>2015.05.08. 15-17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Cseh Éva – </w:t>
      </w:r>
      <w:hyperlink r:id="rId5">
        <w:r>
          <w:rPr>
            <w:rStyle w:val="InternetLink"/>
            <w:rFonts w:cs="Calibri" w:ascii="Calibri" w:hAnsi="Calibri"/>
            <w:sz w:val="22"/>
          </w:rPr>
          <w:t>cseheva66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május 7. (csütörtök) 12.00-ig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cseheva66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1:00Z</dcterms:created>
  <dc:creator>titkar</dc:creator>
  <dc:description/>
  <cp:keywords/>
  <dc:language>en-US</dc:language>
  <cp:lastModifiedBy>cseheva</cp:lastModifiedBy>
  <cp:lastPrinted>2014-10-09T16:37:00Z</cp:lastPrinted>
  <dcterms:modified xsi:type="dcterms:W3CDTF">2015-04-23T18:00:00Z</dcterms:modified>
  <cp:revision>4</cp:revision>
  <dc:subject/>
  <dc:title>Mentorháló 2.0 projektnyitó</dc:title>
</cp:coreProperties>
</file>