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Tisza-part Általános Iskol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időpont:2015. április 16.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 Képességfejlesztés a sakktáblá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helyszín: Tisza-parti Általános 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időpont: 2015. április 16.. 14 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>Molnárné Véber Krisztina részére-krisztinaveber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április 12. 12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6:00Z</dcterms:created>
  <dc:creator>titkar</dc:creator>
  <dc:description/>
  <cp:keywords/>
  <dc:language>en-US</dc:language>
  <cp:lastModifiedBy>Krisztikém</cp:lastModifiedBy>
  <cp:lastPrinted>2014-10-09T16:37:00Z</cp:lastPrinted>
  <dcterms:modified xsi:type="dcterms:W3CDTF">2015-04-01T15:00:00Z</dcterms:modified>
  <cp:revision>6</cp:revision>
  <dc:subject/>
  <dc:title>Mentorháló 2.0 projektnyitó</dc:title>
</cp:coreProperties>
</file>