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Hansági Ferenc Vendéglátóipari és Idegenforgalmi Szakiskola és Szakközépiskola, 6725 Szeged, Kenyérgyári út 8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jus 7. 1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9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 A tehetségről új megközelítésben: a tehetséggondozás lehetőségei a közismereti oktatásban és a szakképzésbe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lyszín: </w:t>
            </w:r>
            <w:r>
              <w:rPr>
                <w:rFonts w:cs="Calibri" w:ascii="Calibri" w:hAnsi="Calibri"/>
              </w:rPr>
              <w:t>Hansági Ferenc Vendéglátóipari és Idegenforgalmi Szakiskola és Szakközépiskola, 6725 Szeged, Kenyérgyári út 8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jus 7. 14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>-17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-i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Csüllög Imre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mre.csullog@hansagi.sulinet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. május 6-án (csütörtök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imre.csullog@hansagi.suli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titkar</dc:creator>
  <dc:description/>
  <cp:keywords/>
  <dc:language>en-US</dc:language>
  <cp:lastModifiedBy>Csüllög Imre</cp:lastModifiedBy>
  <cp:lastPrinted>2014-10-09T16:37:00Z</cp:lastPrinted>
  <dcterms:modified xsi:type="dcterms:W3CDTF">2015-04-10T09:35:00Z</dcterms:modified>
  <cp:revision>5</cp:revision>
  <dc:subject/>
  <dc:title>Mentorháló 2.0 projektnyitó</dc:title>
</cp:coreProperties>
</file>