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Kecskeméti Bányai Júlia Gimnázium, 6000 Kecskemét, Nyíri út 11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április 21. (kedd) 14 ó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oglalkozás cím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ári vélemények az érettségi vizsgáról (kérdőíves közvélemény-kutatás, 2014.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lyszí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eméti Bányai Júlia Gimnázium, 6000 Kecskemét, Nyíri út 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 április 21. (kedd) 14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Dr. Lukács Lajos – </w:t>
      </w:r>
      <w:hyperlink r:id="rId5">
        <w:r>
          <w:rPr>
            <w:rStyle w:val="InternetLink"/>
            <w:rFonts w:cs="Calibri" w:ascii="Calibri" w:hAnsi="Calibri"/>
            <w:sz w:val="22"/>
          </w:rPr>
          <w:t>lukacsl@banyai.kkt.sulinet.hu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április 20. 09:00 óra 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lukacsl@banyai.kkt.sulinet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34:00Z</dcterms:created>
  <dc:creator>titkar</dc:creator>
  <dc:description/>
  <dc:language>en-US</dc:language>
  <cp:lastModifiedBy>lukacsl</cp:lastModifiedBy>
  <cp:lastPrinted>2014-10-09T16:37:00Z</cp:lastPrinted>
  <dcterms:modified xsi:type="dcterms:W3CDTF">2015-04-05T14:36:00Z</dcterms:modified>
  <cp:revision>3</cp:revision>
  <dc:subject/>
  <dc:title>Mentorháló 2.0 projektnyitó</dc:title>
</cp:coreProperties>
</file>