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Orosházi Református Két Tanítási Nyelvű Iskola. Orosháza, Előd utca 17. Könyvtár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április 22. 13.00 ó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alkozás címe: A tudományos alkotómunkára felkészítő mentorpedagógus. (Dr. Zsolnai Józsefné dr. Mátyási Mária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helyszín: Orosházi Református Két Tanítási Nyelvű Általános Iskola, Orosháza, Előd utca 17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időpont: 2015. április 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bardos@refiskolaoh.h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április 20.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bardos@refiskolaoh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5:00Z</dcterms:created>
  <dc:creator>titkar</dc:creator>
  <dc:description/>
  <cp:keywords/>
  <dc:language>en-US</dc:language>
  <cp:lastModifiedBy>galzsu</cp:lastModifiedBy>
  <cp:lastPrinted>2014-10-09T16:37:00Z</cp:lastPrinted>
  <dcterms:modified xsi:type="dcterms:W3CDTF">2015-04-15T10:22:00Z</dcterms:modified>
  <cp:revision>5</cp:revision>
  <dc:subject/>
  <dc:title>Mentorháló 2.0 projektnyitó</dc:title>
</cp:coreProperties>
</file>