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  <w:t xml:space="preserve">A képzés címe: </w:t>
      </w:r>
      <w:r>
        <w:rPr>
          <w:rFonts w:cs="Calibri" w:ascii="Calibri" w:hAnsi="Calibri"/>
          <w:color w:val="2F5496"/>
          <w:sz w:val="22"/>
        </w:rPr>
        <w:t>Tanulásszervezési technikák és módszerek tantermen kívüli foglalkozásokon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Tanulásszervezési technikák és módszerek tantermen kívüli foglalkozásokon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2015. május 21. (csütörtök) 15.30 – 19.30 – helyszín: Szegedi Füvészkert (Szeged, Lövölde u. 42.)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2015. május 22. (péntek) 14.00 – 15.30 – helyszín: Tudáskapu (Szeged, Boldogasszony sgt. 6.) 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.30 – 18.00 – helyszín: Szegedi Vadaspark (Kálvária sgt.)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15. szeptember 18. (péntek) 15.00 – 19.00 helyszín: Szegedi Füvészkert (Szeged, Lövölde u. 42.)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 képzést vezeti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űzné Dr. Kószó Mária főiskolai docens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Közreműködő oktatók: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r. Ilosvay György, Németh Anikó, Veprik Róbert, Juhász-Gőz Szilvia, Pintér Tibor 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fuzne@jgypk.u-szeged.hu</w:t>
        </w:r>
      </w:hyperlink>
      <w:r>
        <w:rPr>
          <w:rFonts w:cs="Calibri" w:ascii="Calibri" w:hAnsi="Calibri"/>
          <w:sz w:val="22"/>
          <w:szCs w:val="20"/>
        </w:rPr>
        <w:t xml:space="preserve">  címre várju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jelentkezési határidő:</w:t>
      </w:r>
      <w:r>
        <w:rPr>
          <w:rFonts w:cs="Calibri" w:ascii="Calibri" w:hAnsi="Calibri"/>
          <w:sz w:val="22"/>
          <w:szCs w:val="20"/>
        </w:rPr>
        <w:t xml:space="preserve"> 2015. május 19. (kedd) 12.00 (</w:t>
      </w:r>
      <w:r>
        <w:rPr>
          <w:rFonts w:cs="Calibri" w:ascii="Calibri" w:hAnsi="Calibri"/>
          <w:b/>
          <w:sz w:val="22"/>
          <w:szCs w:val="20"/>
        </w:rPr>
        <w:t>kérjük a határidő betartását</w:t>
      </w:r>
      <w:r>
        <w:rPr>
          <w:rFonts w:cs="Calibri" w:ascii="Calibri" w:hAnsi="Calibri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7585</wp:posOffset>
          </wp:positionH>
          <wp:positionV relativeFrom="margin">
            <wp:posOffset>-989965</wp:posOffset>
          </wp:positionV>
          <wp:extent cx="214884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zne@jgypk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0:00Z</dcterms:created>
  <dc:creator>Rendszergazda</dc:creator>
  <dc:description/>
  <dc:language>en-US</dc:language>
  <cp:lastModifiedBy>Porkoláb</cp:lastModifiedBy>
  <cp:lastPrinted>2014-09-30T10:30:00Z</cp:lastPrinted>
  <dcterms:modified xsi:type="dcterms:W3CDTF">2015-05-05T10:38:00Z</dcterms:modified>
  <cp:revision>3</cp:revision>
  <dc:subject/>
  <dc:title>átadás átvételi</dc:title>
</cp:coreProperties>
</file>