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Új lehetőségek a gyógytestnevelésben (Mozgáskultúra fejlesztés – differenciált torna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Új lehetőségek a gyógytestnevelésben (Mozgáskultúra fejlesztés – differenciált torna)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ál Ferenc Főiskola Pedagógiai Kar, Szarvas, Szabadság út 4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08. 27-28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képzésben részt vevő oktatók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r. Fest Sarolta, Bajomi Éva, Konyecsniné Sziklai Cili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fest.sarolta@pk.gff-szarvas.hu</w:t>
        </w:r>
      </w:hyperlink>
      <w:r>
        <w:rPr>
          <w:rFonts w:cs="Calibri" w:ascii="Calibri" w:hAnsi="Calibri"/>
          <w:sz w:val="22"/>
          <w:szCs w:val="20"/>
        </w:rPr>
        <w:t xml:space="preserve"> címre várju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jelentkezési határidő:</w:t>
      </w:r>
      <w:r>
        <w:rPr>
          <w:rFonts w:cs="Calibri" w:ascii="Calibri" w:hAnsi="Calibri"/>
          <w:b/>
          <w:sz w:val="22"/>
          <w:szCs w:val="20"/>
        </w:rPr>
        <w:t xml:space="preserve"> 2015. augusztus 21. (péntek) 12.00 óra (kérjük a határidő betartását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.sarolta@pk.gff-szarv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3:00Z</dcterms:created>
  <dc:creator>Rendszergazda</dc:creator>
  <dc:description/>
  <dc:language>en-US</dc:language>
  <cp:lastModifiedBy>Porkoláb</cp:lastModifiedBy>
  <cp:lastPrinted>2014-09-30T10:30:00Z</cp:lastPrinted>
  <dcterms:modified xsi:type="dcterms:W3CDTF">2015-06-18T13:34:00Z</dcterms:modified>
  <cp:revision>3</cp:revision>
  <dc:subject/>
  <dc:title>átadás átvételi</dc:title>
</cp:coreProperties>
</file>