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Oral history az ember és társadalom műveltségterület tanításában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3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dőpont: 2015. szeptember 4. (péntek) 15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– 18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  <w:br/>
              <w:t>– helyszín: SZTE JGYPK (Szeged, Boldogasszony sgt. 6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dőpont: 2015. szeptember 5. (szombat) 8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– 12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  <w:br/>
              <w:t>– helyszín: SZTE JGYPK (Szeged, Boldogasszony sgt. 6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dőpont: 2015. szeptember 18. (péntek) 15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– 18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  <w:br/>
              <w:t>– helyszín: SZTE JGYPK (Szeged, Boldogasszony sgt. 6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dőpont: 2015. szeptember 19. (szombat) 8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– 12</w:t>
            </w:r>
            <w:r>
              <w:rPr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  <w:br/>
              <w:t>– helyszín: SZTE JGYPK (Szeged, Boldogasszony sgt. 6.)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ancsák Csab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jancsak@jgypk.szte.hu</w:t>
        </w:r>
      </w:hyperlink>
      <w:r>
        <w:rPr>
          <w:rFonts w:cs="Calibri" w:ascii="Calibri" w:hAnsi="Calibri"/>
          <w:sz w:val="22"/>
          <w:szCs w:val="20"/>
        </w:rPr>
        <w:t xml:space="preserve">  címre várju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szeptember 1. (kedd) 12.00 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8">
    <w:name w:val=" Char Char8"/>
    <w:qFormat/>
    <w:rPr>
      <w:b/>
      <w:sz w:val="24"/>
      <w:szCs w:val="24"/>
    </w:rPr>
  </w:style>
  <w:style w:type="character" w:styleId="CharChar4">
    <w:name w:val=" Char Char4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csak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9:00Z</dcterms:created>
  <dc:creator>Rendszergazda</dc:creator>
  <dc:description/>
  <cp:keywords/>
  <dc:language>en-US</dc:language>
  <cp:lastModifiedBy>Informatika</cp:lastModifiedBy>
  <cp:lastPrinted>2014-09-30T10:30:00Z</cp:lastPrinted>
  <dcterms:modified xsi:type="dcterms:W3CDTF">2015-05-13T13:29:00Z</dcterms:modified>
  <cp:revision>2</cp:revision>
  <dc:subject/>
  <dc:title>átadás átvételi</dc:title>
</cp:coreProperties>
</file>