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6"/>
          <w:szCs w:val="122"/>
        </w:rPr>
      </w:pPr>
      <w:r>
        <w:rPr>
          <w:rFonts w:cs="Calibri" w:ascii="Calibri" w:hAnsi="Calibri"/>
          <w:b/>
          <w:color w:val="2F5496"/>
          <w:sz w:val="6"/>
          <w:szCs w:val="122"/>
        </w:rPr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 INTÉZMÉNY MEGNEVEZÉ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Helyszín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Hansági Ferenc Vendéglátóipari és Idegenforgalmi Szakiskola és Szakközépiskola, 6725 Szeged, Kenyérgyári út 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0033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Téma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Magyar Képesítési Keretrendszer és a tanulási eredmények megközelítés alkalmazása a szakképzésben </w:t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Időpont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: 2016. április 7. 14</w:t>
            </w:r>
            <w:r>
              <w:rPr>
                <w:rFonts w:cs="Calibri" w:ascii="Calibri" w:hAnsi="Calibri"/>
                <w:color w:val="000000"/>
                <w:sz w:val="22"/>
                <w:szCs w:val="24"/>
                <w:u w:val="single"/>
                <w:vertAlign w:val="superscript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-16</w:t>
            </w:r>
            <w:r>
              <w:rPr>
                <w:rFonts w:cs="Calibri" w:ascii="Calibri" w:hAnsi="Calibri"/>
                <w:color w:val="000000"/>
                <w:sz w:val="22"/>
                <w:szCs w:val="24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-ig (a fakultatív programon való részvétel esetén 17</w:t>
            </w:r>
            <w:r>
              <w:rPr>
                <w:rFonts w:cs="Calibri" w:ascii="Calibri" w:hAnsi="Calibri"/>
                <w:color w:val="000000"/>
                <w:sz w:val="22"/>
                <w:szCs w:val="24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-ig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– legkésőbb a rendezvény előtti napon 12.00-ig </w:t>
      </w:r>
      <w:r>
        <w:rPr>
          <w:rFonts w:cs="Calibri" w:ascii="Calibri" w:hAnsi="Calibri"/>
          <w:b/>
          <w:i/>
          <w:sz w:val="22"/>
        </w:rPr>
        <w:t>a szervező intézmény kapcsolattartójának</w:t>
      </w:r>
      <w:r>
        <w:rPr>
          <w:rFonts w:cs="Calibri" w:ascii="Calibri" w:hAnsi="Calibri"/>
          <w:sz w:val="22"/>
        </w:rPr>
        <w:t xml:space="preserve"> kérjük megkülden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Csüllög Imre</w:t>
      </w:r>
      <w:r>
        <w:rPr>
          <w:rFonts w:cs="Calibri" w:ascii="Calibri" w:hAnsi="Calibri"/>
          <w:b/>
          <w:sz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imre.csullog@hansagi.sulinet.hu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color w:val="0000FF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3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955675</wp:posOffset>
              </wp:positionV>
              <wp:extent cx="3322955" cy="9601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960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70C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 xml:space="preserve">SZTE JGYP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>Mentor(h)áló Szolgáltató és Kutató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8"/>
                            </w:rPr>
                            <w:t>6725 Szeged, Hattyas u. 1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2060"/>
                                <w:sz w:val="18"/>
                              </w:rPr>
                              <w:t>http://www.jgypk.hu/mentorhalo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75.6pt;mso-wrap-distance-left:9.05pt;mso-wrap-distance-right:9.05pt;mso-wrap-distance-top:3.6pt;mso-wrap-distance-bottom:3.6pt;margin-top:-75.25pt;mso-position-vertical-relative:text;margin-left:10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70C0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 xml:space="preserve">SZTE JGYP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>Mentor(h)áló Szolgáltató és Kutató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2060"/>
                        <w:sz w:val="18"/>
                      </w:rPr>
                      <w:t>6725 Szeged, Hattyas u. 1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2060"/>
                          <w:sz w:val="18"/>
                        </w:rPr>
                        <w:t>http://www.jgypk.hu/mentorhal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-1174750</wp:posOffset>
              </wp:positionV>
              <wp:extent cx="1278890" cy="11868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86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10763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pt;height:93.45pt;mso-wrap-distance-left:9.05pt;mso-wrap-distance-right:9.05pt;mso-wrap-distance-top:0pt;mso-wrap-distance-bottom:0pt;margin-top:-92.5pt;mso-position-vertical-relative:text;margin-left:40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10763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-13970</wp:posOffset>
              </wp:positionV>
              <wp:extent cx="2734310" cy="170116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70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531745" cy="15906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159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pt;height:133.95pt;mso-wrap-distance-left:9.05pt;mso-wrap-distance-right:9.05pt;mso-wrap-distance-top:3.6pt;mso-wrap-distance-bottom:3.6pt;margin-top:-1.1pt;mso-position-vertical-relative:text;margin-left:30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531745" cy="15906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159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315</wp:posOffset>
              </wp:positionH>
              <wp:positionV relativeFrom="paragraph">
                <wp:posOffset>52705</wp:posOffset>
              </wp:positionV>
              <wp:extent cx="2753360" cy="156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156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795" cy="14585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795" cy="145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8pt;height:123.55pt;mso-wrap-distance-left:9.05pt;mso-wrap-distance-right:9.05pt;mso-wrap-distance-top:0pt;mso-wrap-distance-bottom:0pt;margin-top:4.15pt;mso-position-vertical-relative:text;margin-left:-6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795" cy="145859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795" cy="145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re.csullog@hansagi.suli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jgypk.hu/mentorhalo" TargetMode="External"/><Relationship Id="rId4" Type="http://schemas.openxmlformats.org/officeDocument/2006/relationships/hyperlink" Target="http://www.jgypk.hu/mentorhalo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titkar</dc:creator>
  <dc:description/>
  <cp:keywords/>
  <dc:language>en-US</dc:language>
  <cp:lastModifiedBy>Porkoláb</cp:lastModifiedBy>
  <cp:lastPrinted>2014-10-09T16:37:00Z</cp:lastPrinted>
  <dcterms:modified xsi:type="dcterms:W3CDTF">2016-03-24T14:49:00Z</dcterms:modified>
  <cp:revision>3</cp:revision>
  <dc:subject/>
  <dc:title>Mentorháló 2.0 projektnyitó</dc:title>
</cp:coreProperties>
</file>