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Jelentkezési határidő: 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2016. szeptember 1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Részvételi díj: 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40 000 Ft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8"/>
          <w:szCs w:val="28"/>
          <w:lang w:eastAsia="en-US"/>
        </w:rPr>
        <w:t>JELENTKEZÉSI LAP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Jelentkezem a</w:t>
      </w: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Tanítsunk németet a digitális világban! Nyelvhelyesség és szókincshasználat fejlesztése a kommunikatív nyelvoktatásban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 című 30 órás pedagógus-továbbképzésr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Név: ............................................................................ Születési név: 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Személyazonosító igazolvány száma: 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Születési év: ………. hónap …………...... nap …… anyja neve ............………….……..………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Születési hely: város………………………megye……........................ország…….……………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Pedagógus-oklevelének szöveghű adatai (melynek alapján a pedagógus-továbbképzésre jelentkezett)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Kiállító felsőoktatási intézmény: ………………………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Oklevél kelte: ………… év …………………………………….. hónap .................…...…..nap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Oklevél száma: ………………………………..............Végzettség szintje: egyetemi(MA)/főiskolai(BA) (kérjük aláhúzni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Szakképzettsége: …………………………………………………………………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Állandó lakcíme, irányító szám: ........................... város:……… 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....................................................... utca ............. sz. .....................................................................megy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Ideiglenes lakcíme, irányító szám: ........................... város: 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....................................................... utca ............. sz. ......................................................................megy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Munkahelye és címe, irányító és telefonszám: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Jelenlegi beosztás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A jelentkezési laphoz mellékelni kel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- a pedagógus továbbképzéshez előírt oklevél másolat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- 1 db kisméretű, saját névre megcímzett, felbélyegzett borítékot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Dátum: .............................................</w:t>
        <w:tab/>
        <w:tab/>
        <w:tab/>
        <w:t xml:space="preserve">Aláírás: 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E-mail cím (kérjük, feltétlenül adja meg): 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Fp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1590" cy="11995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19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4.45pt;mso-wrap-distance-left:9pt;mso-wrap-distance-right:9pt;mso-wrap-distance-top:0pt;mso-wrap-distance-bottom:0pt;margin-top:-73pt;mso-position-vertical-relative:text;margin-left:-20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29130" cy="117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92.3pt;mso-wrap-distance-left:9pt;mso-wrap-distance-right:9pt;mso-wrap-distance-top:0pt;mso-wrap-distance-bottom:0pt;margin-top:-18.6pt;mso-position-vertical-relative:text;margin-left:-38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zvegtrzs31"/>
      <w:snapToGrid w:val="false"/>
      <w:jc w:val="center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Theme="minorHAnsi" w:hAnsiTheme="minorHAnsi" w:ascii="Calibri" w:hAnsi="Calibri"/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1108075" cy="1116330"/>
          <wp:effectExtent l="0" t="0" r="0" b="0"/>
          <wp:wrapNone/>
          <wp:docPr id="2" name="Kép 2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zvegtrzs31"/>
      <w:snapToGrid w:val="false"/>
      <w:ind w:left="2832" w:hanging="0"/>
      <w:jc w:val="left"/>
      <w:rPr>
        <w:rFonts w:ascii="Calibri" w:hAnsi="Calibri"/>
        <w:b/>
        <w:b/>
        <w:sz w:val="32"/>
        <w:szCs w:val="32"/>
      </w:rPr>
    </w:pPr>
    <w:r>
      <w:rPr>
        <w:rFonts w:ascii="Calibri" w:hAnsi="Calibri"/>
        <w:b/>
        <w:sz w:val="32"/>
        <w:szCs w:val="32"/>
      </w:rPr>
      <w:t xml:space="preserve">Tanítsunk németet a digitális világban! </w:t>
    </w:r>
  </w:p>
  <w:p>
    <w:pPr>
      <w:pStyle w:val="Szvegtrzs31"/>
      <w:snapToGrid w:val="false"/>
      <w:ind w:left="2832" w:hanging="0"/>
      <w:jc w:val="left"/>
      <w:rPr>
        <w:rFonts w:ascii="Calibri" w:hAnsi="Calibri"/>
        <w:b/>
        <w:b/>
        <w:sz w:val="32"/>
        <w:szCs w:val="32"/>
      </w:rPr>
    </w:pPr>
    <w:r>
      <w:rPr>
        <w:rFonts w:ascii="Calibri" w:hAnsi="Calibri"/>
        <w:b/>
        <w:sz w:val="32"/>
        <w:szCs w:val="32"/>
      </w:rPr>
      <w:t>Nyelvhelyesség és szókincshasználat fejlesztése a kommunikatív nyelvoktatásban</w:t>
    </w:r>
  </w:p>
  <w:p>
    <w:pPr>
      <w:pStyle w:val="Szvegtrzs31"/>
      <w:snapToGrid w:val="false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Szvegtrzs31"/>
      <w:snapToGrid w:val="false"/>
      <w:jc w:val="center"/>
      <w:rPr>
        <w:rFonts w:ascii="Calibri" w:hAnsi="Calibri"/>
        <w:sz w:val="24"/>
        <w:szCs w:val="24"/>
      </w:rPr>
    </w:pPr>
    <w:r>
      <w:rPr>
        <w:rFonts w:ascii="Calibri" w:hAnsi="Calibri"/>
        <w:sz w:val="24"/>
        <w:szCs w:val="24"/>
      </w:rPr>
      <w:t>30 órás akkreditált tanártovábbképzés</w:t>
    </w:r>
  </w:p>
  <w:p>
    <w:pPr>
      <w:pStyle w:val="Szvegtrzs31"/>
      <w:snapToGrid w:val="false"/>
      <w:jc w:val="center"/>
      <w:rPr>
        <w:rFonts w:ascii="Calibri" w:hAnsi="Calibri"/>
        <w:sz w:val="28"/>
        <w:szCs w:val="28"/>
      </w:rPr>
    </w:pPr>
    <w:r>
      <w:rPr>
        <w:rFonts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425b5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af4ebe"/>
    <w:rPr/>
  </w:style>
  <w:style w:type="character" w:styleId="FootnoteCharacters">
    <w:name w:val="Footnote Characters"/>
    <w:qFormat/>
    <w:rsid w:val="00af4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25b5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25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c425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620e8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rsid w:val="00af4ebe"/>
    <w:pPr/>
    <w:rPr>
      <w:sz w:val="20"/>
      <w:szCs w:val="20"/>
    </w:rPr>
  </w:style>
  <w:style w:type="paragraph" w:styleId="Szvegtrzs31" w:customStyle="1">
    <w:name w:val="Szövegtörzs 31"/>
    <w:basedOn w:val="Normal"/>
    <w:qFormat/>
    <w:rsid w:val="00b21480"/>
    <w:pPr>
      <w:tabs>
        <w:tab w:val="clear" w:pos="708"/>
        <w:tab w:val="right" w:pos="9214" w:leader="none"/>
      </w:tabs>
      <w:suppressAutoHyphens w:val="true"/>
      <w:jc w:val="both"/>
    </w:pPr>
    <w:rPr>
      <w:rFonts w:ascii="Fpi" w:hAnsi="Fpi" w:eastAsia="Droid Sans Fallback" w:cs="Fpi"/>
      <w:color w:val="000000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28</Words>
  <Characters>2269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6:00Z</dcterms:created>
  <dc:creator>Rendszergazda</dc:creator>
  <dc:description/>
  <dc:language>en-US</dc:language>
  <cp:lastModifiedBy>Scheibl</cp:lastModifiedBy>
  <cp:lastPrinted>2015-06-03T08:38:00Z</cp:lastPrinted>
  <dcterms:modified xsi:type="dcterms:W3CDTF">2016-06-05T12:10:00Z</dcterms:modified>
  <cp:revision>1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