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LÉSFORMÁK A MAGYAR NYELV- ÉS IRODALOMÓR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0 órás akkreditált pedagógus-továbbképzé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 szeptember 23-24. és október 7-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gedi Tudományegyetem, Bölcsészettudományi K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Kedves Kolléga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ettel meghívjuk Önt és Kollégáit a „</w:t>
      </w:r>
      <w:r>
        <w:rPr>
          <w:b/>
        </w:rPr>
        <w:t>Közlésformák a magyar nyelv- és irodalomórán</w:t>
      </w:r>
      <w:r>
        <w:rPr/>
        <w:t>” című 30 órás képzésünkre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képzés közvetlen célja az órai közlésformák tárházának bővítése. Az egyes formákra jellemző lehetőségek és korlátok árnyalása azért szükséges, hogy mind a tanár, mind a diákok körültekintőbben választhassák meg, és hatékonyabban használhassák a verbális és audiovizuális megnyilatkozás egyes változatait mind szóbeli, mind írásos formában.  Az esszétől vagy előadástól a vitázó hozzászóláson vagy kritikai kommentáron át a gesztusokkal, vizuális vagy hangzó anyaggal gazdagított prezentációig érintett szövegfajták sajátosságaival kívánunk foglalkoz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méleti ismereteket bővítő, de alapvetően gyakorlati orientáltságú program közvetett célja olyan tanári kompetenciák és készségek fejlesztése, melyek segítségével az irodalom- és nyelvtanórák adott témaköreit hatékonyan ki lehet aknázni az órák formájának, gyakorlati megvalósulásának frissítésére, s ezzel a diákok érdeklődésének és aktivitásának fokozásá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képzés hatásaként azt várjuk, hogy a résztvevő tanárok olyan interpretatív és kommunikatív fogásokat sajátítanak el, melyek magából a tananyagból bonthatók ki, ilyenformán a tanulóknak mind elméleti, mind gyakorlati szinten átadható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" w:hanging="0"/>
        <w:jc w:val="both"/>
        <w:rPr/>
      </w:pPr>
      <w:r>
        <w:rPr/>
        <w:t>A pedagógusok képzésen megszerzett tudása lehetővé teszi a tanulók személyiségének fejlesztését oly módon, hogy érzékennyé teszi őket a demokratikus értékek iránt. A konfliktuskezelés olyan formái felé tereli a tanulókat, melyek a vitahelyzet alapos megismerésén, a vitázó felek irányában tanúsított empátián és a helyzetre szabott adekvát közlésformán alapulnak.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  <w:t xml:space="preserve">A képzés díja: 40.000 Ft, melyet majd később megadott számlaszámra kell átutal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épzés időpontja és helyszíne:</w:t>
      </w:r>
    </w:p>
    <w:p>
      <w:pPr>
        <w:pStyle w:val="Normal"/>
        <w:ind w:left="34" w:hanging="0"/>
        <w:jc w:val="both"/>
        <w:rPr/>
      </w:pPr>
      <w:r>
        <w:rPr/>
        <w:t>2016. szeptember 23-24. (nyelvészet), Szeged, Egyetem utca 2. II. em. Mészöly Gedeon terem</w:t>
      </w:r>
    </w:p>
    <w:p>
      <w:pPr>
        <w:pStyle w:val="Normal"/>
        <w:ind w:left="34" w:hanging="0"/>
        <w:jc w:val="both"/>
        <w:rPr/>
      </w:pPr>
      <w:r>
        <w:rPr/>
        <w:t>2016. október 7-8. (irodalom). Szeged, Egyetem utca 2. fsz. Vajda György Mihály terem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tkezés:</w:t>
      </w:r>
    </w:p>
    <w:p>
      <w:pPr>
        <w:pStyle w:val="Normal"/>
        <w:jc w:val="both"/>
        <w:rPr/>
      </w:pPr>
      <w:r>
        <w:rPr/>
        <w:t xml:space="preserve">Kérjük, hogy jelentkezési szándékát e-mailben jelezze a képzés vezetőjének (Dr. Sipőcz Katalin </w:t>
      </w:r>
      <w:hyperlink r:id="rId2">
        <w:r>
          <w:rPr>
            <w:rStyle w:val="InternetLink"/>
          </w:rPr>
          <w:t>sipoczk@gmail.com</w:t>
        </w:r>
      </w:hyperlink>
      <w:r>
        <w:rPr/>
        <w:t>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majd a kitöltött és aláírt jelentkezési lapot az abban megjelölt mellékletekkel együtt postázza az alábbi címre: SZTE BTK Tanulmányi Osztály, 6722 Szeged, Egyetem u. 2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arts.u-szeged.hu/oktatas/kepzesek-btk/pedagogus-tovabbkepzes-2016</w:t>
        </w:r>
      </w:hyperlink>
    </w:p>
    <w:p>
      <w:pPr>
        <w:pStyle w:val="Normal"/>
        <w:jc w:val="both"/>
        <w:rPr/>
      </w:pPr>
      <w:r>
        <w:rPr>
          <w:b/>
        </w:rPr>
        <w:t>Jelentkezési határidő: 2016. szeptember 5.</w:t>
      </w:r>
      <w:r>
        <w:br w:type="page"/>
      </w:r>
    </w:p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>JELENTKEZÉSI LAP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i/>
          <w:szCs w:val="22"/>
          <w:lang w:eastAsia="en-US"/>
        </w:rPr>
        <w:t>Pedagógus-továbbképzés</w:t>
      </w:r>
    </w:p>
    <w:p>
      <w:pPr>
        <w:pStyle w:val="Normal"/>
        <w:spacing w:lineRule="auto" w:line="360"/>
        <w:rPr>
          <w:rFonts w:cs="Calibri"/>
          <w:b/>
          <w:b/>
          <w:i/>
          <w:i/>
          <w:szCs w:val="22"/>
          <w:lang w:eastAsia="en-US"/>
        </w:rPr>
      </w:pPr>
      <w:r>
        <w:rPr>
          <w:rFonts w:cs="Calibri"/>
          <w:b/>
          <w:i/>
          <w:szCs w:val="22"/>
          <w:lang w:eastAsia="en-US"/>
        </w:rPr>
      </w:r>
    </w:p>
    <w:p>
      <w:pPr>
        <w:pStyle w:val="Normal"/>
        <w:spacing w:lineRule="auto" w:line="360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Cs w:val="22"/>
          <w:lang w:eastAsia="en-US"/>
        </w:rPr>
        <w:t xml:space="preserve">Jelentkezem a </w:t>
      </w:r>
      <w:r>
        <w:rPr/>
        <w:t>„</w:t>
      </w:r>
      <w:r>
        <w:rPr>
          <w:b/>
        </w:rPr>
        <w:t>Közlésformák a magyar nyelv- és irodalomórán</w:t>
      </w:r>
      <w:r>
        <w:rPr/>
        <w:t xml:space="preserve">” </w:t>
      </w:r>
      <w:r>
        <w:rPr>
          <w:rFonts w:cs="Calibri"/>
          <w:szCs w:val="22"/>
          <w:lang w:eastAsia="en-US"/>
        </w:rPr>
        <w:t>megnevezésű 30 órás pedagógus továbbképzésre</w:t>
      </w:r>
    </w:p>
    <w:p>
      <w:pPr>
        <w:pStyle w:val="Normal"/>
        <w:spacing w:lineRule="auto" w:line="360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/>
          <w:szCs w:val="22"/>
          <w:lang w:eastAsia="en-US"/>
        </w:rPr>
        <w:t xml:space="preserve">Név: ..............................................................Születési név: ......................................................... </w:t>
      </w:r>
    </w:p>
    <w:p>
      <w:pPr>
        <w:pStyle w:val="Normal"/>
        <w:spacing w:lineRule="auto" w:line="360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Személyazonosító igazolvány szám: ...................................... </w:t>
      </w:r>
    </w:p>
    <w:p>
      <w:pPr>
        <w:pStyle w:val="Normal"/>
        <w:spacing w:lineRule="auto" w:line="360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Születési év: ………. hónap …………...... nap …… anyja neve ............………….……..…</w:t>
      </w:r>
    </w:p>
    <w:p>
      <w:pPr>
        <w:pStyle w:val="Normal"/>
        <w:spacing w:lineRule="auto" w:line="360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Születési hely: város………………………megye……........................ország…….………</w:t>
      </w:r>
    </w:p>
    <w:p>
      <w:pPr>
        <w:pStyle w:val="Normal"/>
        <w:spacing w:lineRule="auto" w:line="360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Pedagógus oklevelének szöveghű adatai (melynek alapján a pedagógus továbbképzésre jelentkezett): </w:t>
      </w:r>
    </w:p>
    <w:p>
      <w:pPr>
        <w:pStyle w:val="Normal"/>
        <w:spacing w:lineRule="auto" w:line="360"/>
        <w:rPr/>
      </w:pPr>
      <w:r>
        <w:rPr>
          <w:rFonts w:cs="Calibri"/>
          <w:szCs w:val="22"/>
          <w:lang w:eastAsia="en-US"/>
        </w:rPr>
        <w:t xml:space="preserve">Kiállító felsőoktatási intézmény: ………………………........................................................................... </w:t>
      </w:r>
    </w:p>
    <w:p>
      <w:pPr>
        <w:pStyle w:val="Normal"/>
        <w:spacing w:lineRule="auto" w:line="360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Oklevél kelte: ………… év …………………………………….. hónap .................…...…..nap </w:t>
      </w:r>
    </w:p>
    <w:p>
      <w:pPr>
        <w:pStyle w:val="Normal"/>
        <w:spacing w:lineRule="auto" w:line="360"/>
        <w:rPr/>
      </w:pPr>
      <w:r>
        <w:rPr>
          <w:rFonts w:cs="Calibri"/>
          <w:szCs w:val="22"/>
          <w:lang w:eastAsia="en-US"/>
        </w:rPr>
        <w:t xml:space="preserve">Oklevél száma: ………………………………..............Végzettség szintje*: egyetemi(MA)/főiskolai(BA) </w:t>
      </w:r>
    </w:p>
    <w:p>
      <w:pPr>
        <w:pStyle w:val="Normal"/>
        <w:spacing w:lineRule="auto" w:line="360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Szakképzettsége: ………………………………………………………………….....................</w:t>
      </w:r>
    </w:p>
    <w:p>
      <w:pPr>
        <w:pStyle w:val="Normal"/>
        <w:spacing w:lineRule="auto" w:line="360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Állandó lakcíme, irányító szám: ........................... város: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Cs w:val="22"/>
          <w:lang w:eastAsia="en-US"/>
        </w:rPr>
        <w:t xml:space="preserve">....................................................... utca ............. sz. .....................................................................megye </w:t>
      </w:r>
    </w:p>
    <w:p>
      <w:pPr>
        <w:pStyle w:val="Normal"/>
        <w:spacing w:lineRule="auto" w:line="360"/>
        <w:rPr/>
      </w:pPr>
      <w:r>
        <w:rPr>
          <w:rFonts w:cs="Calibri"/>
          <w:szCs w:val="22"/>
          <w:lang w:eastAsia="en-US"/>
        </w:rPr>
        <w:t xml:space="preserve">Ideiglenes lakcíme, irányító szám: ........................... város: 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/>
          <w:szCs w:val="22"/>
          <w:lang w:eastAsia="en-US"/>
        </w:rPr>
        <w:t xml:space="preserve">....................................................... utca ............. sz. ......................................................................megye </w:t>
      </w:r>
    </w:p>
    <w:p>
      <w:pPr>
        <w:pStyle w:val="Normal"/>
        <w:spacing w:lineRule="auto" w:line="360"/>
        <w:rPr/>
      </w:pPr>
      <w:r>
        <w:rPr>
          <w:rFonts w:cs="Calibri"/>
          <w:szCs w:val="22"/>
          <w:lang w:eastAsia="en-US"/>
        </w:rPr>
        <w:t xml:space="preserve">Munkahelye és címe, irányító és telefonszám: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szCs w:val="22"/>
          <w:lang w:eastAsia="en-US"/>
        </w:rPr>
        <w:t xml:space="preserve"> </w:t>
      </w:r>
      <w:r>
        <w:rPr>
          <w:rFonts w:cs="Calibri"/>
          <w:szCs w:val="22"/>
          <w:lang w:eastAsia="en-US"/>
        </w:rPr>
        <w:t xml:space="preserve">jelenlegi beosztása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</w:r>
    </w:p>
    <w:p>
      <w:pPr>
        <w:pStyle w:val="Normal"/>
        <w:spacing w:lineRule="auto" w:line="360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 xml:space="preserve">A jelentkezési laphoz mellékelni kell: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</w:t>
      </w:r>
      <w:r>
        <w:rPr>
          <w:rFonts w:cs="Calibri"/>
          <w:szCs w:val="22"/>
          <w:lang w:eastAsia="en-US"/>
        </w:rPr>
        <w:t xml:space="preserve">- a pedagógus továbbképzéshez előírt oklevél másolatot, </w:t>
      </w:r>
    </w:p>
    <w:p>
      <w:pPr>
        <w:pStyle w:val="Normal"/>
        <w:spacing w:lineRule="auto" w:line="360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- 1 db kisméretű, saját névre megcímzett, felbélyegzett borítéko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oczk@gmail.com" TargetMode="External"/><Relationship Id="rId3" Type="http://schemas.openxmlformats.org/officeDocument/2006/relationships/hyperlink" Target="http://www.arts.u-szeged.hu/oktatas/kepzesek-btk/pedagogus-tovabbkepzes-2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47:00Z</dcterms:created>
  <dc:creator>Falabune</dc:creator>
  <dc:description/>
  <cp:keywords/>
  <dc:language>en-US</dc:language>
  <cp:lastModifiedBy>Falabune</cp:lastModifiedBy>
  <dcterms:modified xsi:type="dcterms:W3CDTF">2016-07-21T12:38:00Z</dcterms:modified>
  <cp:revision>3</cp:revision>
  <dc:subject/>
  <dc:title>KÖZLÉSFORMÁK A MAGYAR NYELV- ÉS IRODALOMÓRÁN</dc:title>
</cp:coreProperties>
</file>