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EDÉ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aját gépkocsi hivatalos célú belföldi használatá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bookmarkStart w:id="0" w:name="OLE_LINK2"/>
      <w:bookmarkStart w:id="1" w:name="OLE_LINK1"/>
      <w:r>
        <w:rPr>
          <w:rFonts w:cs="Arial" w:ascii="Arial" w:hAnsi="Arial"/>
          <w:highlight w:val="yellow"/>
        </w:rPr>
        <w:t>Név:</w:t>
      </w:r>
      <w:r>
        <w:rPr>
          <w:rFonts w:cs="Arial" w:ascii="Arial" w:hAnsi="Arial"/>
        </w:rPr>
        <w:t xml:space="preserve"> </w:t>
        <w:tab/>
      </w:r>
      <w:bookmarkEnd w:id="0"/>
      <w:bookmarkEnd w:id="1"/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eti egység: SZTE JGYPK Felnőttképzési Intzézet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tségviselő témaszá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saját gépkocsi igénybevételét </w:t>
        <w:tab/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tvonalon, </w:t>
        <w:tab/>
        <w:t xml:space="preserve"> km engedélyezem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célállomáson megtett kilométerek 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Összes megtett kilométer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gépkocsi igénybevételi szükségességének indoklása (gazdaságossági számítás, megtakarított vasúti, autóbuszköltség, szállodaköltség, gépkocsi használat nélkül mibe került volna az út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Gépjármű tulajdonos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highlight w:val="yellow"/>
        </w:rPr>
        <w:t>Gépjármű típusa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dot"/>
        </w:tabs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Forgalmi rendszáma: </w:t>
        <w:tab/>
        <w:t xml:space="preserve"> Motor hengerűrtartalma. 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dot"/>
        </w:tabs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Fogyasztási alapnorma átalány: </w:t>
        <w:tab/>
        <w:t xml:space="preserve"> Üzemanyag fajtáj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Gépjármű CASCO biztosítási kötvény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zállított személyek száma: </w:t>
        <w:tab/>
        <w:t xml:space="preserve"> fő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none"/>
          <w:tab w:val="left" w:pos="567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Név </w:t>
        <w:tab/>
        <w:tab/>
        <w:t>Szolg. beosztás</w:t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</w:t>
        <w:tab/>
        <w:t>……………….……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</w:t>
        <w:tab/>
        <w:t>…………………….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</w:t>
        <w:tab/>
        <w:t>…………………….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</w:t>
        <w:tab/>
        <w:t>……………………..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</w:rPr>
        <w:t>A gépkocsivezető hibájából eredő kár vagy baleset esetén a gépkocsi vezetője a felelős, az intézményt kártérítési kötelezettség nem terhel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……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érelmező aláírás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iküldő aláírása</w:t>
      </w:r>
    </w:p>
    <w:sectPr>
      <w:type w:val="continuous"/>
      <w:pgSz w:w="11906" w:h="16838"/>
      <w:pgMar w:left="1418" w:right="1418" w:gutter="0" w:header="567" w:top="2552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</w:rPr>
      <w:t>Szegedi Tudományegyetem Kiküldetési Szabályzata</w:t>
      <w:tab/>
      <w:t>5. számú melléklet</w:t>
    </w:r>
  </w:p>
  <w:p>
    <w:pPr>
      <w:pStyle w:val="Header"/>
      <w:spacing w:before="6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302577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rebuchet MS" w:hAnsi="Trebuchet MS" w:cs="Trebuchet MS"/>
      <w:sz w:val="26"/>
      <w:u w:val="single"/>
      <w:lang w:val="hu-HU" w:bidi="ar-SA"/>
    </w:rPr>
  </w:style>
  <w:style w:type="character" w:styleId="Cmsor2Char">
    <w:name w:val="Címsor 2 Char"/>
    <w:qFormat/>
    <w:rPr>
      <w:rFonts w:ascii="Trebuchet MS" w:hAnsi="Trebuchet MS" w:cs="Trebuchet MS"/>
      <w:b/>
      <w:bCs/>
      <w:sz w:val="120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8:00Z</dcterms:created>
  <dc:creator>GSZ</dc:creator>
  <dc:description/>
  <cp:keywords/>
  <dc:language>en-US</dc:language>
  <cp:lastModifiedBy>felhasznalo</cp:lastModifiedBy>
  <cp:lastPrinted>2016-09-07T08:41:00Z</cp:lastPrinted>
  <dcterms:modified xsi:type="dcterms:W3CDTF">2017-03-09T14:28:00Z</dcterms:modified>
  <cp:revision>3</cp:revision>
  <dc:subject/>
  <dc:title>Iktatószám:…………</dc:title>
</cp:coreProperties>
</file>