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ZÁMOLÁ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aját gépkocsi hivatalos célú belföldi/külföldi használatáró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highlight w:val="yellow"/>
        </w:rPr>
        <w:t>Név:</w:t>
      </w:r>
      <w:r>
        <w:rPr>
          <w:rFonts w:cs="Arial" w:ascii="Arial" w:hAnsi="Arial"/>
        </w:rPr>
        <w:t xml:space="preserve"> </w:t>
        <w:tab/>
      </w:r>
      <w:bookmarkEnd w:id="0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egység: SZTE JGYPK Felnőttképzési Intézet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épkocsi forgalmi rendszáma: </w:t>
        <w:tab/>
        <w:t xml:space="preserve"> Költségviselő témaszá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egtett út során elszámolható üzemanyag-fogyasztá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25"/>
        <w:gridCol w:w="1444"/>
        <w:gridCol w:w="1577"/>
        <w:gridCol w:w="1409"/>
        <w:gridCol w:w="127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Utazás időpont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élállomás megnevezé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Térkép szer. táv. (k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élállomáson megtett k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Összesen megtett k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lapnorma átalány (l/100km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anyag költség elszámolá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értéke a NAV által közzétett üzemanyagár Ft/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 értéke Kormányrendelet által meghatározott üzemanyagnorma l/100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 értéke az adott időszakban megtett kilométerek szá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ámoló képle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Üzemanyag költség:</w:t>
        <w:tab/>
        <w:tab/>
        <w:tab/>
        <w:t>A x (B/100) x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Fenntartási költség:</w:t>
        <w:tab/>
        <w:tab/>
        <w:tab/>
        <w:t>C km x 9 F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Gépkocsira elszámolható költség:</w:t>
        <w:tab/>
        <w:t>Üzemanyag költség + Fenntartási költsé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43"/>
        <w:gridCol w:w="241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ítá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Ft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…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olgáltatási ügyintéző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számoló</w:t>
      </w:r>
    </w:p>
    <w:sectPr>
      <w:type w:val="continuous"/>
      <w:pgSz w:w="11906" w:h="16838"/>
      <w:pgMar w:left="1418" w:right="1418" w:gutter="0" w:header="567" w:top="2552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</w:rPr>
      <w:t>Szegedi Tudományegyetem Kiküldetési Szabályzata</w:t>
      <w:tab/>
      <w:t>6. számú melléklet</w: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0257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GSZ</dc:creator>
  <dc:description/>
  <dc:language>en-US</dc:language>
  <cp:lastModifiedBy>felhasznalo</cp:lastModifiedBy>
  <cp:lastPrinted>2016-09-07T08:40:00Z</cp:lastPrinted>
  <dcterms:modified xsi:type="dcterms:W3CDTF">2017-03-09T14:27:00Z</dcterms:modified>
  <cp:revision>3</cp:revision>
  <dc:subject/>
  <dc:title>Iktatószám:…………</dc:title>
</cp:coreProperties>
</file>