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lvételi információk</w:t>
      </w:r>
    </w:p>
    <w:p>
      <w:pPr>
        <w:pStyle w:val="Normal"/>
        <w:jc w:val="center"/>
        <w:rPr/>
      </w:pPr>
      <w:r>
        <w:rPr>
          <w:b/>
        </w:rPr>
        <w:t xml:space="preserve">SZOCIÁLPEDAGÓGIA BA SZ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zési idő, tagozatok</w:t>
      </w:r>
    </w:p>
    <w:p>
      <w:pPr>
        <w:pStyle w:val="Normal"/>
        <w:jc w:val="both"/>
        <w:rPr/>
      </w:pPr>
      <w:r>
        <w:rPr/>
        <w:t>A képzés ideje 7 félév, lehetőség van nappali vagy levelező tagozaton tan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zés célja </w:t>
      </w:r>
    </w:p>
    <w:p>
      <w:pPr>
        <w:pStyle w:val="Normal"/>
        <w:jc w:val="both"/>
        <w:rPr/>
      </w:pPr>
      <w:r>
        <w:rPr/>
        <w:t>A képzés célja olyan szociálpedagógusok képzése, akik képesek elsősorban a gyermek- és ifjúsági korosztály tanulási, szociális, kapcsolati és magatartási problémáinak a felismerésére, a problémákat komplex rendszerként kezelve (saját kompetencia-határaikon belül, szükség szerint más szakemberekkel együttműködve) az érintett személyekkel történő együttműködésre, továbbá a gyermek, a fiatal és környezete egyensúlyát fenntartani, helyreállítani és fejleszteni. Az elsajátított multidiszciplinárisismeretek, a szociális és pedagógiai jellegű készségek és képességek birtokában eredményesen segítik elő a fiatalabb és idősebb korosztályokat érintő szociális problémák csökkentését, a társadalmi integráció fejlődését. A hallgatók a képzés eredményeként alkalmassá válnak arra, hogy tanulmányaikat MA-képzés keretében folytas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őbb tanulmányi területek, tárgyak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Szakmai alapozó tárgyak</w:t>
      </w:r>
    </w:p>
    <w:p>
      <w:pPr>
        <w:pStyle w:val="Listaszerbekezds"/>
        <w:ind w:left="1080" w:hanging="0"/>
        <w:jc w:val="both"/>
        <w:rPr/>
      </w:pPr>
      <w:r>
        <w:rPr/>
        <w:t>(szociális ismeretek, a pedagógia és a pszichológia alapjai, társadalomismeret, jogi és igazgatási ismeretek)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Szakmai törzstárgyak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a szociális munka elmélete, gyakorlata, módszerei</w:t>
      </w:r>
    </w:p>
    <w:p>
      <w:pPr>
        <w:pStyle w:val="Listaszerbekezds"/>
        <w:ind w:left="1440" w:hanging="0"/>
        <w:jc w:val="both"/>
        <w:rPr/>
      </w:pPr>
      <w:r>
        <w:rPr/>
        <w:t>(társadalomismeret, társadalom és szociálpolitika, pedagógia, pszichológia, jog és jogi igazgatás, egészségügyi ismeretek)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differenciált szakmai ismeretek (a felsorolt területek közül kettőt kell választani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gyermek- és ifjúság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gyéni és közösségi szükséglete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ulti- és interkulturális nevelés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szabadidő szervezésének pedagógiá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ársadalomismeret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Szakmai gyakorlati modul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szakmai terepgyakorlat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összefüggő intenzív terepgyakorlat (7. fél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pzési követelmények </w:t>
      </w:r>
    </w:p>
    <w:p>
      <w:pPr>
        <w:pStyle w:val="Normal"/>
        <w:jc w:val="both"/>
        <w:rPr/>
      </w:pPr>
      <w:r>
        <w:rPr/>
        <w:t>(Csak néhány alapvető ismeretet, képességet és készséget emelünk ki.)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szociálpedagógia alapfogalmainak értelmezése, gyakorlati munkájuk tágabb összefüggésrendszerbe helyezése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szociális háttér, az eltérő értékrendszerek, élet- és krízishelyzetek felismerése, kezelése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gyermek, a gyermekkor, a gyermek és család, a gyermek és a környezete kapcsolatának tágabb kontextusba helyezése, a társadalmi beilleszkedés segítése (reszocializáció, integráció, korrekció, rehabilitáció, vészhelyzet felismerése és elhárítása, stb.)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szociálpedagógusi tevékenységre készülők személyiségének pályaspecifikus fejlesztése (önismeret, másokhoz való viszony, frusztráció-tűrés, szociális szerepfeladatok hiteles megvalósítása, empátia, együttműködési és kommunikációs készség, ismeretek, információk megszerzése és alkalmazása, stb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ális jelentkező az, ak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érdeklődik a különböző társadalmi és szociális problémák irán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ivatásszerűen szeretne foglalkozni a kedvezőtlen helyzetű gyermekek, fiatalok, családok és csoportok esélyegyenlősége elősegítésével, az érintett személyek és csoportok jog- és érdekérvényesítő képessége fejlesztésével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yitott és motivált a hivatása betöltéséhez szükséges ismeretek elsajátítása irán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udatosan törekszik a prevenció és problémakezelő módszerek és technikák megismerésére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úgy érzi, hogy rendelkezik azoknak a képességeknek és készségeknek az alapjaival, amelyeket a  szociálpedagógusi életpálya igényel (kommunikációs, szociális és kreatív képességek, együttműködésre és kapcsolatteremtésre való képesség; önismeret, személyes felelősségtudat; tolerancia, a mássághoz való elfogadó viszony, stb.)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róvizsga, zárószigorlat </w:t>
      </w:r>
    </w:p>
    <w:p>
      <w:pPr>
        <w:pStyle w:val="Normal"/>
        <w:jc w:val="both"/>
        <w:rPr/>
      </w:pPr>
      <w:r>
        <w:rPr/>
        <w:t>A 7. félév végén a tanulmányokat lezáró utolsó vizsga. A záróvizsgán kerül sor a szociálpedagógusi pályára készülő jelölt elméleti és gyakorlati felkészültségének a megállapítására.</w:t>
      </w:r>
    </w:p>
    <w:p>
      <w:pPr>
        <w:pStyle w:val="Normal"/>
        <w:jc w:val="both"/>
        <w:rPr/>
      </w:pPr>
      <w:r>
        <w:rPr/>
        <w:t>A záróvizsga két alapvető részből áll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 hallgató által készített záródolgozat védéséből,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 szóbeli szigorlatból (a pálya betöltéséhez szükséges ismeretek, módszerek, elsajátítási szintjének megállap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k</w:t>
      </w:r>
    </w:p>
    <w:p>
      <w:pPr>
        <w:pStyle w:val="Normal"/>
        <w:jc w:val="both"/>
        <w:rPr>
          <w:i/>
          <w:i/>
        </w:rPr>
      </w:pPr>
      <w:r>
        <w:rPr>
          <w:i/>
        </w:rPr>
        <w:t>Jelentkezési határidőkről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Felsőoktatási Felvételi Tájékoztató 2011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SZTE JGYPK Tanulmányi Osztály honlapja</w:t>
      </w:r>
    </w:p>
    <w:p>
      <w:pPr>
        <w:pStyle w:val="Normal"/>
        <w:jc w:val="both"/>
        <w:rPr>
          <w:i/>
          <w:i/>
        </w:rPr>
      </w:pPr>
      <w:r>
        <w:rPr>
          <w:i/>
        </w:rPr>
        <w:t>Érdeklődni lehet:</w:t>
      </w:r>
    </w:p>
    <w:p>
      <w:pPr>
        <w:pStyle w:val="Normal"/>
        <w:jc w:val="both"/>
        <w:rPr/>
      </w:pPr>
      <w:r>
        <w:rPr/>
        <w:t>SZTE JGYPK Alkalmazott Pedagógia és Pszichológia Tanszék</w:t>
      </w:r>
    </w:p>
    <w:p>
      <w:pPr>
        <w:pStyle w:val="Normal"/>
        <w:jc w:val="both"/>
        <w:rPr/>
      </w:pPr>
      <w:r>
        <w:rPr/>
        <w:t>6725 Szeged, Hattyas u. 10.</w:t>
      </w:r>
    </w:p>
    <w:p>
      <w:pPr>
        <w:pStyle w:val="Normal"/>
        <w:jc w:val="both"/>
        <w:rPr/>
      </w:pPr>
      <w:r>
        <w:rPr/>
        <w:t>Berta Renáta oktatásszervezőnél</w:t>
      </w:r>
    </w:p>
    <w:p>
      <w:pPr>
        <w:pStyle w:val="Normal"/>
        <w:jc w:val="both"/>
        <w:rPr/>
      </w:pPr>
      <w:r>
        <w:rPr/>
        <w:t>Telefon/fax: 06-62-546-339</w:t>
      </w:r>
    </w:p>
    <w:p>
      <w:pPr>
        <w:pStyle w:val="Normal"/>
        <w:jc w:val="both"/>
        <w:rPr/>
      </w:pPr>
      <w:r>
        <w:rPr/>
        <w:t>és a következő e-mail címen: </w:t>
      </w:r>
      <w:hyperlink r:id="rId2" w:tgtFrame="_blank">
        <w:r>
          <w:rPr>
            <w:rStyle w:val="InternetLink"/>
          </w:rPr>
          <w:t>"Berta_Renata" &lt;renata@jgypk.u-szeged.hu&gt;</w:t>
        </w:r>
      </w:hyperlink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Calibri"/>
      <w:color w:val="auto"/>
      <w:sz w:val="24"/>
      <w:szCs w:val="22"/>
      <w:lang w:val="hu-H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renata@jgyp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JGYTF</dc:creator>
  <dc:description/>
  <dc:language>en-US</dc:language>
  <cp:lastModifiedBy>OviPed</cp:lastModifiedBy>
  <dcterms:modified xsi:type="dcterms:W3CDTF">2011-02-10T09:52:00Z</dcterms:modified>
  <cp:revision>2</cp:revision>
  <dc:subject/>
  <dc:title/>
</cp:coreProperties>
</file>