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lvétel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ER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ULÁSI- ÉS PÁLYATANÁCSADÁSI-TANÁR MA S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ciók a képzésről</w:t>
      </w:r>
    </w:p>
    <w:p>
      <w:pPr>
        <w:pStyle w:val="Normal"/>
        <w:rPr/>
      </w:pPr>
      <w:r>
        <w:rPr/>
        <w:t>Tartalom:</w:t>
      </w:r>
    </w:p>
    <w:p>
      <w:pPr>
        <w:pStyle w:val="Listaszerbekezds"/>
        <w:numPr>
          <w:ilvl w:val="0"/>
          <w:numId w:val="4"/>
        </w:numPr>
        <w:rPr/>
      </w:pPr>
      <w:r>
        <w:rPr/>
        <w:t>a képzési cél és program ismertetése, képesítési követelmények</w:t>
      </w:r>
    </w:p>
    <w:p>
      <w:pPr>
        <w:pStyle w:val="Listaszerbekezds"/>
        <w:numPr>
          <w:ilvl w:val="0"/>
          <w:numId w:val="4"/>
        </w:numPr>
        <w:rPr/>
      </w:pPr>
      <w:r>
        <w:rPr/>
        <w:t>a képzési tartalom ismertetése</w:t>
      </w:r>
    </w:p>
    <w:p>
      <w:pPr>
        <w:pStyle w:val="Listaszerbekezds"/>
        <w:numPr>
          <w:ilvl w:val="0"/>
          <w:numId w:val="4"/>
        </w:numPr>
        <w:rPr/>
      </w:pPr>
      <w:r>
        <w:rPr/>
        <w:t>a képzés hálóterve és időtartama</w:t>
      </w:r>
    </w:p>
    <w:p>
      <w:pPr>
        <w:pStyle w:val="Listaszerbekezds"/>
        <w:numPr>
          <w:ilvl w:val="0"/>
          <w:numId w:val="4"/>
        </w:numPr>
        <w:rPr/>
      </w:pPr>
      <w:r>
        <w:rPr/>
        <w:t>a záróvizsga</w:t>
      </w:r>
    </w:p>
    <w:p>
      <w:pPr>
        <w:pStyle w:val="Listaszerbekezds"/>
        <w:numPr>
          <w:ilvl w:val="0"/>
          <w:numId w:val="4"/>
        </w:numPr>
        <w:rPr/>
      </w:pPr>
      <w:r>
        <w:rPr/>
        <w:t>a jelentkezés feltételei, tudnivalók a képzésr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zési cél és program ismertetése</w:t>
      </w:r>
    </w:p>
    <w:p>
      <w:pPr>
        <w:pStyle w:val="Normal"/>
        <w:jc w:val="both"/>
        <w:rPr/>
      </w:pPr>
      <w:r>
        <w:rPr/>
        <w:t>A képzés célja, hogy megismertesse a hallgatókat a tanulási- és pályatanácsadási-tanár szerepével, kapcsolatrendszerével és feladataival, valamint az összetett pályatervezés legfontosabb elemeivel. Célja továbbá, hogy képessé tegye a hallgatókat a szakszerű és rugalmas feladatvégzésre, és olyan alapvető pedagógiai, pszichológiai módszerek alkalmazására, amelyek segítik tanácsadói munkájuk eredményes végzését. A képzés felkészíti a hallgatókat arra is a hallgatókat, hogy tanulmányaik eredményes befejezése után doktori képzésben vegyenek részt.</w:t>
      </w:r>
    </w:p>
    <w:p>
      <w:pPr>
        <w:pStyle w:val="Normal"/>
        <w:jc w:val="both"/>
        <w:rPr/>
      </w:pPr>
      <w:r>
        <w:rPr/>
        <w:t>A képesítési követelmények alapján a képzés keretében elsajátítandó kompetenciák birtokában a hallgató képessé válik: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tanulási nehézségek típusainak, hátterének, a tanulást nehezítő, illetve gátló tényezőknek (szociális problémák, családi értékrend sajátosságai, egészségi problémák, stb.) feltárására;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z iskolai átmenetek nehézségeinek felismerésére, megelőzésére és kezelésére;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tanulás és pályaválasztás eredményességét befolyásol (gátló) tényezők felismerésére, prevencióra és intervencióra;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tanulási hatékonyság fejlesztésére (kompetens szakember segítségét is igénybe véve), az önismeret fejlesztésére;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z egyéni és csoportos tanulási és pályaválasztási tanácsadói módszerek alkalmazására;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z intézmények közötti átmenet, a munka világába való belépés előkészítésére;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pálya- és munkaerő-piaci ismeretek közvetítésére;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családi értékrendszer, a tanulói értékrend és a tanuláshoz való viszony befolyásolására;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tanulóval, a tantestülettel, külső szakemberekkel és a tanulók családjával való együttműkö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zési tartalom ismertetése</w:t>
      </w:r>
    </w:p>
    <w:p>
      <w:pPr>
        <w:pStyle w:val="Normal"/>
        <w:rPr/>
      </w:pPr>
      <w:r>
        <w:rPr/>
        <w:t>A képzés két nagyobb tanulmányi területet tartalmaz:</w:t>
      </w:r>
    </w:p>
    <w:p>
      <w:pPr>
        <w:pStyle w:val="Normal"/>
        <w:rPr>
          <w:i/>
          <w:i/>
        </w:rPr>
      </w:pPr>
      <w:r>
        <w:rPr>
          <w:i/>
        </w:rPr>
        <w:t>Szakterületi ismeretek:</w:t>
      </w:r>
    </w:p>
    <w:p>
      <w:pPr>
        <w:pStyle w:val="Listaszerbekezds"/>
        <w:numPr>
          <w:ilvl w:val="0"/>
          <w:numId w:val="2"/>
        </w:numPr>
        <w:rPr/>
      </w:pPr>
      <w:r>
        <w:rPr/>
        <w:t>A tanulás lélektani kérdései. A tanulási nehézségek típusai, háttere. A tanulási hatékonyság fejlesztése.</w:t>
      </w:r>
    </w:p>
    <w:p>
      <w:pPr>
        <w:pStyle w:val="Listaszerbekezds"/>
        <w:numPr>
          <w:ilvl w:val="0"/>
          <w:numId w:val="2"/>
        </w:numPr>
        <w:rPr/>
      </w:pPr>
      <w:r>
        <w:rPr/>
        <w:t>A pályaválasztás elméleti háttere. Az ember és a pálya-megfeleltetés alapkérdései. Pályaválasztási és pályafejlődési tanácsadás a közoktatásban és az iskolai átmenet előkészítése.</w:t>
      </w:r>
    </w:p>
    <w:p>
      <w:pPr>
        <w:pStyle w:val="Listaszerbekezds"/>
        <w:numPr>
          <w:ilvl w:val="0"/>
          <w:numId w:val="2"/>
        </w:numPr>
        <w:rPr/>
      </w:pPr>
      <w:r>
        <w:rPr/>
        <w:t>A pályainformációk és pályaismeret közvetítése az iskolában.</w:t>
      </w:r>
    </w:p>
    <w:p>
      <w:pPr>
        <w:pStyle w:val="Listaszerbekezds"/>
        <w:numPr>
          <w:ilvl w:val="0"/>
          <w:numId w:val="2"/>
        </w:numPr>
        <w:rPr/>
      </w:pPr>
      <w:r>
        <w:rPr/>
        <w:t>Az esélyegyenlőség növelése a tanulási- és pályaválasztási tanácsadás segítségével.</w:t>
      </w:r>
    </w:p>
    <w:p>
      <w:pPr>
        <w:pStyle w:val="Listaszerbekezds"/>
        <w:numPr>
          <w:ilvl w:val="0"/>
          <w:numId w:val="2"/>
        </w:numPr>
        <w:rPr/>
      </w:pPr>
      <w:r>
        <w:rPr/>
        <w:t>A tanulást gátló tényezők. Prevenció, intervenció.</w:t>
      </w:r>
    </w:p>
    <w:p>
      <w:pPr>
        <w:pStyle w:val="Listaszerbekezds"/>
        <w:numPr>
          <w:ilvl w:val="0"/>
          <w:numId w:val="2"/>
        </w:numPr>
        <w:rPr/>
      </w:pPr>
      <w:r>
        <w:rPr/>
        <w:t>A család értékrendszerének szerepe a tanuláshoz való viszony alakulásában és a pályaválasztásban.</w:t>
      </w:r>
    </w:p>
    <w:p>
      <w:pPr>
        <w:pStyle w:val="Normal"/>
        <w:jc w:val="both"/>
        <w:rPr/>
      </w:pPr>
      <w:r>
        <w:rPr>
          <w:i/>
        </w:rPr>
        <w:t>Szakmódszertani ismeretek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anulási- és pályatanácsadási munka módszerei, területei.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anulóval, tantestülettel és a családdal való együttműködés lehetőségei és módszerei a tanulmányi teljesítmény javítására és a megfelelő pályaválasztás előseg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zés hálóterve és időtartama</w:t>
      </w:r>
    </w:p>
    <w:p>
      <w:pPr>
        <w:pStyle w:val="Normal"/>
        <w:jc w:val="both"/>
        <w:rPr/>
      </w:pPr>
      <w:r>
        <w:rPr/>
        <w:t>(A mellékelt hálóterv a nappali tagozaton tanuló hallgatók számára készült, és négy félévre bontva tartalmazza az egyes tantárgyak (tantárgyi elemeket), óra- és kreditszámokat. A levelező képzés hálóterve megegyezik a nappali tagozat hálótervével, de – a korábban megszerzett felsőfokú végzettség jellegétől függően – kettő vagy több félévig tart.</w:t>
      </w:r>
    </w:p>
    <w:p>
      <w:pPr>
        <w:pStyle w:val="Normal"/>
        <w:jc w:val="both"/>
        <w:rPr/>
      </w:pPr>
      <w:r>
        <w:rPr/>
        <w:t>A tanár szakos főiskolai és egyetemi végzettségűek két félév alatt, a nem tanári szakon végzett pedagógusok – pl. óvodapedagógusok, tanítók, szakoktatók, pedagógia szakos diplomával rendelkezők – három félév végezhetik szakot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Times New Roman"/>
          <w:b/>
          <w:b/>
          <w:bCs/>
          <w:sz w:val="36"/>
          <w:szCs w:val="36"/>
          <w:lang w:eastAsia="hu-HU" w:bidi="ar-SA"/>
        </w:rPr>
      </w:pPr>
      <w:r>
        <w:rPr>
          <w:rFonts w:cs="Times New Roman"/>
          <w:b/>
          <w:bCs/>
          <w:sz w:val="36"/>
          <w:szCs w:val="36"/>
          <w:lang w:eastAsia="hu-HU" w:bidi="ar-SA"/>
        </w:rPr>
        <w:t xml:space="preserve">Tanulási- és pályatanácsadási-tanár MA_N (TM-TPN) </w:t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  <w:lang w:eastAsia="hu-HU" w:bidi="ar-SA"/>
        </w:rPr>
        <w:t xml:space="preserve">Oklevél - Diploma: </w:t>
      </w:r>
      <w:r>
        <w:rPr>
          <w:rFonts w:cs="Times New Roman"/>
          <w:b/>
          <w:bCs/>
          <w:szCs w:val="24"/>
          <w:lang w:eastAsia="hu-HU" w:bidi="ar-SA"/>
        </w:rPr>
        <w:t>tanulási- és pályatanácsadás-tanár</w:t>
      </w:r>
      <w:r>
        <w:rPr>
          <w:rFonts w:cs="Times New Roman"/>
          <w:szCs w:val="24"/>
          <w:lang w:eastAsia="hu-HU" w:bidi="ar-SA"/>
        </w:rPr>
        <w:t>, Nappali tagozat, 120 kredit/creditpoints , 5 félév/semesters, tanári, nem párosítható</w:t>
      </w:r>
    </w:p>
    <w:p>
      <w:pPr>
        <w:pStyle w:val="Normal"/>
        <w:spacing w:lineRule="auto" w:line="240"/>
        <w:rPr>
          <w:rFonts w:cs="Times New Roman"/>
          <w:szCs w:val="24"/>
          <w:lang w:eastAsia="hu-HU" w:bidi="ar-SA"/>
        </w:rPr>
      </w:pPr>
      <w:r>
        <w:rPr>
          <w:rFonts w:cs="Times New Roman"/>
          <w:b/>
          <w:bCs/>
          <w:szCs w:val="24"/>
          <w:lang w:eastAsia="hu-HU" w:bidi="ar-SA"/>
        </w:rPr>
        <w:t>Értékelési rendszer</w:t>
      </w:r>
    </w:p>
    <w:p>
      <w:pPr>
        <w:pStyle w:val="Normal"/>
        <w:spacing w:lineRule="auto" w:line="240"/>
        <w:ind w:left="720" w:hanging="0"/>
        <w:rPr>
          <w:rFonts w:cs="Times New Roman"/>
          <w:szCs w:val="24"/>
          <w:lang w:eastAsia="hu-HU" w:bidi="ar-SA"/>
        </w:rPr>
      </w:pPr>
      <w:r>
        <w:rPr>
          <w:rFonts w:cs="Times New Roman"/>
          <w:szCs w:val="24"/>
          <w:lang w:eastAsia="hu-HU" w:bidi="ar-SA"/>
        </w:rPr>
        <w:t>jeles (5) - a hallgató tudása a tananyag egészére és összefüggéseire teljes</w:t>
        <w:br/>
        <w:t>jó (4) - a hallgató a tananyagot ismeri, ismereteinek alkalmazására képes</w:t>
        <w:br/>
        <w:t>közepes (3) a hallgató a tananyag lényeges részeit ismeri, tudását kielégítően képes alkalmazni</w:t>
        <w:br/>
        <w:t>elégséges (2) - a hallgató a tananyag lényeges részeit ismeri, tudását még elfogadható szinten képes alkalmazni</w:t>
        <w:br/>
        <w:t>elégtelen (1) - a hallgató nem képes bizonyítani, hogy a tananyag lényeges részeit ismeri és alkalmazni tudja</w:t>
        <w:br/>
        <w:t>minősítés - kiválóan megfelelt (KM, 5), megfelelt (M, 3) vagy nem felelt meg (N, 1)</w:t>
        <w:br/>
        <w:t>aláírás - megfelelt (I) vagy nem felelt meg (N)</w:t>
      </w:r>
    </w:p>
    <w:p>
      <w:pPr>
        <w:pStyle w:val="Normal"/>
        <w:spacing w:lineRule="auto" w:line="240"/>
        <w:rPr>
          <w:rFonts w:cs="Times New Roman"/>
          <w:szCs w:val="24"/>
          <w:lang w:eastAsia="hu-HU" w:bidi="ar-SA"/>
        </w:rPr>
      </w:pPr>
      <w:r>
        <w:rPr>
          <w:rFonts w:cs="Times New Roman"/>
          <w:b/>
          <w:bCs/>
          <w:szCs w:val="24"/>
          <w:lang w:eastAsia="hu-HU" w:bidi="ar-SA"/>
        </w:rPr>
        <w:t>Felvételi követelmények</w:t>
      </w:r>
    </w:p>
    <w:p>
      <w:pPr>
        <w:pStyle w:val="Normal"/>
        <w:spacing w:lineRule="auto" w:line="240"/>
        <w:ind w:left="720" w:hanging="0"/>
        <w:rPr>
          <w:rFonts w:cs="Times New Roman"/>
          <w:szCs w:val="24"/>
          <w:lang w:eastAsia="hu-HU" w:bidi="ar-SA"/>
        </w:rPr>
      </w:pPr>
      <w:r>
        <w:rPr>
          <w:rFonts w:cs="Times New Roman"/>
          <w:szCs w:val="24"/>
          <w:lang w:eastAsia="hu-HU" w:bidi="ar-SA"/>
        </w:rPr>
        <w:t>főiskolai végzettség</w:t>
      </w:r>
    </w:p>
    <w:p>
      <w:pPr>
        <w:pStyle w:val="Normal"/>
        <w:spacing w:lineRule="auto" w:line="240"/>
        <w:rPr>
          <w:rFonts w:cs="Times New Roman"/>
          <w:szCs w:val="24"/>
          <w:lang w:eastAsia="hu-HU" w:bidi="ar-SA"/>
        </w:rPr>
      </w:pPr>
      <w:r>
        <w:rPr>
          <w:rFonts w:cs="Times New Roman"/>
          <w:b/>
          <w:bCs/>
          <w:szCs w:val="24"/>
          <w:lang w:eastAsia="hu-HU" w:bidi="ar-SA"/>
        </w:rPr>
        <w:t>Továbbtanulási lehetőségek</w:t>
      </w:r>
    </w:p>
    <w:p>
      <w:pPr>
        <w:pStyle w:val="Normal"/>
        <w:spacing w:lineRule="auto" w:line="240"/>
        <w:ind w:left="720" w:hanging="0"/>
        <w:rPr/>
      </w:pPr>
      <w:r>
        <w:rPr/>
        <w:t>PhD/DLA szint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75"/>
        <w:gridCol w:w="7172"/>
        <w:gridCol w:w="130"/>
        <w:gridCol w:w="130"/>
        <w:gridCol w:w="130"/>
        <w:gridCol w:w="130"/>
        <w:gridCol w:w="130"/>
        <w:gridCol w:w="130"/>
      </w:tblGrid>
      <w:tr>
        <w:trPr>
          <w:tblHeader w:val="true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M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TT/KPR</w:t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Tantárgyelem - Topic in the subject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4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u-HU" w:bidi="ar-SA"/>
              </w:rPr>
              <w:t>5</w:t>
            </w:r>
          </w:p>
        </w:tc>
      </w:tr>
      <w:tr>
        <w:trPr/>
        <w:tc>
          <w:tcPr>
            <w:tcW w:w="91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MK-SA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0" w:name="MK-SAx"/>
            <w:bookmarkEnd w:id="0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MK-SA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Tanulási- és pályatanácsadási tanárszak tárgya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: min. 30k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1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" w:name="TM-TPN01x"/>
            <w:bookmarkEnd w:id="1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1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z iskola és a társadalom I.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2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1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z iskola és a társadalmi természeti környezet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3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2" w:name="TM-TPN03x"/>
            <w:bookmarkEnd w:id="2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3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Tanuláslélektani alapkérdések I.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4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3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ulás lélektani kérdése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32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ulási problémák felismerése és prevenciója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tava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5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3" w:name="TM-TPN05x"/>
            <w:bookmarkEnd w:id="3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5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pályaválasztás elméleti kérdése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8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5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pályaválasztás pedagógiai alapja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52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Pályaválasztás és iskolarendszer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tava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53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Hátrányos helyzetű tanulók pályaválasztásának nehézsége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54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ulási és pályatanácsadási rendszer feladata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tava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6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4" w:name="TM-TPN06x"/>
            <w:bookmarkEnd w:id="4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6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ulási és pályatanácsadói munka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10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6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Fejlődéslélektan a pályafejlődés szempontjából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62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ulási-pályatanácsadási munka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tava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63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ulási-pályatanácsadási tanár feladata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ő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64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Pályatanácsadás és pályafejlődés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65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Életvezetési készségek és kompetenciák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tava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7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5" w:name="TM-TPN07x"/>
            <w:bookmarkEnd w:id="5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7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ácsadás módszertana I.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4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7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Egyéni és csoportos tanulási tanácsadás módszere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72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Egyéni és csoportos pályaválasztás módszere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9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6" w:name="TM-TPN09x"/>
            <w:bookmarkEnd w:id="6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9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ácsadás gyakorlata I.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2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9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Megküzdési stratégiák az iskolafokozatok átmeneteinél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tava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11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7" w:name="TM-TPN11x"/>
            <w:bookmarkEnd w:id="7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11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Zárószigorlat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; teljesítendő 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1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Zárószigorlat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Önálló vizsga minden févben, , Szigorlat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MK-SB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8" w:name="MK-SBx"/>
            <w:bookmarkEnd w:id="8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MK-SB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Kiegészítő, szintrehotó tárgyak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: min. 17k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2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9" w:name="TM-TPN02x"/>
            <w:bookmarkEnd w:id="9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2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z iskola és a társadalom II.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2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2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pályaválasztási és pályafejlesztési tanácsadás társadalmi vonatkozása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22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z esélyegyenlőség és a pályaválasztási, életút tanácsadás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őszi févben, 1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4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0" w:name="TM-TPN04x"/>
            <w:bookmarkEnd w:id="10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4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Tanuláslélektani alapkérdések II.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2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4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fejlesztő pedagógia alapjai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tava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08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1" w:name="TM-TPN08x"/>
            <w:bookmarkEnd w:id="11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08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ácsadás módszertana II.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5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8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Tanulási technikák és stratégiák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tava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82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Kommunikációs és szociális képességfejlesztés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tavaszi févben, 1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83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Pedagógus mesterség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Előadás tavaszi févben, 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084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Gyermekismereti gyakorlat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ő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10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2" w:name="TM-TPN10x"/>
            <w:bookmarkEnd w:id="12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10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ácsadás gyakorlata II.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4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01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Iskolai pályaorientációs tevékenység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ő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02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tanácsadási gyakorlat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tava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12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3" w:name="TM-TPN12x"/>
            <w:bookmarkEnd w:id="13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12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hu-HU" w:bidi="ar-SA"/>
              </w:rPr>
              <w:t>Szabadon választható tárgyak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; teljesítendő 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21 </w:t>
            </w:r>
            <w:r>
              <w:rPr>
                <w:rFonts w:cs="Times New Roman"/>
                <w:i/>
                <w:iCs/>
                <w:sz w:val="20"/>
                <w:szCs w:val="20"/>
                <w:lang w:eastAsia="hu-HU" w:bidi="ar-SA"/>
              </w:rPr>
              <w:t>Médiapedagógia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tava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22 </w:t>
            </w:r>
            <w:r>
              <w:rPr>
                <w:rFonts w:cs="Times New Roman"/>
                <w:i/>
                <w:iCs/>
                <w:sz w:val="20"/>
                <w:szCs w:val="20"/>
                <w:lang w:eastAsia="hu-HU" w:bidi="ar-SA"/>
              </w:rPr>
              <w:t>Játékpedagógia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ő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23 </w:t>
            </w:r>
            <w:r>
              <w:rPr>
                <w:rFonts w:cs="Times New Roman"/>
                <w:i/>
                <w:iCs/>
                <w:sz w:val="20"/>
                <w:szCs w:val="20"/>
                <w:lang w:eastAsia="hu-HU" w:bidi="ar-SA"/>
              </w:rPr>
              <w:t>Projektpedagógia, projektmenedzsment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tava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24 </w:t>
            </w:r>
            <w:r>
              <w:rPr>
                <w:rFonts w:cs="Times New Roman"/>
                <w:i/>
                <w:iCs/>
                <w:sz w:val="20"/>
                <w:szCs w:val="20"/>
                <w:lang w:eastAsia="hu-HU" w:bidi="ar-SA"/>
              </w:rPr>
              <w:t>Tanulási technológiák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ő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25 </w:t>
            </w:r>
            <w:r>
              <w:rPr>
                <w:rFonts w:cs="Times New Roman"/>
                <w:i/>
                <w:iCs/>
                <w:sz w:val="20"/>
                <w:szCs w:val="20"/>
                <w:lang w:eastAsia="hu-HU" w:bidi="ar-SA"/>
              </w:rPr>
              <w:t>Európai értékek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tavaszi févben, 2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MK-MT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4" w:name="MK-MTx"/>
            <w:bookmarkEnd w:id="14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MK-MT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Tanári pedagógia-pszichológia és gyakorlat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: min. 73k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IGYTPN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5" w:name="TM-IGYTPNx"/>
            <w:bookmarkEnd w:id="15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IGYTPN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szakterületi modul tanítási gyakorlata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; teljesítendő min. 3k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IGYTPN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A szakterületi modul tanítási gyakorlata (tanulási pályatanácsadási)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Gyakorlat tavaszi févben, 3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TM-TPN13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6" w:name="TM-TPN13x"/>
            <w:bookmarkEnd w:id="16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TM-TPN13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hu-HU" w:bidi="ar-SA"/>
              </w:rPr>
              <w:t>Módszertani felkészítő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; teljesítendő 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sz w:val="20"/>
                <w:lang w:eastAsia="hu-HU" w:bidi="ar-SA"/>
              </w:rPr>
              <w:t xml:space="preserve">TM-TPN131 </w:t>
            </w:r>
            <w:r>
              <w:rPr>
                <w:rFonts w:cs="Times New Roman"/>
                <w:i/>
                <w:iCs/>
                <w:sz w:val="20"/>
                <w:szCs w:val="20"/>
                <w:lang w:eastAsia="hu-HU" w:bidi="ar-SA"/>
              </w:rPr>
              <w:t>Módszertani felkészítő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>, Konzultációs gyakorlat minden févben, , Aláírá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MTM_N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7" w:name="MTM_Nx"/>
            <w:bookmarkEnd w:id="17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MTM_N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Mesterszintű tanári pedagógiai-pszichológiai modul MA_N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; teljesítendő 40k 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7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instrText xml:space="preserve"> HYPERLINK "https://www.etr.u-szeged.hu/etr/Tanterv.aspx?tanterv=4&amp;kprid=2145&amp;resize=true" \l "MSZGY_N_2010"</w:instrTex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separate"/>
            </w:r>
            <w:bookmarkStart w:id="18" w:name="MSZGY_N_2010x"/>
            <w:bookmarkEnd w:id="18"/>
            <w:r>
              <w:rPr>
                <w:rStyle w:val="InternetLink"/>
                <w:rFonts w:cs="Times New Roman"/>
                <w:i/>
                <w:iCs/>
                <w:color w:val="0000FF"/>
                <w:sz w:val="20"/>
                <w:u w:val="single"/>
                <w:lang w:eastAsia="hu-HU" w:bidi="ar-SA"/>
              </w:rPr>
              <w:t>MSZGY_N_2010</w:t>
            </w:r>
            <w:r>
              <w:rPr>
                <w:rStyle w:val="InternetLink"/>
                <w:sz w:val="20"/>
                <w:i/>
                <w:u w:val="single"/>
                <w:iCs/>
                <w:rFonts w:cs="Times New Roman"/>
                <w:color w:val="0000FF"/>
                <w:lang w:eastAsia="hu-HU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hu-HU" w:bidi="ar-SA"/>
              </w:rPr>
              <w:t>Összefüggő közoktatási szakmai gyakorlat MA_N_2010</w:t>
            </w:r>
            <w:r>
              <w:rPr>
                <w:rFonts w:cs="Times New Roman"/>
                <w:sz w:val="20"/>
                <w:szCs w:val="20"/>
                <w:lang w:eastAsia="hu-HU" w:bidi="ar-SA"/>
              </w:rPr>
              <w:t xml:space="preserve">; teljesítendő 30k </w:t>
            </w:r>
          </w:p>
        </w:tc>
        <w:tc>
          <w:tcPr>
            <w:tcW w:w="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/>
                <w:sz w:val="20"/>
                <w:szCs w:val="20"/>
                <w:lang w:eastAsia="hu-H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záróvizsg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hallgatók előzetes végzettségüktől függően szakdolgozatot és portfóliót készítenek (a nem tanár szakon végzettek), illetve a portfóliót állítanak össze (a tanári végzettségűek)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záróvizsgán a hallgató bizottság előtt mutatja be és védi meg az általa készített szakdolgozatot és/vagy portfóliót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szakdolgozatnak és/vagy portfóliónak igazolnia kell, hogy készítője rendelkezik az előírt tanárui kompetenciá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helyezkedési lehetőségek</w:t>
      </w:r>
    </w:p>
    <w:p>
      <w:pPr>
        <w:pStyle w:val="Normal"/>
        <w:jc w:val="both"/>
        <w:rPr/>
      </w:pPr>
      <w:r>
        <w:rPr/>
        <w:t>A közoktatás különböző intézményeiben (óvodák, általános iskolák, középfokú oktatási intézmények, gyógypedagógiai intézmények, alap- és középfokú művészetoktatási intézmények, kollégiumok), nevelési és pályaválasztási tanácsadást végző intézményekben, oktatásirányí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 feltételi, tudnivalók a képzésről</w:t>
      </w:r>
    </w:p>
    <w:p>
      <w:pPr>
        <w:pStyle w:val="Normal"/>
        <w:jc w:val="both"/>
        <w:rPr/>
      </w:pPr>
      <w:r>
        <w:rPr/>
        <w:t>A képzésre való jelentkezés előfeltétele főiskolai vagy egyetemi szaktanári, illetve BA szintű pedagógiai végzetség. A jelentkezőknek felvételi elbeszélgetésen kell megjelenni. A felvételiző hallgatók a felvételi időpontjáról és helyéről értesítést kapnak.</w:t>
      </w:r>
    </w:p>
    <w:p>
      <w:pPr>
        <w:pStyle w:val="Normal"/>
        <w:jc w:val="both"/>
        <w:rPr/>
      </w:pPr>
      <w:r>
        <w:rPr/>
        <w:t>A levelező szakra felvett hallgatók foglalkozásai pénteken (14.00 órától 19.00 óráig) és szombaton (8.00 óra és 17.00 óra között)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elentkezési határidő: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Felvételi Tájékoztatóban közreadott időpont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határidő az SZTE JGYPK Tanulmányi Osztálya honlapján is meg lesz 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Érdeklődni lehet:</w:t>
      </w:r>
    </w:p>
    <w:p>
      <w:pPr>
        <w:pStyle w:val="Normal"/>
        <w:jc w:val="both"/>
        <w:rPr/>
      </w:pPr>
      <w:r>
        <w:rPr/>
        <w:t>Berta Renáta oktatásszervezőnél</w:t>
      </w:r>
    </w:p>
    <w:p>
      <w:pPr>
        <w:pStyle w:val="Normal"/>
        <w:jc w:val="both"/>
        <w:rPr/>
      </w:pPr>
      <w:r>
        <w:rPr/>
        <w:t>Telefon/fax: 06-62-546-339</w:t>
      </w:r>
    </w:p>
    <w:p>
      <w:pPr>
        <w:pStyle w:val="Normal"/>
        <w:jc w:val="both"/>
        <w:rPr/>
      </w:pPr>
      <w:r>
        <w:rPr/>
        <w:t>és a következő e-mail címen: </w:t>
      </w:r>
      <w:hyperlink r:id="rId2" w:tgtFrame="_blank">
        <w:r>
          <w:rPr>
            <w:rStyle w:val="InternetLink"/>
          </w:rPr>
          <w:t>"Berta_Renata" &lt;renata@jgypk.u-szeged.hu&gt;</w:t>
        </w:r>
      </w:hyperlink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Calibri"/>
      <w:color w:val="auto"/>
      <w:sz w:val="24"/>
      <w:szCs w:val="22"/>
      <w:lang w:val="hu-HU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bidi="en-US"/>
    </w:rPr>
  </w:style>
  <w:style w:type="character" w:styleId="LfejChar">
    <w:name w:val="Élőfej Char"/>
    <w:basedOn w:val="Bekezdsalapbettpusa"/>
    <w:qFormat/>
    <w:rPr>
      <w:rFonts w:eastAsia="Times New Roman" w:cs="Calibri"/>
      <w:sz w:val="24"/>
      <w:szCs w:val="22"/>
      <w:lang w:bidi="en-US"/>
    </w:rPr>
  </w:style>
  <w:style w:type="character" w:styleId="LlbChar">
    <w:name w:val="Élőláb Char"/>
    <w:basedOn w:val="Bekezdsalapbettpusa"/>
    <w:qFormat/>
    <w:rPr>
      <w:rFonts w:eastAsia="Times New Roman" w:cs="Calibri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renata@jgypk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7:00Z</dcterms:created>
  <dc:creator>JGYTF</dc:creator>
  <dc:description/>
  <dc:language>en-US</dc:language>
  <cp:lastModifiedBy>OviPed</cp:lastModifiedBy>
  <dcterms:modified xsi:type="dcterms:W3CDTF">2011-02-10T10:07:00Z</dcterms:modified>
  <cp:revision>2</cp:revision>
  <dc:subject/>
  <dc:title/>
</cp:coreProperties>
</file>