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LLÉGIUMI NEVELŐTANÁR MA LEVELEZŐ KÉPZ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mesterképzési szak megnevezése:</w:t>
      </w:r>
      <w:r>
        <w:rPr/>
        <w:t xml:space="preserve"> Kollégiumi nevelőtanár</w:t>
      </w:r>
    </w:p>
    <w:p>
      <w:pPr>
        <w:pStyle w:val="Normal"/>
        <w:rPr/>
      </w:pPr>
      <w:r>
        <w:rPr>
          <w:b/>
        </w:rPr>
        <w:t>A mesterképzésért felelős kar megnevezése:</w:t>
      </w:r>
      <w:r>
        <w:rPr/>
        <w:t xml:space="preserve"> Juhász Gyula Pedagógusképző Kar </w:t>
      </w:r>
    </w:p>
    <w:p>
      <w:pPr>
        <w:pStyle w:val="Normal"/>
        <w:rPr/>
      </w:pPr>
      <w:r>
        <w:rPr>
          <w:b/>
        </w:rPr>
        <w:t xml:space="preserve">A képzés besorolása: </w:t>
      </w:r>
      <w:r>
        <w:rPr/>
        <w:t>pedagógusképzés képzési terület</w:t>
      </w:r>
    </w:p>
    <w:p>
      <w:pPr>
        <w:pStyle w:val="Normal"/>
        <w:rPr>
          <w:b/>
          <w:b/>
        </w:rPr>
      </w:pPr>
      <w:r>
        <w:rPr>
          <w:b/>
        </w:rPr>
        <w:t>A szakképzettség oklevélben szereplő megjelölése:</w:t>
      </w:r>
    </w:p>
    <w:p>
      <w:pPr>
        <w:pStyle w:val="Normal"/>
        <w:ind w:left="1416" w:right="119" w:hanging="0"/>
        <w:rPr>
          <w:b/>
          <w:b/>
        </w:rPr>
      </w:pPr>
      <w:r>
        <w:rPr>
          <w:b/>
        </w:rPr>
        <w:t xml:space="preserve">magyar nyelvű megjelölése: </w:t>
      </w:r>
      <w:r>
        <w:rPr/>
        <w:t xml:space="preserve">okleveles kollégiumi nevelőtanár </w:t>
      </w:r>
    </w:p>
    <w:p>
      <w:pPr>
        <w:pStyle w:val="Normal"/>
        <w:ind w:left="1416" w:right="119" w:hanging="0"/>
        <w:rPr/>
      </w:pPr>
      <w:r>
        <w:rPr>
          <w:b/>
        </w:rPr>
        <w:t>angol nyelvű megjelölése:</w:t>
      </w:r>
      <w:r>
        <w:rPr/>
        <w:t xml:space="preserve"> pedagogue in a hall ofresidence</w:t>
      </w:r>
    </w:p>
    <w:p>
      <w:pPr>
        <w:pStyle w:val="Normal"/>
        <w:rPr>
          <w:b/>
          <w:b/>
        </w:rPr>
      </w:pPr>
      <w:r>
        <w:rPr>
          <w:b/>
        </w:rPr>
        <w:t xml:space="preserve">A szak képzési formái és a képzési idő: </w:t>
      </w:r>
    </w:p>
    <w:p>
      <w:pPr>
        <w:pStyle w:val="Normal"/>
        <w:ind w:left="1416" w:right="119" w:hanging="0"/>
        <w:rPr/>
      </w:pPr>
      <w:r>
        <w:rPr>
          <w:b/>
        </w:rPr>
        <w:t>képzési forma:</w:t>
      </w:r>
      <w:r>
        <w:rPr/>
        <w:t xml:space="preserve"> nappali és levelező tagozat</w:t>
      </w:r>
    </w:p>
    <w:p>
      <w:pPr>
        <w:pStyle w:val="Normal"/>
        <w:ind w:left="1416" w:right="119" w:hanging="0"/>
        <w:rPr/>
      </w:pPr>
      <w:r>
        <w:rPr>
          <w:b/>
        </w:rPr>
        <w:t>képzési idő:</w:t>
      </w:r>
      <w:r>
        <w:rPr/>
        <w:t xml:space="preserve"> a bementi feltételektől (korábbi végzettség jellegétől) függően min. két félév, nappali tagozaton 5 félév</w:t>
      </w:r>
    </w:p>
    <w:p>
      <w:pPr>
        <w:pStyle w:val="Normal"/>
        <w:ind w:left="1416" w:right="119" w:hanging="0"/>
        <w:rPr>
          <w:b/>
          <w:b/>
        </w:rPr>
      </w:pPr>
      <w:r>
        <w:rPr>
          <w:b/>
        </w:rPr>
        <w:t>Kizárólag második szakként, előfeltétel nélkül választható képzés.</w:t>
      </w:r>
    </w:p>
    <w:p>
      <w:pPr>
        <w:pStyle w:val="Normal"/>
        <w:rPr/>
      </w:pPr>
      <w:r>
        <w:rPr>
          <w:b/>
        </w:rPr>
        <w:t>A képzés nyelve:</w:t>
      </w:r>
      <w:r>
        <w:rPr/>
        <w:t xml:space="preserve"> magyar</w:t>
      </w:r>
    </w:p>
    <w:p>
      <w:pPr>
        <w:pStyle w:val="Normal"/>
        <w:rPr/>
      </w:pPr>
      <w:r>
        <w:rPr>
          <w:b/>
        </w:rPr>
        <w:t xml:space="preserve">Szakfelelős: </w:t>
      </w:r>
      <w:r>
        <w:rPr/>
        <w:t>Dr. Ormándi János főiskolai tanár (teljes munkaidő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képzés célja, képzési követelmének, elsajátítandó kompetenciá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képzés célja:</w:t>
      </w:r>
    </w:p>
    <w:p>
      <w:pPr>
        <w:pStyle w:val="Normal"/>
        <w:rPr/>
      </w:pPr>
      <w:r>
        <w:rPr/>
        <w:t xml:space="preserve">A képzés célja, a bentlakásos intézmények alap- és középfokú kollégiumok, gyermekotthonok számára olyan tanárok képzése, akik képesek a szocializációs, szociális, motivációs, életmód-mintaadó, tanulást támogató, tudás- és értékközvetítő személyiségfejlesztő intézményi funkciókat segíteni. Képesek a helyi szükségletekhez igazodó intézményi programokat, egyéni és csoportos tevékenységeket megtervezni, megszervezni, elemezni és értékelni. A képzés felkészít a tanulmányok doktori képzésben történő folytatására. </w:t>
      </w:r>
    </w:p>
    <w:p>
      <w:pPr>
        <w:pStyle w:val="Normal"/>
        <w:rPr>
          <w:b/>
          <w:b/>
        </w:rPr>
      </w:pPr>
      <w:r>
        <w:rPr>
          <w:b/>
        </w:rPr>
        <w:t>Szakterületi ismeretek (általános ismereteken túli szakterületi ismeretek):</w:t>
      </w:r>
    </w:p>
    <w:p>
      <w:pPr>
        <w:pStyle w:val="Normal"/>
        <w:numPr>
          <w:ilvl w:val="0"/>
          <w:numId w:val="2"/>
        </w:numPr>
        <w:rPr/>
      </w:pPr>
      <w:r>
        <w:rPr/>
        <w:t>A hallgatók ismereteket szereznek a kollégiumi neveléstörténet progresszív irányzatairól, a kollégiumi nevelés funkció- és hagyományrendszeréről, a hazai és európai bentlakásos intézményrendszer fejlődéstörténetén túl, annak társadalmi progresszióban betöltött szerepéről.</w:t>
      </w:r>
    </w:p>
    <w:p>
      <w:pPr>
        <w:pStyle w:val="Normal"/>
        <w:numPr>
          <w:ilvl w:val="0"/>
          <w:numId w:val="2"/>
        </w:numPr>
        <w:rPr/>
      </w:pPr>
      <w:r>
        <w:rPr/>
        <w:t>Ismereteket sajátítanak el a magyar bentlakásos intézmények jelenlegi rendszeréről, szerkezetéről, struktúrájáról, jogi és tanügyigazgatási környezetéről, a társadalmi szocioökonómiai háttérről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gismerik az érintett korosztályok szociális és fejlődési deternimációit, az egyéni bánásmód lélektanát és pedagógiáját, a motiválás módszertanát, a felzárkóztatás, a tehetséggondozás a pályaorientáció, a kooperativitás feladatait. Módszereket sajátítanak el a tanulók, a kollégiumi közösségek megismerésére, fejlesztésére vonatkozóan. </w:t>
      </w:r>
    </w:p>
    <w:p>
      <w:pPr>
        <w:pStyle w:val="Normal"/>
        <w:numPr>
          <w:ilvl w:val="0"/>
          <w:numId w:val="2"/>
        </w:numPr>
        <w:rPr/>
      </w:pPr>
      <w:r>
        <w:rPr/>
        <w:t>Megismerkednek a kollégiumi pedagógia elméletével és gyakorlatával, a minőségbiztosítás rendszerével, kollégiumpedagógiai műhelyekkel, a kollégium, mint mikrotársadalom jellemzőivel. Ismereteket kapnak a diákönkormányzatiságban rejlő pedagógiai lehetőségekkel, a tanulók nevelésében érintett egyéb intézményekkel való együttműködésre vonatkozó elvárásokról és módszerekről.</w:t>
      </w:r>
    </w:p>
    <w:p>
      <w:pPr>
        <w:pStyle w:val="Normal"/>
        <w:numPr>
          <w:ilvl w:val="0"/>
          <w:numId w:val="2"/>
        </w:numPr>
        <w:rPr/>
      </w:pPr>
      <w:r>
        <w:rPr/>
        <w:t>Ismereteket kapnak a kollégiumpedagógustól elvárható személyiségvonásokról és viselkedésrepertoárról, pedagógiai és kommunikációs készség- és képességstruktúráról.</w:t>
      </w:r>
    </w:p>
    <w:p>
      <w:pPr>
        <w:pStyle w:val="Normal"/>
        <w:numPr>
          <w:ilvl w:val="0"/>
          <w:numId w:val="2"/>
        </w:numPr>
        <w:rPr/>
      </w:pPr>
      <w:r>
        <w:rPr/>
        <w:t>Ismereteket szereznek az inkluzív nevelés, a multikulturális nevelés elméletéről, kollégiumspecifikus módszereiről.</w:t>
      </w:r>
    </w:p>
    <w:p>
      <w:pPr>
        <w:pStyle w:val="Normal"/>
        <w:numPr>
          <w:ilvl w:val="0"/>
          <w:numId w:val="2"/>
        </w:numPr>
        <w:rPr/>
      </w:pPr>
      <w:r>
        <w:rPr/>
        <w:t>Felkészülnek a gyermekvédelem preventív és problémakezelő feladatainak megoldására, különös tekintettel az életvezetési, megküzdési stratégiák kialakítására és erősítésére, a személyes és szociális kompetenciák fejlesztésére a tanulók nevelésében érintett ágensekkel együttműködve.</w:t>
      </w:r>
    </w:p>
    <w:p>
      <w:pPr>
        <w:pStyle w:val="Normal"/>
        <w:ind w:left="1068" w:right="119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akmódszertani ismeretek:</w:t>
      </w:r>
    </w:p>
    <w:p>
      <w:pPr>
        <w:pStyle w:val="Normal"/>
        <w:numPr>
          <w:ilvl w:val="0"/>
          <w:numId w:val="1"/>
        </w:numPr>
        <w:rPr/>
      </w:pPr>
      <w:r>
        <w:rPr/>
        <w:t>A képzés során – mind elméletben, mind gyakorlatban – nagy hangsúlyt kap a kollégiumi nevelés módszertanának megismerése, elsajátítása. A gyakorlatokon elsajátítják a kollégiumi kultúra fejlesztését elősegítő módszereket. Fókuszálnak az életkori sajátosságokon alapuló nevelési elvek megközelítésére.</w:t>
      </w:r>
      <w:r>
        <w:br w:type="page"/>
      </w:r>
    </w:p>
    <w:p>
      <w:pPr>
        <w:pStyle w:val="Normal"/>
        <w:spacing w:lineRule="auto" w:line="24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ompetenciák </w:t>
      </w:r>
      <w:r>
        <w:rPr/>
        <w:t>(a mesterszak tanári kompetenciáit kiegészítve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mester szak tanári kompetenciáit kiegészítve (a 15/2006. sz. OM rendelet 4. sz. melléklet 7. pontja szerinti 9 kompetencia) a kollégiumi nevelőtanár szakmai kompetenciái:</w:t>
      </w:r>
    </w:p>
    <w:p>
      <w:pPr>
        <w:pStyle w:val="Normal"/>
        <w:rPr/>
      </w:pPr>
      <w:r>
        <w:rPr>
          <w:b/>
        </w:rPr>
        <w:t>A hallgatók ismerik</w:t>
      </w:r>
      <w:r>
        <w:rPr/>
        <w:t>: a kollégiumi nevelőtanár feladatait, munkájuk eredményes végzéséhez szükséges ismeretszerzés módjait és legfontosabb forrásait, a gyermeknevelés lélektani alapkérdéseit, az egyén és közösség nevelésének komplex lehetőségeit.</w:t>
      </w:r>
    </w:p>
    <w:p>
      <w:pPr>
        <w:pStyle w:val="Normal"/>
        <w:rPr/>
      </w:pPr>
      <w:r>
        <w:rPr>
          <w:b/>
        </w:rPr>
        <w:t>Képesek:</w:t>
      </w:r>
      <w:r>
        <w:rPr/>
        <w:t xml:space="preserve"> a személyiség egészséges fejlődését gátló, ill. nehezítő egészségi, szociális problémák felismerésére, a nevelői, tanácsadói munka eredményes végzéséhez szükséges pedagógiai, pszichológiai módszerek alkalmazására, a közoktatás egymásra épülő intézményei közötti átmenet előkészítésére, az esélyegyenlőség növelésére. A gyermekek és fiatalok szocializációs jellemzőinek, hátrányainak, tanulási sajátosságainak felismerésére, a hátránykompenzáció megvalósítására.</w:t>
      </w:r>
    </w:p>
    <w:p>
      <w:pPr>
        <w:pStyle w:val="Normal"/>
        <w:rPr/>
      </w:pPr>
      <w:r>
        <w:rPr>
          <w:b/>
        </w:rPr>
        <w:t>Alkalmasak</w:t>
      </w:r>
      <w:r>
        <w:rPr/>
        <w:t xml:space="preserve">: a gyermekvédelemben, a speciális szükségletű, halmozottan hátrányos helyzetű gyermekeket és fiatalokat segítő szolgálatokban, a családsegítésben, a kisebbségi intézményekben, a bentlakásos intézményekben nevelési, tanácsadói munka végzésére.  </w:t>
      </w:r>
    </w:p>
    <w:p>
      <w:pPr>
        <w:pStyle w:val="Normal"/>
        <w:rPr/>
      </w:pPr>
      <w:r>
        <w:rPr>
          <w:b/>
        </w:rPr>
        <w:t xml:space="preserve">A szakon végzettek rendelkeznek: </w:t>
      </w:r>
      <w:r>
        <w:rPr/>
        <w:t>együttműködő, kapcsolatteremtő képességgel, kommunikációs készséggel, minőségtudattal, az értékelés és önértékelés képességével, alkalmazkodó képességgel, szakmai, ill. szakmaközi együttműködési képességgel, szakmai identitással.</w:t>
      </w:r>
    </w:p>
    <w:p>
      <w:pPr>
        <w:pStyle w:val="Normal"/>
        <w:rPr/>
      </w:pPr>
      <w:r>
        <w:rPr/>
        <w:t>Attitűdjeiket tekintve képesek a magatartás, viselkedés megfigyelésére, értelmezésére, tudatos alakítására, megfelelő önismerettel rendelkeznek, képesek saját tevékenységükkel kapcsolatos kritikus reflexiók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ollégiumi nevelő szak a </w:t>
      </w:r>
      <w:r>
        <w:rPr>
          <w:b/>
        </w:rPr>
        <w:t>személyes kompetenciák, a kognitív kompetenciák, a szociális kompetenciák és a speciális kompetenciák</w:t>
      </w:r>
      <w:r>
        <w:rPr/>
        <w:t xml:space="preserve"> kialakítását célozza. Ez az alapja az olyan pedagógus viselkedés-repertoár kialakulásának, amely képessé teszi a szakembert a gyermekre vonatkozó, és környezetét érintő érintő szociális, társadalmi, pedagógiai, pszichológiai, szociálpolitikai, egészségügyi, jogi kérdések, problémák megoldására.</w:t>
      </w:r>
    </w:p>
    <w:p>
      <w:pPr>
        <w:pStyle w:val="Normal"/>
        <w:rPr/>
      </w:pPr>
      <w:r>
        <w:rPr/>
      </w:r>
    </w:p>
    <w:p>
      <w:pPr>
        <w:pStyle w:val="Normal"/>
        <w:ind w:left="0" w:right="119" w:hanging="0"/>
        <w:rPr>
          <w:b/>
          <w:b/>
        </w:rPr>
      </w:pPr>
      <w:r>
        <w:rPr>
          <w:b/>
        </w:rPr>
        <w:t xml:space="preserve">Nyelvi követelmények: </w:t>
      </w:r>
    </w:p>
    <w:p>
      <w:pPr>
        <w:pStyle w:val="Normal"/>
        <w:rPr/>
      </w:pPr>
      <w:r>
        <w:rPr/>
        <w:t>A mesterfokozat megszerzéséhez egy élő idegen nyelvből államilag elismert, vagy azzal egyenértékű középfokú C-típusú nyelvvizsga szükség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119" w:hanging="0"/>
        <w:rPr>
          <w:b/>
          <w:b/>
        </w:rPr>
      </w:pPr>
      <w:r>
        <w:rPr>
          <w:b/>
        </w:rPr>
        <w:t>Továbblépés lehetősége:</w:t>
      </w:r>
    </w:p>
    <w:p>
      <w:pPr>
        <w:pStyle w:val="Normal"/>
        <w:rPr/>
      </w:pPr>
      <w:r>
        <w:rPr/>
        <w:t>Doktori képzésbe történő bekapcsolódás (elsősorban neveléstudományi területen), SZTE BTK Neveléstudományi Doktori Iskola</w:t>
      </w:r>
    </w:p>
    <w:p>
      <w:pPr>
        <w:pStyle w:val="Normal"/>
        <w:ind w:left="0" w:right="119" w:hanging="0"/>
        <w:rPr/>
      </w:pPr>
      <w:r>
        <w:rPr/>
      </w:r>
    </w:p>
    <w:p>
      <w:pPr>
        <w:pStyle w:val="Normal"/>
        <w:ind w:left="0" w:right="119" w:hanging="0"/>
        <w:rPr/>
      </w:pPr>
      <w:r>
        <w:rPr>
          <w:b/>
        </w:rPr>
        <w:t xml:space="preserve">Finanszírozási forma: </w:t>
      </w:r>
      <w:r>
        <w:rPr/>
        <w:t>költségtérítéses 160 000 Ft/félév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08" w:right="11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35:00Z</dcterms:created>
  <dc:creator>JGYTF</dc:creator>
  <dc:description/>
  <dc:language>en-US</dc:language>
  <cp:lastModifiedBy>OviPed</cp:lastModifiedBy>
  <dcterms:modified xsi:type="dcterms:W3CDTF">2011-02-16T07:35:00Z</dcterms:modified>
  <cp:revision>2</cp:revision>
  <dc:subject/>
  <dc:title/>
</cp:coreProperties>
</file>