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Oktatói adat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5"/>
        <w:gridCol w:w="3143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év: Dr. Ormándi Jáno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ületési év: 1953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hd w:fill="C0C0C0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Végzettség és szakképzettség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, az oklevél kiállítója, év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etem; pedagógia szakos tanár; közoktatásügyi vezető;  az oklevél kiállítója, éve: József Attila Tudományegyetem, 1983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Jelenlegi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munkahely(ek),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a kinevezésben feltüntetett munkakör(ök), több munkahely esetén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 xml:space="preserve">aláhúzás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jelölje azt az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intézményt, amelynek „kizárólagossági” nyilatkozatot (</w:t>
            </w:r>
            <w:r>
              <w:rPr>
                <w:rFonts w:eastAsia="Times New Roman" w:cs="Times New Roman" w:ascii="Times New Roman" w:hAnsi="Times New Roman"/>
                <w:i/>
                <w:u w:val="single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) adott!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edi Tudományegyetem Juhász Gyula Pedagógusképző Kar Alkalmazott Pedagógia és Pszichológia Tanszék – főiskolai taná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Tudományos fokozat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(a tudományág és a dátum megjelölésével) az Ftv. 149.§-a (5) bekezdésében foglaltak szerint: (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 xml:space="preserve">PhD / CSc vagy DLA)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(5 éven belül megszerzett PhD esetén az értekezés címe is!)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Tudományos/művészeti akadémiai cím/tagság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Sc doktori cím, PhD doktori cím, egyetemi dokto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eddigi oktatói tevékenység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neveléstörténet, oktatáselmélet, neveléselmélet, nevelésszociológia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ktatásban töltött idő: 35 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 xml:space="preserve">eddigi szakmai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(tudományos, kutatás-fejlesztési, alkotói, művészeti)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 xml:space="preserve"> gyakorlat és eredményei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őbb kutatási terület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óvodapedagó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nítóképzés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veléstörté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elzárkózta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óvoda, iskola átmenet nehézségeinek kuta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hezen nevelhetőség kérdése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lternatív iskolák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iskolai ellenőrzés módszere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oktatott tárgy/tárgyak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és az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hu-HU"/>
              </w:rPr>
              <w:t>oktató szakmai/kutatási tevékenysége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kapcsolatának bemutatás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90" w:hanging="29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elmúlt 5 év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szakmai, tudományos (művészeti) munkássága a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szakterületen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(a legfontosabb publikációk vagy alkotások (max.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)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felsorolás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290" w:hanging="29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az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eddigi tudományos-szakmai életmű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szempontjából legfontosabb 5 publikáció vagy alkotás felsorolása - amennyiben azok az </w:t>
            </w:r>
            <w:r>
              <w:rPr>
                <w:rFonts w:eastAsia="Times New Roman" w:cs="Times New Roman" w:ascii="Times New Roman" w:hAnsi="Times New Roman"/>
                <w:i/>
                <w:lang w:eastAsia="hu-HU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pontban megadottaktól különbözn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C0C0C0" w:val="clear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Mindkét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lista szabályszerű bibliográfiai adatokkal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XXI. század társadalmi elvárásai a pedagógusokkal szemben. Fejlesztő Pedagógia 21. évf. 2010. 1.sz. 20-27.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skolaérettség és esélyegyenlőség. „Csengőszó” Módszertani folyóirat tanítóknak. 18. évf. 2010. Jubileumi szám 1-7.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gények és gazdagok a ma iskolájában. „Csengőszó” Módszertani folyóirat tanítóknak. 18. évf. 2010. 1.sz. 20-27.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tomreaktor gyermekek. Bajapress Nyomda – Baja. 2010. 176-189.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mes Péter: Keresztury Dezső dedikál. Keresztury Dezső kultuszminiszteri pályája. Zalaegerszeg, 2010. Keresztury Könyvtári Alapítvány Kiadó. 106 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 vezető lehetőségei a pedagógusok fejlesztésében. Fejlesztő Pedagógia 22. évf. 2011. 2.sz.16- 22.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dagógusok önállósága és módszertani szabadsága. In: Dombi Alice-Dombi Mária: Fejezetek a szociálpedagógia köréből. Universitas Kiadó. Szeged, 2013. 31-47.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ommunikáció és érzelmi intelligencia. In: Dombi Alice-Dombi Mária: Pedagógikum és kommunikáció. Universitas Kiadó. Szeged, 2014.41-51.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NNO GÁTÉR. (Pannongátria) SZTE JGYPK Kiadó, 2016.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Tudományos /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szakmai közéleti tevékenység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, nemzetközi szakmai kapcsolatok, elismerések: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agyar Pedagógiai Társaság – választmányi ta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kációs jegy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. Ormándi Ján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07-2013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blikáció (pontos bibliográfiai adatokk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pcsolódó szak(ok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klám és marketingtevékenység jelentősége a ma iskolájában. Módszertani Közlemények. 2007. 47. évf. 1. szám. 1-6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 és marketing módszertana a közoktatási intézményekben. Módszertani Közlemények. 2008. 48. évf. 4. szám. 145-153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kolabezárások és iskolatársulások napjainkban. Fejlesztő Pedagógia. 2008. 19. évf. 5. szám. 40-50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z iskolaérettség nehézségei az óvodából az általános iskolába történő átmenet időszakában. „Csengőszó” Módszertani folyóirat tanítóknak. 2008. 5. szám. 9-15. 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jlesztő-segítő ellenőrzés módszertana a pedagógusok munkájában. Módszertani Közlemények. 2009. 49. évf. 3. szám. 97-102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XXI. század társadalmi elvárásai a pedagógusokkal szemben. Fejlesztő pedagógia 21. évf. 2010. 1. sz. 45-51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gények és gazdagok a ma iskolájában. „Csengőszó” Módszertani folyóirat tanítóknak. 18. évf. 2010. 1. szám. 20-27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kolaérettség és esélyegyenlőség. „Csengőszó” Módszertani folyóirat tanítóknak. 18. évf. 2010. Jubileumi szám, 1-7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emes Péter: Keresztury Dezső dedikál. Innen: Ormándi János - Keresztury Dezső Kultuszminiszteri pályája 1945-47. Zalaegerszeg, 2010. Keresztury Könyvtári Alapítvány Kiadó, 106-107. 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bi Alice – Dombi Mária: Fejezetek a szociálpedagógia köréből. Universitas Kiadó. Szeged, 2013. Innen: A pedagógusok önállósága és módszertani szabadsága. 31-47.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lpedagógia, óvodapedagógia, tanító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NNO GÁTÉR. (Pannongátria) SZTE JGYPK Kiadó, 2016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Renáta</dc:creator>
  <dc:description/>
  <cp:keywords/>
  <dc:language>en-US</dc:language>
  <cp:lastModifiedBy>kádár andrás</cp:lastModifiedBy>
  <dcterms:modified xsi:type="dcterms:W3CDTF">2016-06-16T10:34:00Z</dcterms:modified>
  <cp:revision>2</cp:revision>
  <dc:subject/>
  <dc:title/>
</cp:coreProperties>
</file>