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ÓRABEOSZTÁ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llégiumi nevelőtanár M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/2017. 2. félév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2835"/>
        <w:gridCol w:w="2835"/>
        <w:gridCol w:w="15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kó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tat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őpo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e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-KNL0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mekismereti gyakorlat (gyak. 3 ó. gyj. 1 k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száros Katali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rcius 18. sz. 8-14-i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-KNL0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ási technikák és stratégiák (ea. 6 ó. koll. 2 k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száros Katali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-KNL0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munikációs és szociális képességfejlesztés (gyak. 6 ó. gyj. 2 k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száros Katali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-KNL0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ógus mesterség (ea. 6 ó. koll. 2 k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yné dr. Dombi Alic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rc. 10. p. 14-19-i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-KNL0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küzdési stratégiák (gyak. 6 ó. gyj. 2 k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yné dr. Dombi Alic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-KNL0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pedagógia, projektmenedzsment (gyak. 6 ó. gyj. 2 k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ál Anik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br. 17. p. 14-19-i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ítást kísérő szeminár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Ormándi Já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rc. 31. p. 14-18-i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-KNL0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iákönkormányzat pedagógiai lehetőségei (gyak. 3 ó. gyj. 1 k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rsi István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rc. 17. p. 14-17-i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-KNL0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légiumi gyakorlat 1. (gyak. 6 ó. gyj. 1 k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rsi Istvánné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OSZTÁS SZERINT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-KNL0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légiumi gyakorlat 2. (gyak. 6 ó. gyj. 1 k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rsi Istvánné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-KNL0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légiumi gyakorlat 3. (gyak. 6 ó. gyj. 1 k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rsi Istvánné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-KNL0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dszertani felkészítő (konz. gyak. minden félévben, aí. 0 k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Ormándi Já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TML131-KN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TM131-KN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szeminár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dr. Karikó Sán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Fáyné dr. Dombi Al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dr. Ormándi Já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dr. Kékes Szabó Mihál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egyéni konzultáci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34:00Z</dcterms:created>
  <dc:creator>Renáta</dc:creator>
  <dc:description/>
  <cp:keywords/>
  <dc:language>en-US</dc:language>
  <cp:lastModifiedBy>Renáta</cp:lastModifiedBy>
  <cp:lastPrinted>2017-01-16T14:35:00Z</cp:lastPrinted>
  <dcterms:modified xsi:type="dcterms:W3CDTF">2017-01-23T10:53:00Z</dcterms:modified>
  <cp:revision>2</cp:revision>
  <dc:subject/>
  <dc:title/>
</cp:coreProperties>
</file>