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yakorlatvezető mento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dagógus – szakvizsgára felkészítő szakirányú továbbképzési szakok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ÓRABEOSZTÁS 2016/2017. 2</w:t>
      </w:r>
      <w:r>
        <w:rPr/>
        <w:t>. félév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  <w:gridCol w:w="2551"/>
        <w:gridCol w:w="29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koláskor előtti… (óvodaped.) szak tantárgyak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fő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rtanár tantárgy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fő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tat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őpon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e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_MEMTOV072 Mentori szerepek a hallgatói/pályakezdői korosztállyal kapcsolatos feladatok (gyak. 8 ó. gyj. 2 kr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_MENTAN081 Mentori szerepek, a hallgatói/pályakezdői korosztállyal kapcsolatos feladatok (gyak. 8 ó. gyj. 2 kr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Kovács Krisz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r. 17. p. 14-19.45-i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_MEMTOV081 A szakmaspecifikus mentori tanácsadás módszerei (gyak. 8 ó. gyj. 2 kr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_MENTAN091 A szakmaspecifikus mentori tanácsadás módszerei (gyak. 8 ó. gyj. 2 kr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bi Ed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r. 18. sz. 11-18-i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_MEMTOV082 A mentor szaktudományos és módszertani kompetenciái (ea. 10 ó. koll. 3 kr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_MENTAN092 A mentor szaktudományos és módszertani kompetenciái (ea. 10 ó. koll. 3 kr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ós Katalin 5 ór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onyné dr. Varga Emőke 5 ó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r. 24. p. 14-18-ig 710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rc. 25. sz. 14-18-ig 70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_MEMTOV083 A szakterület legújabb tudományos eredményei (ea. 10 ó. koll. 3 kr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_MENTAN093 A szakterület legújabb tudományos eredményei (ea. 10 ó. koll. 3 kr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anáné dr. Babits Edit 5 ór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ós Katalin 5 ó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pr. 8. sz. 14-18-ig 7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rc. 3. p. 14-18-ig 7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_MEMTOV203 Pedagógiai esetmegbeszélés (gyak. 8 ó. gyj. 2 kr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_MENTAN303 Pedagógiai esetmegbeszélés (gyak. 8 ó. gyj. 2 kr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yné dr. Dombi A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r. 11. sz. 8-13-ig 7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_MEMTOV211 Resztoratív konfliktuskezelés (gyak. 8 ó. gyj. 2 kr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_MENTAN311 Resztoratív konfliktuskezelés (gyak. 8 ó. gyj. 2 kr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ós Kata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rc. 4. sz. 8-15-ig 7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_MEMTOV212 Átmenetek pedagógiája (ea. 8 ó. koll. 2 kr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_MENTAN312 Átmenetek pedagógiája (ea. 8 ó. koll. 2 kr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yné dr. Dombi A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r. 11. sz. 13-19-ig 7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_MEMTOV213 IKT támogatott pedagógiai módszerek (gyak. 8 ó. gyj. 2 kr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_MENTAN313 IKT támogatott pedagógiai módszerek (gyak. 8 ó. gyj. 2 kr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édliné Bárkányi É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pr. 1. sz. 8-15-ig 7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_MEMTOV214 Agresszió és indulatkezelés technikái (gyak. 8 ó. gyj. 2 kr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_MENTAN314 Agresszió és indulatkezelés technikái (gyak. 8 ó. gyj. 2 kr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bi Ed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rc. 10. p. 13-18.45-ig 7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_MEMTOV104 Konfliktuskezelés (gyak. 8 ó. gyj. 2 kr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_MENTAN204 Konfliktuskezelés (gyak. 8 ó. gyj. 2 kr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bi Ed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rc. 11. sz. 8-15-ig 7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_MEMTOV105 Fejlesztő értékelés (gyak. 8 ó. gyj. 2 kr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_MENTAN205 Fejlesztő értékelés (gyak. 8 ó. gyj. 2 kr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el Nata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rc. 24. p. 14-19.45-ig 7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_MEMTOV092 Az iskoláskor előtti intézmények szervezeti formái és kapcsolatrendszere (gyak. 12 ó. gyj. 4 kr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Gál Anikó (10 ór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éni konzultáció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_MENTAN102 Az iskolák szervezeti formái és kapcsolatrendszere (gyak. 12 ó. gyj. 4 kr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Gál Anikó (10 ór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pr. 28. p. 14-19.45-ig 70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_MENTAN072 Pedagógusképzés, pedagógus pálya (ea. 8 ó. koll. 2 kr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yné dr. Dombi A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rc. 18. sz. 8-15-ig 7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11:00Z</dcterms:created>
  <dc:creator>Renáta</dc:creator>
  <dc:description/>
  <cp:keywords/>
  <dc:language>en-US</dc:language>
  <cp:lastModifiedBy>Renáta</cp:lastModifiedBy>
  <dcterms:modified xsi:type="dcterms:W3CDTF">2017-01-27T08:05:00Z</dcterms:modified>
  <cp:revision>5</cp:revision>
  <dc:subject/>
  <dc:title/>
</cp:coreProperties>
</file>