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ÓRABEOSZ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ociálpedagógia 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évfolyam 2016/20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2. félév (15 f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812"/>
        <w:gridCol w:w="2835"/>
        <w:gridCol w:w="2977"/>
        <w:gridCol w:w="1874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kó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tat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po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em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SOCL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pedagógia II. (ea. 7 ó. koll. 1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el Nata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. 17. p. 14-19.45-i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SOCL2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lési intézmény és család együttműködése (szem. 7 ó. gyj. 2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Gál Anik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c. 24. p. 14-19.45-i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SOCL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korok pszichológiája (ea. 7 ó. koll. 1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kes Szabó Marie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. 11. sz. 8-14-i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SOCL0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ionális anatómia (ea. 7 ó. koll. 1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ós Kata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. 18. sz. 8-14-i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SOCL0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lés- és oktatáselmélet alapjai (ea. 7 ó. koll. 1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Ormándi Já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. 24. p. 14-19.45-i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SOCL0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szociológia – család- és életmódszociológia (ea. 7 ó. koll. 2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csák Csa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c. 31. p. 14-19.45-i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SOCL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pszichológia I. (csoportdinamika) (szem. 7 ó. gyj. 2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kes Szabó Marie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c. 4. sz. 8-14-i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SOCL0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zófia alapjai (ea. 7 ó. koll. 1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Karikó Sán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c. 11. sz. 8-14-i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SOCL1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ciálpedagógus a gyermekvédelmi alap- és szakellátásban (ea. 4 ó. koll. 2 kr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csi An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c. 17. p. 14-17-i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SOCL2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őkészítő és feldolgozó szeminárium (gy. 7 ó. gyj. 1 kr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el Nata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c. 18. sz. 8-14-i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SOCL1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yermek- és ifjúságvédelem alapjai (ea. 7 ó. koll. 2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yné dr. Dombi A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c. 3. p. 14-19.45-i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SOCL0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ciálpedagógus tevékenysége a gyermekvédelemben (ea. 7 ó. koll. 2 kr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Gál Anik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c. 25. sz. 8-14-i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SOCL1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etséggondozás (ea. 7 ó. koll. 2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rsi István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pr. 1. sz. 8-14-i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SOCL1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lési színterek, nevelési tartományok (gy. 4 ó. gyj. 2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el Nata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pr. 28. p. 14-17-i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SOCL1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ociálpedagógus a gyermekvédelmi alap-és szakellátásban (gy. 7 ó. min. 1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csi An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j. 6. sz. 8-14-i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SOCL1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ált-inkluzív nevelés (ea. 4 ó. koll. 2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Gál Anik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j. 12. p. 14-17-i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SOCL1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ált-inkluzív nevelés (gy. 7 ó. min. 1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Gál Anik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j. 13. sz. 8-14-i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SOCL2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gyakorlat II. (Nevelési, oktatási intézményekben) (gy. 11 ó. gyj. 2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el Natasa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osztás szerint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ÓRABEOSZ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ociálpedagógia 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évfolyam 2016/20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2. félév (7 fő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812"/>
        <w:gridCol w:w="2835"/>
        <w:gridCol w:w="2977"/>
        <w:gridCol w:w="1874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kó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tár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tat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po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em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SOCL0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ociálpedagógus tevékenysége fogyatékkal élők körében (gyak. 10 ó., gyj. 2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Kovács Krisz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. 11. sz. 8-16-i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9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SOCL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ezen kezelhető személyiségek pszichológiája (gyak. 4 ó. gyj. 2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yőri Dani Dó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. 10. p. 14-17-i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SOCL1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pszichológia I. (ea. 7 ó. koll. 2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kes Szabó Marie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. 24. p. 14-19.45-i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SOCL1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pszichológia II. (a családkonzultáció alapjai) (gyak. 4 ó. gyj. 1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kes Szabó Marie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c. 24. p. 14-17-i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-SOCL125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pedagógia II. (gyak. 4 ó. gyj. 1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Kovács Krisz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pr. 7. p. 14-17-i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-SOCL164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védelmi esetelemzés (gyak. 7 ó. gyj. 2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száros Kata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rc. 31. p. 14-19.45-i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-SOCL174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 készségfejlesztés (gyak. 7 ó. gyj. 2 k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Gál Anik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áj. 5. p. 14-19.45-i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-SOCL24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őségkultúra (ea. 7 ó. koll. 2 kr.) - választha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ós Kata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. 25. sz. 8-14-i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7:00Z</dcterms:created>
  <dc:creator>Renáta</dc:creator>
  <dc:description/>
  <cp:keywords/>
  <dc:language>en-US</dc:language>
  <cp:lastModifiedBy>Renáta</cp:lastModifiedBy>
  <dcterms:modified xsi:type="dcterms:W3CDTF">2017-02-09T09:06:00Z</dcterms:modified>
  <cp:revision>9</cp:revision>
  <dc:subject/>
  <dc:title/>
</cp:coreProperties>
</file>