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  <w:t>Pedagógusképzés képzési terület alapszakjainak képzési é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highlight w:val="green"/>
        </w:rPr>
        <w:t>kimeneti követelménye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ANÍTÓ ALAPSZA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.    Az alapszak megnevezése: </w:t>
      </w:r>
      <w:r>
        <w:rPr/>
        <w:t>tanító</w:t>
      </w:r>
    </w:p>
    <w:p>
      <w:pPr>
        <w:pStyle w:val="Normal"/>
        <w:autoSpaceDE w:val="false"/>
        <w:spacing w:before="0" w:after="120"/>
        <w:ind w:left="454" w:hanging="454"/>
        <w:jc w:val="both"/>
        <w:rPr>
          <w:b/>
          <w:b/>
          <w:bCs/>
        </w:rPr>
      </w:pPr>
      <w:r>
        <w:rPr>
          <w:b/>
          <w:bCs/>
        </w:rPr>
        <w:t>2.   Az alapszakon szerezhető végzettségi szint és a szakképzettség oklevélben szereplő megjelölése:</w:t>
      </w:r>
    </w:p>
    <w:p>
      <w:pPr>
        <w:pStyle w:val="Normal"/>
        <w:autoSpaceDE w:val="false"/>
        <w:spacing w:before="0" w:after="120"/>
        <w:ind w:left="510" w:hanging="0"/>
        <w:jc w:val="both"/>
        <w:rPr/>
      </w:pPr>
      <w:r>
        <w:rPr>
          <w:i/>
          <w:iCs/>
        </w:rPr>
        <w:t xml:space="preserve">végzettségi szint: </w:t>
      </w:r>
      <w:r>
        <w:rPr/>
        <w:t>alapfokozat (baccalaureus, bachelor, rövidítve: BA)</w:t>
      </w:r>
    </w:p>
    <w:p>
      <w:pPr>
        <w:pStyle w:val="Normal"/>
        <w:autoSpaceDE w:val="false"/>
        <w:spacing w:before="0" w:after="120"/>
        <w:ind w:left="510" w:hanging="0"/>
        <w:jc w:val="both"/>
        <w:rPr/>
      </w:pPr>
      <w:r>
        <w:rPr>
          <w:i/>
          <w:iCs/>
        </w:rPr>
        <w:t xml:space="preserve">szakképzettség: </w:t>
      </w:r>
      <w:r>
        <w:rPr/>
        <w:t>tanító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/>
        <w:t>nemzetiségi tanító [zárójelben megjelölve a nemzetiségi (horvát, német, román, szerb, szlovák, szlovén) nyelvet, illetve a cigány-roma képzési irányultságot]</w:t>
      </w:r>
    </w:p>
    <w:p>
      <w:pPr>
        <w:pStyle w:val="Normal"/>
        <w:autoSpaceDE w:val="false"/>
        <w:spacing w:before="0" w:after="120"/>
        <w:ind w:left="510" w:hanging="0"/>
        <w:jc w:val="both"/>
        <w:rPr/>
      </w:pPr>
      <w:r>
        <w:rPr>
          <w:i/>
          <w:iCs/>
        </w:rPr>
        <w:t>választható szakirány</w:t>
      </w:r>
      <w:r>
        <w:rPr/>
        <w:t>: nemzetiségi tanító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3.     Képzési terület: </w:t>
      </w:r>
      <w:r>
        <w:rPr/>
        <w:t>pedagógusképzé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4.     Képzési ág: </w:t>
      </w:r>
      <w:r>
        <w:rPr/>
        <w:t>óvodapedagógus, tanító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b/>
          <w:bCs/>
        </w:rPr>
        <w:t xml:space="preserve">5.     A képzési idő félévekben: </w:t>
      </w:r>
      <w:r>
        <w:rPr/>
        <w:t>8 félév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b/>
          <w:bCs/>
        </w:rPr>
        <w:t xml:space="preserve">6.     Az alapfokozat megszerzéséhez összegyűjtendő kreditpontok száma: </w:t>
      </w:r>
      <w:r>
        <w:rPr/>
        <w:t>240 kreditpont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i/>
          <w:iCs/>
        </w:rPr>
        <w:t xml:space="preserve">6.1. Az óvodapedagógus, tanító képzési ág közös képzési szakaszához rendelhető minimális kreditpont: </w:t>
      </w:r>
      <w:r>
        <w:rPr/>
        <w:t>10 kreditpont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i/>
          <w:iCs/>
        </w:rPr>
        <w:t xml:space="preserve">6.2.  A szakirányhoz rendelhető minimális kreditpont: </w:t>
      </w:r>
      <w:r>
        <w:rPr/>
        <w:t xml:space="preserve">36 kreditpont 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i/>
          <w:iCs/>
        </w:rPr>
        <w:t xml:space="preserve">6.3.  A szabadon választható tantárgyakhoz rendelhető minimális kreditpont: </w:t>
      </w:r>
      <w:r>
        <w:rPr/>
        <w:t>12 kreditpont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i/>
          <w:iCs/>
        </w:rPr>
        <w:t xml:space="preserve">6.4.  A szakdolgozathoz rendelt kreditpont: </w:t>
      </w:r>
      <w:r>
        <w:rPr/>
        <w:t>15 kreditpont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i/>
          <w:iCs/>
        </w:rPr>
        <w:t xml:space="preserve">6.5.  A gyakorlati ismeretekhez rendelhető minimális kreditpont: </w:t>
      </w:r>
      <w:r>
        <w:rPr/>
        <w:t xml:space="preserve">40 kreditpont, nemzetiségi tanító szakirányon </w:t>
      </w:r>
      <w:r>
        <w:rPr>
          <w:i/>
          <w:iCs/>
        </w:rPr>
        <w:t>ebből a nemzetiségi képzés gyakorlati ismeretei legalább 6 kreditpont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i/>
          <w:iCs/>
        </w:rPr>
        <w:t xml:space="preserve">6.6. Intézményen kívüli összefüggő gyakorlati képzésben szerezhető minimális kreditpont: </w:t>
      </w:r>
      <w:r>
        <w:rPr/>
        <w:t>12 kreditpon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    Az alapszak képzési célja, az elsajátítandó szakmai kompetenciák:</w:t>
      </w:r>
    </w:p>
    <w:p>
      <w:pPr>
        <w:pStyle w:val="Normal"/>
        <w:autoSpaceDE w:val="false"/>
        <w:spacing w:before="0" w:after="120"/>
        <w:ind w:left="510" w:hanging="0"/>
        <w:jc w:val="both"/>
        <w:rPr/>
      </w:pPr>
      <w:r>
        <w:rPr/>
        <w:t xml:space="preserve">A </w:t>
      </w:r>
      <w:r>
        <w:rPr>
          <w:i/>
          <w:iCs/>
        </w:rPr>
        <w:t xml:space="preserve">képzés célja </w:t>
      </w:r>
      <w:r>
        <w:rPr/>
        <w:t>olyan pedagógiai szakemberek képzése, akik elméletileg megalapozott ismeretek, készségek és képességek birtokában alkalmasak az iskola 1-4. osztályában valamennyi, az 1-6. osztályban legalább egy műveltségi terület oktatási-nevelési feladatainak az ellátására, továbbá megfelelő ismeretekkel rendelkeznek a képzés második ciklusban történő folytatásához.</w:t>
      </w:r>
    </w:p>
    <w:p>
      <w:pPr>
        <w:pStyle w:val="Normal"/>
        <w:autoSpaceDE w:val="false"/>
        <w:ind w:left="510" w:hanging="0"/>
        <w:jc w:val="both"/>
        <w:rPr/>
      </w:pPr>
      <w:r>
        <w:rPr/>
        <w:t xml:space="preserve">A </w:t>
      </w:r>
      <w:r>
        <w:rPr>
          <w:i/>
          <w:iCs/>
        </w:rPr>
        <w:t xml:space="preserve">nemzetiségi szakirányt </w:t>
      </w:r>
      <w:r>
        <w:rPr/>
        <w:t>választó tanítók képesek az 1-6. osztályban a nemzetiségi anyanyelvi nevelésre, az 1-4. osztályban magyar nyelven minden műveltségi terület, valamint a nemzetiségi nyelven oktatott tárgyak tanít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10" w:hanging="0"/>
        <w:jc w:val="both"/>
        <w:rPr>
          <w:i/>
          <w:i/>
          <w:iCs/>
        </w:rPr>
      </w:pPr>
      <w:r>
        <w:rPr>
          <w:i/>
          <w:iCs/>
        </w:rPr>
        <w:t>Közös kompetenciák az óvodapedagógus, tanító képzési ágban</w:t>
      </w:r>
    </w:p>
    <w:p>
      <w:pPr>
        <w:pStyle w:val="Normal"/>
        <w:autoSpaceDE w:val="false"/>
        <w:ind w:left="510" w:hanging="0"/>
        <w:jc w:val="both"/>
        <w:rPr/>
      </w:pPr>
      <w:r>
        <w:rPr/>
        <w:t>a hallgatók ismerik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z egyetemes és a magyar nevelés és iskoláztatás történetének jellemzői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 kisgyermekek és a 6-12 évesek fejlődésének pszichológiai sajátosságai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agyarország legújabb kori történetének és társadalmának kérdéskörei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z információs és kommunikációs technika használatához szükséges eljárásokat, tudnivalókat.</w:t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p>
      <w:pPr>
        <w:pStyle w:val="Normal"/>
        <w:autoSpaceDE w:val="false"/>
        <w:ind w:left="510" w:hanging="0"/>
        <w:jc w:val="both"/>
        <w:rPr>
          <w:i/>
          <w:i/>
          <w:iCs/>
        </w:rPr>
      </w:pPr>
      <w:r>
        <w:rPr>
          <w:i/>
          <w:iCs/>
        </w:rPr>
        <w:t>Az alapfokozat birtokában - a nemzetiségi szakirányt is figyelembe véve – a tanítók</w:t>
      </w:r>
    </w:p>
    <w:p>
      <w:pPr>
        <w:pStyle w:val="Normal"/>
        <w:autoSpaceDE w:val="false"/>
        <w:ind w:left="5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10" w:hanging="0"/>
        <w:jc w:val="both"/>
        <w:rPr/>
      </w:pPr>
      <w:r>
        <w:rPr/>
        <w:t xml:space="preserve">a) </w:t>
      </w:r>
      <w:r>
        <w:rPr>
          <w:i/>
          <w:iCs/>
        </w:rPr>
        <w:t>a képzés során az ismereteket illetően bizonyították, hog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merik a társadalom működésének történelmi, eszmei, strukturális és funkcionális összefüggései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merik a hazai közoktatás feladatait és stratégiáját, az 1-6. osztály nevelési, oktatási preferenciáit, a közoktatás tartalmi szabályozásának dokumentumai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merik a nevelés-oktatás elméletét, a 6-12 éves korosztály differenciált személyiségformálásának folyamatát, tevékenységeit, azok tervezését, módszereit, a sajátos nevelési igényű és a hátrányos helyzetű gyermekek nevelésének specifikumait, a családdal való együttnevelés lehetőségeit; a tanulásirányítás módszereit és munkaformáit, az integrált és differenciált oktatás eszköztárá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merik a személyiségfejlődés és fejlesztés pszichológiai tényezőit, a 6-12 éves gyermekek sajátosságai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sajátították azokat az anyanyelvi és tantárgy-pedagógiai ismereteket, amelyek az olvasás, írás alapkészségeinek a kialakításához szükségesek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ndelkeznek a matematika, a természettudományok alapoktatásához szükséges korszerű ismeretrendszerekkel, összefüggésekkel, tantárgy-pedagógiai eljárásokkal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sajátították a művészeti neveléshez (ének-zene, vizuális nevelés) szükséges szakismereteket, a 6-10 éves gyermekek auditív és vizuális megismerő, kifejező és alkotó képességeinek fejlesztésével kapcsolatos metodikai eljárásoka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merik a technika-életvitel-háztartástan oktatásához szükséges ismereteket, metodikai tudnivalóka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ndelkeznek az egészséges életmód kialakításához, a testi nevelés oktatásához szükséges tudással, speciális tantárgy-pedagógiai eljárásokkal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merik a választott műveltségterület oktatásának 1-6. osztályra vonatkozó követelményeit, tartalmi és metodikai összefüggéseit;</w:t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p>
      <w:pPr>
        <w:pStyle w:val="Normal"/>
        <w:autoSpaceDE w:val="false"/>
        <w:ind w:left="510" w:hanging="0"/>
        <w:jc w:val="both"/>
        <w:rPr/>
      </w:pPr>
      <w:r>
        <w:rPr/>
        <w:t xml:space="preserve">b) </w:t>
      </w:r>
      <w:r>
        <w:rPr>
          <w:i/>
          <w:iCs/>
        </w:rPr>
        <w:t>ismereteik alkalmazását illetően alkalmasa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 iskolai oktatás 1-4. osztályában – az idegen nyelv kivételével - valamennyi műveltségi terület oktatási-nevelési feladatainak az ellátására, valamint az 1-6. osztályban legalább egy kötelezően választott műveltségi területen az oktató-nevelő munká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 ismeretek önálló kritikus feldolgozásá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nyomtatott és elektronikus források, jelek, szövegek, adatsorok, diagramok megértésére és értelmezésé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degen nyelven alapszintű kommunikáció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evelési helyzetek, problémák kritikus elemzésére, konfliktushelyzetek megoldására, problémamegoldó technikák hatékony alkalmazásá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nevelő-oktató munka tervezésére, szervezésére, a tanulási folyamatok irányítására a tanulási alapkészségek, képességek fejlesztésé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6-12 éves gyermek személyiségének sokoldalú, differenciált fejlesztésére, az alapkészségek és képességek kialakításá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lőítélet-mentesen a multikulturális és interkulturális nevelés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tanítási órán kívüli nevelési feladatok ellátásá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gyermekek családjával, szűkebb környezetével való együttműködés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önálló továbbtanulással és szervezett továbbképzések segítségével meglévő készségeik fejlesztésére, és olyan új kompetenciák elsajátítására, amelyek segítségével alkalmassá válhatnak az iskolán belül felelősségteljes munkakör vállalására;</w:t>
      </w:r>
      <w:r>
        <w:br w:type="page"/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p>
      <w:pPr>
        <w:pStyle w:val="Normal"/>
        <w:autoSpaceDE w:val="false"/>
        <w:ind w:left="510" w:hanging="0"/>
        <w:jc w:val="both"/>
        <w:rPr/>
      </w:pPr>
      <w:r>
        <w:rPr/>
        <w:t xml:space="preserve">c) </w:t>
      </w:r>
      <w:r>
        <w:rPr>
          <w:i/>
          <w:iCs/>
        </w:rPr>
        <w:t>a szakmai attitűdök és magatartás terén rendelkeznek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önismerettel, együttműködési készséggel, személyi felelősségérzettel, minőségtudattal, fejlett kommunikációs képességekke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ársadalmi érzékenységgel, közösségi felelősségérzettel és feladatvállalássa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permanens művelődés igényével és képességéve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z egyetemes emberi és nemzeti értéket, az erkölcsi normák tiszteletével, az esztétikai értékek iránti fogékonysággal, környezettudatos magatartássa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fenntartható fejlődés igényelte felelősségérzette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gészséges életvitelle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ikerorientáltsággal, ugyanakkor saját tevékenységük kritikus értékelésének képességéve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csoportban való munkavégzés, a kollegialitás és a hatékony munkaszervezés készségével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másság elfogadásával, toleranciaképességgel.</w:t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nemzetiségi tanítók a fentieken túl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</w:t>
      </w:r>
      <w:r>
        <w:rPr>
          <w:i/>
          <w:iCs/>
        </w:rPr>
        <w:t>a képzés során az ismereteket illetően bizonyították, hog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endelkeznek magas szintű nemzetiségi nyelvi kompetenciákkal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smerik a nemzetiség történelmét és kultúráját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smerik a 6-12 éves korosztály oktatása, nevelése során hatékonyan alkalmazható nyelvpedagógiai eljárásokat, nyelvátadási és –fejlesztési stratégiákat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endelkeznek korszerű ismeretekkel a korai kétnyelvűség szakterületén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) </w:t>
      </w:r>
      <w:r>
        <w:rPr>
          <w:i/>
          <w:iCs/>
        </w:rPr>
        <w:t>ismereteik alkalmazását illetően alkalmasa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méletileg megalapozott ismeretek, készségek és képességek birtokában az 1-6. osztályban a nemzetiségi anyanyelvi nevelésre, az 1-4. osztályban magyar nyelven minden műveltségi terület, valamint a nemzetiségi nyelven oktatott tárgyak tanításá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ndelkeznek a nemzetiségi identitás kialakításához, elmélyítéséhez szükséges gyakorlati készségekkel, jártasságokka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rszerű népismereti/nemzetiségi tartalmak közvetítésére, képesek e tartalmak 6-12 éves korban történő elsajátíttatásá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</w:t>
      </w:r>
      <w:r>
        <w:rPr>
          <w:i/>
          <w:iCs/>
        </w:rPr>
        <w:t>a szakmai attitűdök és magatartás terén rendelkezn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rszerű nemzetiségi műveltséggel, társadalmi érzékenységgel, közösségi felelősségérzettel és feladatvállalással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egyetemes emberi és nemzeti, illetve nemzetiségi értékek, erkölcsi normák tisztelet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A törzsanyag (szakképzettség szempontjából meghatározó ismeretkörök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 xml:space="preserve">alapozó </w:t>
      </w:r>
      <w:r>
        <w:rPr/>
        <w:t xml:space="preserve">ismeretek: </w:t>
      </w:r>
      <w:r>
        <w:rPr>
          <w:b/>
          <w:bCs/>
        </w:rPr>
        <w:t>44-55 kreditpont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ársadalomtudományi ismeretek, pedagógia, pszichológia, informatika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i/>
          <w:iCs/>
        </w:rPr>
        <w:t xml:space="preserve">szakmai törzsanyag: </w:t>
      </w:r>
      <w:r>
        <w:rPr>
          <w:b/>
          <w:bCs/>
        </w:rPr>
        <w:t>160-175 kreditpont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i/>
          <w:iCs/>
        </w:rPr>
        <w:t>a) szakmai elméleti modul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agyar nyelv, irodalom és tantárgy-pedagógiája, matematika és tantárgy-pedagógiája, természetismeret és tantárgypedagógiája, ének-zene és tantárgy-pedagógiája, vizuális nevelés és tantárgypedagógiája, technika-életvitel-háztartástan és tantárgy-pedagógiája, testnevelés és tantárgy-pedagógiája – 81-96 kreditpont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továbbá 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fferenciált szakmai ismeretek a felsőoktatási intézmény egyedi jellegét adó ismeretkörökből (pl. idegen nyelv, gyógypedagógiai alapismeretek és gyermekvédelem, műveltségterületi vagy egyéb specifikáció) – 10-14 kreditpont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  <w:t>b)  kötelezően választható műveltségterületi modul: 36-42 kreditpont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021" w:hanging="0"/>
        <w:jc w:val="both"/>
        <w:rPr/>
      </w:pPr>
      <w:r>
        <w:rPr>
          <w:i/>
          <w:iCs/>
        </w:rPr>
        <w:t xml:space="preserve">ba) tanító szakképzettség esetén </w:t>
      </w:r>
      <w:r>
        <w:rPr/>
        <w:t>kötelezően választható műveltségi területek:</w:t>
      </w:r>
    </w:p>
    <w:p>
      <w:pPr>
        <w:pStyle w:val="Normal"/>
        <w:autoSpaceDE w:val="false"/>
        <w:ind w:left="1416" w:hanging="0"/>
        <w:jc w:val="both"/>
        <w:rPr/>
      </w:pPr>
      <w:r>
        <w:rPr/>
        <w:t>magyar nyelv és irodalom, idegen nyelv, matematika, ember és társadalom, természetismeret, ének-zene, vizuális nevelés, informatika, technika - életvitel - háztartástan, testnevelés és sport – 21-25 kreditpont;</w:t>
      </w:r>
    </w:p>
    <w:p>
      <w:pPr>
        <w:pStyle w:val="Normal"/>
        <w:autoSpaceDE w:val="false"/>
        <w:ind w:left="1021" w:hanging="0"/>
        <w:jc w:val="both"/>
        <w:rPr/>
      </w:pPr>
      <w:r>
        <w:rPr/>
      </w:r>
    </w:p>
    <w:p>
      <w:pPr>
        <w:pStyle w:val="Normal"/>
        <w:autoSpaceDE w:val="false"/>
        <w:ind w:left="1021" w:hanging="0"/>
        <w:jc w:val="both"/>
        <w:rPr/>
      </w:pPr>
      <w:r>
        <w:rPr>
          <w:i/>
          <w:iCs/>
        </w:rPr>
        <w:t>bb) nemzetiségi tanító szakképzettség esetén</w:t>
      </w:r>
      <w:r>
        <w:rPr/>
        <w:t>:</w:t>
      </w:r>
    </w:p>
    <w:p>
      <w:pPr>
        <w:pStyle w:val="Normal"/>
        <w:autoSpaceDE w:val="false"/>
        <w:ind w:left="1416" w:hanging="0"/>
        <w:jc w:val="both"/>
        <w:rPr/>
      </w:pPr>
      <w:r>
        <w:rPr/>
        <w:t>nemzetiségi nyelv és tantárgypedagógia; nemzetiségi ismeretek és tantárgy-pedagógia; nemzetiségi irodalom, gyermekirodalom – 36-42 kreditpont;</w:t>
      </w:r>
    </w:p>
    <w:p>
      <w:pPr>
        <w:pStyle w:val="Normal"/>
        <w:autoSpaceDE w:val="false"/>
        <w:ind w:left="1103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  <w:t>c) szakmai gyakorlati modul: 40-50 kreditpont.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Szakmai gyakorlat</w:t>
      </w:r>
    </w:p>
    <w:p>
      <w:pPr>
        <w:pStyle w:val="Normal"/>
        <w:autoSpaceDE w:val="false"/>
        <w:spacing w:before="0" w:after="120"/>
        <w:ind w:left="227" w:hanging="0"/>
        <w:jc w:val="both"/>
        <w:rPr/>
      </w:pPr>
      <w:r>
        <w:rPr/>
        <w:t>A gyakorlati képzés a 6-12 éves gyermekek tanulásának irányításához, személyiségük fejlesztéséhez szükséges korszerű eljárások, módszerek gyakorlását iskolai környezetben, fejleszti a speciális tanítói képességeket, technikai jártasságokat biztosítja. A gyakorlati képzés fogalmába beleértendők a hallgatók hospitálásai, csoportos és egyéni iskolai gyakorlatai, valamint a pedagógiai és tantárgy-pedagógiai stúdiumok keretében végzett gyakorlatok is.</w:t>
      </w:r>
    </w:p>
    <w:p>
      <w:pPr>
        <w:pStyle w:val="Normal"/>
        <w:autoSpaceDE w:val="false"/>
        <w:spacing w:before="0" w:after="120"/>
        <w:ind w:left="227" w:hanging="0"/>
        <w:jc w:val="both"/>
        <w:rPr/>
      </w:pPr>
      <w:r>
        <w:rPr/>
        <w:t>A nemzetiségi szakirányon a szakmai gyakorlat nemzetiségi nyelven, nemzetiségi iskolában folyik.</w:t>
      </w:r>
    </w:p>
    <w:p>
      <w:pPr>
        <w:pStyle w:val="Normal"/>
        <w:autoSpaceDE w:val="false"/>
        <w:spacing w:before="0" w:after="120"/>
        <w:ind w:left="227" w:hanging="0"/>
        <w:jc w:val="both"/>
        <w:rPr/>
      </w:pPr>
      <w:r>
        <w:rPr/>
        <w:t>A 8. félévben a hallgatók intézményen kívüli összefüggő szakmai gyakorlaton vesznek részt, melynek időkerete 8-10 hét, az összes szakmai gyakorlaton belüli kreditértéke 12-14 kreditpo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Nyelvi követelmények</w:t>
      </w:r>
    </w:p>
    <w:p>
      <w:pPr>
        <w:pStyle w:val="Normal"/>
        <w:autoSpaceDE w:val="false"/>
        <w:ind w:left="284" w:hanging="0"/>
        <w:jc w:val="both"/>
        <w:rPr/>
      </w:pPr>
      <w:r>
        <w:rPr/>
        <w:t>Egy idegen nyelvből alapfokú „C”, vagy középfokú „A” vagy „B” típusú, államilag elismert, illetve azzal egyenértékű nyelvvizsga, amely kritériumfeltétel az oklevél kiadásához. A nemzetiségi szakirányon az idegen nyelv kritériumfeltétel-jellegén túl kreditértékű szakismeret i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  <w:i/>
      </w:r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1154"/>
        </w:tabs>
        <w:ind w:left="1154" w:hanging="360"/>
      </w:pPr>
      <w:rPr>
        <w:rFonts w:ascii="Garamond" w:hAnsi="Garamond" w:cs="Garamond" w:hint="default"/>
        <w:i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  <w:i/>
      </w:rPr>
    </w:lvl>
  </w:abstractNum>
  <w:abstractNum w:abstractNumId="5">
    <w:lvl w:ilvl="0">
      <w:numFmt w:val="bullet"/>
      <w:lvlText w:val="–"/>
      <w:lvlJc w:val="left"/>
      <w:pPr>
        <w:tabs>
          <w:tab w:val="num" w:pos="1154"/>
        </w:tabs>
        <w:ind w:left="1154" w:hanging="360"/>
      </w:pPr>
      <w:rPr>
        <w:rFonts w:ascii="Garamond" w:hAnsi="Garamond" w:cs="Garamond" w:hint="default"/>
        <w:i/>
      </w:rPr>
    </w:lvl>
  </w:abstractNum>
  <w:abstractNum w:abstractNumId="6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Garamond" w:hAnsi="Garamond" w:cs="Garamond" w:hint="default"/>
        <w:i/>
      </w:rPr>
    </w:lvl>
  </w:abstractNum>
  <w:abstractNum w:abstractNumId="7">
    <w:lvl w:ilvl="0">
      <w:numFmt w:val="bullet"/>
      <w:lvlText w:val="–"/>
      <w:lvlJc w:val="left"/>
      <w:pPr>
        <w:tabs>
          <w:tab w:val="num" w:pos="1154"/>
        </w:tabs>
        <w:ind w:left="1154" w:hanging="360"/>
      </w:pPr>
      <w:rPr>
        <w:rFonts w:ascii="Garamond" w:hAnsi="Garamond" w:cs="Garamond" w:hint="default"/>
        <w:i/>
      </w:rPr>
    </w:lvl>
  </w:abstractNum>
  <w:abstractNum w:abstractNumId="8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0:00Z</dcterms:created>
  <dc:creator>admin</dc:creator>
  <dc:description/>
  <dc:language>en-US</dc:language>
  <cp:lastModifiedBy>admin</cp:lastModifiedBy>
  <dcterms:modified xsi:type="dcterms:W3CDTF">2008-01-21T11:20:00Z</dcterms:modified>
  <cp:revision>2</cp:revision>
  <dc:subject/>
  <dc:title/>
</cp:coreProperties>
</file>