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521"/>
        <w:gridCol w:w="739"/>
        <w:gridCol w:w="230"/>
        <w:gridCol w:w="2774"/>
        <w:gridCol w:w="692"/>
        <w:gridCol w:w="2244"/>
        <w:gridCol w:w="900"/>
        <w:gridCol w:w="2160"/>
      </w:tblGrid>
      <w:tr>
        <w:trPr>
          <w:trHeight w:val="255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ító szak, BA (AL)-képzés, 2007/2008. II. félév konzultációs időponto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. ÉVFOLYAM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. április 15. Pénte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48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észetismeret tantárgypedagóg. I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ifert Domonkos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45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a pedagógiai munkáb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édliné Bárkányi É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február 16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24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anyelvi tantárgypedagógia I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góczi László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19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elvművelés és helyesír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Lászl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rcius 1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yar nyelv IV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s Lászl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ztartást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rik Józ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rcius 7. Péntek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tantárgypedagógia 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iberéné Nohel Giz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7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i szociálpszichológ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hály Nikolet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8. március 8. Szombat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uális nevelés tantárgypedagóg 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jú Jol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z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3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agyar Köztársaság polit. rendsz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bos Józ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március 22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nek-zene IV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czkiné Gyovai Ágn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nek-zene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3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agyar Köztársaság polit. rendsz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bos Józ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90"/>
        <w:gridCol w:w="2774"/>
        <w:gridCol w:w="692"/>
        <w:gridCol w:w="2244"/>
        <w:gridCol w:w="900"/>
        <w:gridCol w:w="2160"/>
      </w:tblGrid>
      <w:tr>
        <w:trPr>
          <w:trHeight w:val="255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12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nek-zene tantárgypedagógia I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czkiné Gyovai Ágn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nek-zene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1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ztszerkesztés elm. és gyak. alapj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édliné Bárkányi É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90"/>
        <w:gridCol w:w="2774"/>
        <w:gridCol w:w="692"/>
        <w:gridCol w:w="2244"/>
        <w:gridCol w:w="900"/>
        <w:gridCol w:w="2160"/>
      </w:tblGrid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18. Péntek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7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i szociálpszichológ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öbör Ágo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uális nevelés tantárgypedagóg. 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jú Jol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z Tanszék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19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anyelvi tantárgypedagógia II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góczi László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ztartást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rik Józ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25. Péntek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tantárgypedagógia 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iberéné Nohel Giz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nevelés Tanszék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ztétikai ismerete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ogh T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90"/>
        <w:gridCol w:w="2774"/>
        <w:gridCol w:w="692"/>
        <w:gridCol w:w="2244"/>
        <w:gridCol w:w="900"/>
        <w:gridCol w:w="2160"/>
      </w:tblGrid>
      <w:tr>
        <w:trPr>
          <w:trHeight w:val="255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április 26. Szomba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pon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zus megnevezé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KTL0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elvművelés és helyesír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y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Lászl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TARSL1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léselmélet II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ea/ko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nár Pé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 Tanszé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3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6:00Z</dcterms:created>
  <dc:creator>Janowszky Sándor</dc:creator>
  <dc:description/>
  <dc:language>en-US</dc:language>
  <cp:lastModifiedBy>Annus Gábor</cp:lastModifiedBy>
  <cp:lastPrinted>2008-03-03T10:48:00Z</cp:lastPrinted>
  <dcterms:modified xsi:type="dcterms:W3CDTF">2008-03-27T20:28:00Z</dcterms:modified>
  <cp:revision>3</cp:revision>
  <dc:subject/>
  <dc:title>Tanító szak, BA (AL)-képzés, 2007/2008</dc:title>
</cp:coreProperties>
</file>