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080"/>
        <w:gridCol w:w="2734"/>
        <w:gridCol w:w="834"/>
        <w:gridCol w:w="1652"/>
        <w:gridCol w:w="720"/>
        <w:gridCol w:w="2700"/>
      </w:tblGrid>
      <w:tr>
        <w:trPr>
          <w:trHeight w:val="255" w:hRule="atLeast"/>
        </w:trPr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ító szak, DL-képzés, 2007/2008. II. félév konzultációs időponto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. ÉVFOLYAM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. március 1. Szombat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Időpo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rzus Megnevezés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redi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5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DA06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i matematik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ea/koll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ér Klá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5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DA13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űvészeti speciál kollégiu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yj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osi Katal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08. március 8. Szombat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Időpo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rzus Megnevezés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redi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5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DA02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fferenciáló pedagógi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yj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ó Marian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agógia Tanszék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5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DA13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űvészeti speciál kollégiu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gyj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osi Katal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. március 22. Szombat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Időpo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rzus Megnevezés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redi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,15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DA06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i matematik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gyj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ér Klá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5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DA05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ermek- és ifjúsági irodalo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gyj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ánta Gábo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8. április 5. Szombat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Időpo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rzus Megnevezés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redi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5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DA10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nevelés V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gyj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ácz Ildik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nevelés Tanszék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5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DA07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észségta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ea/koll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2008. április 12. Szombat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Időpo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rzus Megnevezés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redi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5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DA07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észségta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ea/koll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5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DA13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űvészeti speciál kollégiu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yj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osi Katal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8. április 19. Szombat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Időpo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rzus Megnevezés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redi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5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DA02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lmazott pedagógi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gyj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ó Marian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agógia Tanszék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5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DA02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ciáló pedagógi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gyj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ó Marian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agógia Tanszék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852"/>
        <w:gridCol w:w="2395"/>
        <w:gridCol w:w="834"/>
        <w:gridCol w:w="1652"/>
        <w:gridCol w:w="720"/>
        <w:gridCol w:w="2700"/>
      </w:tblGrid>
      <w:tr>
        <w:trPr>
          <w:trHeight w:val="25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. április 26. Szombat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Időpon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rzus Megnevezés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redi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5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DA02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fferenciáló pedagógi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gyj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mándi Ján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agógia Tanszék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5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DA13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elvészeti speciál koillégiu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yj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y Lászl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. május 3. Szombat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Időpon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rzus Megnevezés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redi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5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DA05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ermek- és ifjúsági irodalo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gyj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ánta Gábo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5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DA13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elvészeti speciál kollégiu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gyj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y Lászl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n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DG017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ülső tanítási gyakorlat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gy/min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DG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rótanítá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gy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3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2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27:00Z</dcterms:created>
  <dc:creator>Janowszky Sándor</dc:creator>
  <dc:description/>
  <dc:language>en-US</dc:language>
  <cp:lastModifiedBy>Annus Gábor</cp:lastModifiedBy>
  <cp:lastPrinted>2008-03-03T10:27:00Z</cp:lastPrinted>
  <dcterms:modified xsi:type="dcterms:W3CDTF">2008-03-27T20:27:00Z</dcterms:modified>
  <cp:revision>2</cp:revision>
  <dc:subject/>
  <dc:title>Tanító szak, DL-képzés, 2007/2008</dc:title>
</cp:coreProperties>
</file>