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54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Tanító alapszak záróvizsga-tételek</w:t>
      </w:r>
    </w:p>
    <w:p>
      <w:pPr>
        <w:pStyle w:val="Normal"/>
        <w:ind w:left="720" w:hanging="54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/2007. tanév 2. félévétől</w:t>
      </w:r>
    </w:p>
    <w:p>
      <w:pPr>
        <w:pStyle w:val="Normal"/>
        <w:ind w:left="720" w:hanging="54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ind w:left="720" w:hanging="540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ind w:left="720" w:hanging="54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ÉNEK-ZENE</w:t>
      </w:r>
    </w:p>
    <w:p>
      <w:pPr>
        <w:pStyle w:val="Normal"/>
        <w:ind w:left="720" w:hanging="54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720" w:hanging="5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720" w:hanging="5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120"/>
        <w:ind w:left="538" w:hanging="357"/>
        <w:jc w:val="both"/>
        <w:rPr/>
      </w:pPr>
      <w:r>
        <w:rPr>
          <w:szCs w:val="24"/>
        </w:rPr>
        <w:t>A magyar gyermekdalok, mondókák anyanyelvi és zenei sajátosságai. A zenei alapfogalmak (metrum, ritmus, dallam, forma) értelmezése és fontosságának magyarázata a kisiskolás dalok és játékok tanítási folyamatában.</w:t>
      </w:r>
    </w:p>
    <w:p>
      <w:pPr>
        <w:pStyle w:val="Normal"/>
        <w:numPr>
          <w:ilvl w:val="0"/>
          <w:numId w:val="5"/>
        </w:numPr>
        <w:spacing w:before="0" w:after="120"/>
        <w:ind w:left="538" w:hanging="357"/>
        <w:jc w:val="both"/>
        <w:rPr>
          <w:szCs w:val="24"/>
        </w:rPr>
      </w:pPr>
      <w:r>
        <w:rPr>
          <w:szCs w:val="24"/>
        </w:rPr>
        <w:t>A primitív dallamosság fejlődése a hanglejtéstől a penta- és diatóniáig. A hangkészletek és hangsorok fejlődése és megjelenítése a magyar és más európai gyermekdalok általános iskolai anyagában. Az egyszerű többszólamúság, a harmónia jelenléte a nyugati gyermekjátékdalokban.</w:t>
      </w:r>
    </w:p>
    <w:p>
      <w:pPr>
        <w:pStyle w:val="Normal"/>
        <w:numPr>
          <w:ilvl w:val="0"/>
          <w:numId w:val="5"/>
        </w:numPr>
        <w:spacing w:before="0" w:after="120"/>
        <w:ind w:left="538" w:hanging="357"/>
        <w:jc w:val="both"/>
        <w:rPr>
          <w:szCs w:val="24"/>
        </w:rPr>
      </w:pPr>
      <w:r>
        <w:rPr>
          <w:szCs w:val="24"/>
        </w:rPr>
        <w:t>Népzenei alapismeretek – Népdalaink eredete, népi szokások és jeles ünnepnapok, népi hangszereink hagyományőrző szerepe. Népdalaink szerkezeti és hangnemi sajátosságai a tananyagban, feldolgozásuk hangszeres és kórusművekben.</w:t>
      </w:r>
    </w:p>
    <w:p>
      <w:pPr>
        <w:pStyle w:val="Normal"/>
        <w:numPr>
          <w:ilvl w:val="0"/>
          <w:numId w:val="5"/>
        </w:numPr>
        <w:spacing w:before="0" w:after="120"/>
        <w:ind w:left="538" w:hanging="357"/>
        <w:jc w:val="both"/>
        <w:rPr>
          <w:szCs w:val="24"/>
        </w:rPr>
      </w:pPr>
      <w:r>
        <w:rPr>
          <w:szCs w:val="24"/>
        </w:rPr>
        <w:t>A zeneművek hallgatásához szükséges fogalmak értelmezése (tempó, dinamika, hangszín). Az énekkar szólamainak és fajtáinak, valamint a hangszerek csoportosításának lehetőségei. A hangszerek mesebeli szerepe Prokofjev: Péter és a farkas c. zeneművében.</w:t>
      </w:r>
    </w:p>
    <w:p>
      <w:pPr>
        <w:pStyle w:val="Normal"/>
        <w:numPr>
          <w:ilvl w:val="0"/>
          <w:numId w:val="5"/>
        </w:numPr>
        <w:spacing w:before="0" w:after="120"/>
        <w:ind w:left="538" w:hanging="357"/>
        <w:jc w:val="both"/>
        <w:rPr>
          <w:szCs w:val="24"/>
        </w:rPr>
      </w:pPr>
      <w:r>
        <w:rPr>
          <w:szCs w:val="24"/>
        </w:rPr>
        <w:t>A magyar zenetörténet két géniusza, Kodály és Bartók művészete. Kodály Háry János c. daljátékának ismertetése. Bartók gyermekek számára írt zenepedagógiai műveinek hasznossága, a gyermekdalok és népdalok feldolgozásainak lehetőségei, s azok megjelenítése az alsó tagozat dalanyagában.</w:t>
      </w:r>
      <w:r>
        <w:br w:type="page"/>
      </w:r>
    </w:p>
    <w:p>
      <w:pPr>
        <w:pStyle w:val="Normal"/>
        <w:ind w:left="720" w:hanging="54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Tanító alapszak záróvizsga-tételek</w:t>
      </w:r>
    </w:p>
    <w:p>
      <w:pPr>
        <w:pStyle w:val="Normal"/>
        <w:ind w:left="720" w:hanging="54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06/2007. tanév 2. félévétől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MAGYAR NYELV ÉS IRODALOM ÉS TANTÁRGY-PEDAGÓGIÁJA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</w:rPr>
      </w:pPr>
      <w:r>
        <w:rPr>
          <w:szCs w:val="24"/>
        </w:rPr>
        <w:t>Az anyanyelvi nevelés feladata az 1-4. osztályban (Közoktatási Törvény, NAT, keret-tanterv, helyi tanterv). Az oktató-nevelő munka tervezése, felkészülés a tanításra. Az átlagostól eltérő gyermek anyanyelvi nevelés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Cs w:val="24"/>
        </w:rPr>
        <w:t>Az olvasás- és írástanítás módszerei. Napjaink olvasás- és írástanítási programjai, módszerek és taneszközök; ezek kiválasztásának pedagógiai szempontjai. Az olvasás- és írástanítás szakaszai az 1. osztályban, ezek jellemzés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</w:rPr>
      </w:pPr>
      <w:r>
        <w:rPr>
          <w:szCs w:val="24"/>
        </w:rPr>
        <w:t>A szöveg fogalma. A szövegfeldolgozás feladata, a szövegfeldolgozás menete, eljárásai, módszerei az 1-4. osztályban. A szövegértés szintjei, a szövegértés tudatos kialakításának folyamat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</w:rPr>
      </w:pPr>
      <w:r>
        <w:rPr>
          <w:szCs w:val="24"/>
        </w:rPr>
        <w:t>A kommunikációs képességek fejlesztése az 1-4. osztályban, tantervi követelmények és feladatok. A beszédkészség fejlesztésének módszeres eljárásai és tevékenységformá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Cs w:val="24"/>
        </w:rPr>
        <w:t>A szóbeli és írásbeli szövegalkotás célja, feladatai, a szóbeli és írásos nyelvhasználat fejlesztése az 1-4. osztályban. Szóbeli és írott műfajok a tantervekben, tanításuk szakmódszertani kérdése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Cs w:val="24"/>
        </w:rPr>
        <w:t>A nyelvtani ismeretek tanításának célja, feladatai és követelményrendszere. Az 1-4. osztály tananyaga és a funkcionális nyelvszemlélet. Az új nyelvtani ismeretek tanítás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</w:rPr>
      </w:pPr>
      <w:r>
        <w:rPr>
          <w:szCs w:val="24"/>
        </w:rPr>
        <w:t>A nyelvtantanítás módszertani elvei, gyakorlás és a gyakorlattípusok a tankönyvekben, nyelvtantanítási programok, tanítási módszerek és eljárások. A nyelvtanórák típusainak összehasonlító elemzés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</w:rPr>
      </w:pPr>
      <w:r>
        <w:rPr>
          <w:szCs w:val="24"/>
        </w:rPr>
        <w:t>A helyesírás tanításának módszertani elvei, a helyesírási készség fejlesztésének eljárásai, gyakorlattípusai. Az olvasás- és írástanulás és a helyesírás tanításának összefüggései.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Tanító alapszak záróvizsga-tételek</w:t>
      </w:r>
    </w:p>
    <w:p>
      <w:pPr>
        <w:pStyle w:val="Normal"/>
        <w:ind w:left="720" w:hanging="54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/2007. tanév 2. félévétől</w:t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Matematika </w:t>
      </w:r>
    </w:p>
    <w:p>
      <w:pPr>
        <w:pStyle w:val="Normal"/>
        <w:ind w:left="720" w:hanging="5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2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/>
      </w:pPr>
      <w:r>
        <w:rPr/>
        <w:t>A logikus gondolkodásra nevelés, a rendszerező képesség kialakítása, az összefüggések megjelenítése, induktív és deduktív gondolkodás a matematikaórákon. Logikai műveletek, tulajdonságaik és ezek tanítása (logikai készlet).</w:t>
      </w:r>
    </w:p>
    <w:p>
      <w:pPr>
        <w:pStyle w:val="Normal"/>
        <w:tabs>
          <w:tab w:val="clear" w:pos="708"/>
          <w:tab w:val="left" w:pos="719" w:leader="none"/>
        </w:tabs>
        <w:overflowPunct w:val="true"/>
        <w:autoSpaceDE w:val="true"/>
        <w:spacing w:before="0" w:after="120"/>
        <w:ind w:left="540" w:hanging="0"/>
        <w:jc w:val="both"/>
        <w:rPr/>
      </w:pPr>
      <w:r>
        <w:rPr/>
        <w:t>A kombinatorika, valószínűségszámítás és statisztika elemei az alsó tagozatban. A lehetséges esetek rendszeres felsorolásának stratégiái. Valószínűségi játékok, biztos, lehetséges, lehetetlen események. Adatok ábrázolása diagramokon, átlagszámítá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9" w:leader="none"/>
        </w:tabs>
        <w:overflowPunct w:val="true"/>
        <w:autoSpaceDE w:val="true"/>
        <w:ind w:left="538" w:hanging="357"/>
        <w:jc w:val="both"/>
        <w:rPr/>
      </w:pPr>
      <w:r>
        <w:rPr/>
        <w:t xml:space="preserve">A halmazszemlélet alakítása a matematikaórákon. Adott tulajdonságú halmazok szemléltetése Venn-diagramon, elemek rendszerezése több szempont alapján. A halmazelmélet alapfogalmai, halmaz műveletek és tulajdonságaik. </w:t>
      </w:r>
    </w:p>
    <w:p>
      <w:pPr>
        <w:pStyle w:val="Normal"/>
        <w:tabs>
          <w:tab w:val="clear" w:pos="708"/>
          <w:tab w:val="left" w:pos="719" w:leader="none"/>
        </w:tabs>
        <w:overflowPunct w:val="true"/>
        <w:autoSpaceDE w:val="true"/>
        <w:spacing w:before="0" w:after="120"/>
        <w:ind w:left="539" w:hanging="0"/>
        <w:jc w:val="both"/>
        <w:rPr/>
      </w:pPr>
      <w:r>
        <w:rPr/>
        <w:t>Az életkori sajátosságoknak megfelelően a természetes szám fogalmának kialakítása. A természetes számok halmazelméleti és axiomatikus értelmezése. Számkörbővítés: racionális számok (negatív számok, törtek fogalmának előkészítése, alapozás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9" w:leader="none"/>
        </w:tabs>
        <w:overflowPunct w:val="true"/>
        <w:autoSpaceDE w:val="true"/>
        <w:ind w:left="538" w:hanging="357"/>
        <w:jc w:val="both"/>
        <w:rPr/>
      </w:pPr>
      <w:r>
        <w:rPr/>
        <w:t>Számok tízes rendszere, helyiértékes írásmód, átváltások. Csoportosítások, leltár készítése, számrendszerek. Írásbeli műveletek bevezetése, sorrendiség kialakítása az életkori sajátosságoknak megfelelően.</w:t>
      </w:r>
    </w:p>
    <w:p>
      <w:pPr>
        <w:pStyle w:val="Normal"/>
        <w:tabs>
          <w:tab w:val="clear" w:pos="708"/>
          <w:tab w:val="left" w:pos="719" w:leader="none"/>
        </w:tabs>
        <w:overflowPunct w:val="true"/>
        <w:autoSpaceDE w:val="true"/>
        <w:spacing w:before="0" w:after="120"/>
        <w:ind w:left="540" w:hanging="0"/>
        <w:jc w:val="both"/>
        <w:rPr/>
      </w:pPr>
      <w:r>
        <w:rPr/>
        <w:t>Alapműveletek és bevezetésük, összeadás, kivonás, a tízes átlépés tanítása, szorzás, osztás szóban, írásban. Alapműveletek, mint szöveges feladatok modelljei, a gyermekek számára életszerű példákk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9" w:leader="none"/>
        </w:tabs>
        <w:overflowPunct w:val="true"/>
        <w:autoSpaceDE w:val="true"/>
        <w:ind w:left="538" w:hanging="357"/>
        <w:jc w:val="both"/>
        <w:rPr/>
      </w:pPr>
      <w:r>
        <w:rPr/>
        <w:t>Nyitott mondatok tanítása az alsó tagozaton. (Egyenletek, egyenlőtlenségek megoldása mérlegelvvel, lebontogatással.) Szabályjátékok.</w:t>
      </w:r>
    </w:p>
    <w:p>
      <w:pPr>
        <w:pStyle w:val="Normal"/>
        <w:tabs>
          <w:tab w:val="clear" w:pos="708"/>
          <w:tab w:val="left" w:pos="719" w:leader="none"/>
        </w:tabs>
        <w:overflowPunct w:val="true"/>
        <w:autoSpaceDE w:val="true"/>
        <w:spacing w:before="0" w:after="120"/>
        <w:ind w:left="538" w:hanging="0"/>
        <w:jc w:val="both"/>
        <w:rPr/>
      </w:pPr>
      <w:r>
        <w:rPr/>
        <w:t>Függvényszerű gondolkodásmód, a divergens gondolkodás megalapozása az alsó tagozatos matematikaórákon. Számok, mennyiségek közti kapcsolatok megfigyelése, felismerése, az arányosság fogalmának alakítása az alsó tagozatban (egyenes és fordított arány). Relációk, sorozatok, függvények, grafikonok, a változó mennyiségek vizsgála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9" w:leader="none"/>
        </w:tabs>
        <w:overflowPunct w:val="true"/>
        <w:autoSpaceDE w:val="true"/>
        <w:ind w:left="538" w:hanging="357"/>
        <w:jc w:val="both"/>
        <w:rPr/>
      </w:pPr>
      <w:r>
        <w:rPr/>
        <w:t xml:space="preserve">Problémamegoldás fejlesztése a matematikaórán, szöveges feladatok és ezek megoldása következtetéssel. Szövegértés tanítása, tevékenységek, rajzok az összefüggések megtalálására. </w:t>
      </w:r>
    </w:p>
    <w:p>
      <w:pPr>
        <w:pStyle w:val="Normal"/>
        <w:overflowPunct w:val="true"/>
        <w:autoSpaceDE w:val="true"/>
        <w:spacing w:before="0" w:after="120"/>
        <w:ind w:left="540" w:hanging="0"/>
        <w:jc w:val="both"/>
        <w:rPr/>
      </w:pPr>
      <w:r>
        <w:rPr/>
        <w:t>Számok tulajdonságai, páros, páratlan számok, oszthatóság a természetes számok körében. Számok különféle alakjai és tanításu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9" w:leader="none"/>
        </w:tabs>
        <w:overflowPunct w:val="true"/>
        <w:autoSpaceDE w:val="true"/>
        <w:ind w:left="538" w:hanging="357"/>
        <w:jc w:val="both"/>
        <w:rPr/>
      </w:pPr>
      <w:r>
        <w:rPr/>
        <w:t>Mérés, mértékegységek és tanításuk. A távolság, kerület, terület, felszín, térfogat fogalma az alsó tagozatban, mérése, kiszámítása speciális alakzatok esetén (négyzetekre bontható síkidomok, kockákra bontható testek).</w:t>
      </w:r>
    </w:p>
    <w:p>
      <w:pPr>
        <w:pStyle w:val="Normal"/>
        <w:tabs>
          <w:tab w:val="clear" w:pos="708"/>
          <w:tab w:val="left" w:pos="719" w:leader="none"/>
        </w:tabs>
        <w:overflowPunct w:val="true"/>
        <w:autoSpaceDE w:val="true"/>
        <w:spacing w:before="0" w:after="120"/>
        <w:ind w:left="538" w:hanging="0"/>
        <w:jc w:val="both"/>
        <w:rPr/>
      </w:pPr>
      <w:r>
        <w:rPr/>
        <w:t xml:space="preserve">Geometriai alapfogalmak, síkbeli és térbeli alakzatok és tulajdonságaik. Alaklátás, térszemlélet fejlesztése. Geometriai transzformációk, egybevágóság, hasonlóság. Tengelyes tükrözés, kicsinyítés, nagyítás tanítása az alsó tagozatban. </w:t>
      </w:r>
    </w:p>
    <w:p>
      <w:pPr>
        <w:pStyle w:val="Normal"/>
        <w:tabs>
          <w:tab w:val="clear" w:pos="708"/>
          <w:tab w:val="left" w:pos="719" w:leader="none"/>
        </w:tabs>
        <w:overflowPunct w:val="true"/>
        <w:autoSpaceDE w:val="true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ind w:left="719" w:hanging="54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Tanító alapszak záróvizsga-tételek</w:t>
      </w:r>
    </w:p>
    <w:p>
      <w:pPr>
        <w:pStyle w:val="Normal"/>
        <w:ind w:left="720" w:hanging="54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/2007. tanév 2. félévétől</w:t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8" w:hanging="0"/>
        <w:rPr>
          <w:b/>
          <w:b/>
          <w:szCs w:val="24"/>
        </w:rPr>
      </w:pPr>
      <w:r>
        <w:rPr>
          <w:b/>
          <w:szCs w:val="24"/>
        </w:rPr>
        <w:t>TECHNIK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Az ember szerepe a technikai környezet létrehozásában. Lakókörnyezetünk technikai rendszerei, ezek funkciói, szerkezete és jelentősége. A környezetbarát technikai neve</w:t>
        <w:softHyphen/>
        <w:t>lés és eszközei az alsó tagozatos technikaoktatásban.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A technika alapkategóriái. Anyagok környezetünkben. Anyagok megmunkálása, alakí</w:t>
        <w:softHyphen/>
        <w:t>tása és a manuális tevékenység szerepe az alsó tagozaton a NAT tükrében.</w:t>
      </w:r>
    </w:p>
    <w:p>
      <w:pPr>
        <w:pStyle w:val="Normal"/>
        <w:ind w:left="4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Problémamegoldás a technikában. Probléma és feladat. Feladattípusok, megoldásaik. A problémaorientált technikai nevelés elemei a NAT 2003 szerint 6-10 éves korig.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Modell és makett. A hasonlóság. A modellezés szerepe és személyiségfejlesztő hatása az általános iskola alsó tagozatán (épített és szerelt modellek).</w:t>
      </w:r>
    </w:p>
    <w:p>
      <w:pPr>
        <w:pStyle w:val="Normal"/>
        <w:ind w:left="3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A technika tantárgy komplexitása. Közlekedési, háztartási és egészségtani alapisme</w:t>
        <w:softHyphen/>
        <w:t>re</w:t>
        <w:softHyphen/>
        <w:t>tek tanítása kisiskolás korban. A tanítók lehetőségei, feladatai és felelőssége a gyer</w:t>
        <w:softHyphen/>
        <w:t>me</w:t>
        <w:softHyphen/>
        <w:t>kek technikai attitűdjének kialakításában és gondolkodásának, kreativitásának fej</w:t>
        <w:softHyphen/>
        <w:t>lesz</w:t>
        <w:softHyphen/>
        <w:t xml:space="preserve">tésébe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720" w:hanging="540"/>
        <w:jc w:val="center"/>
        <w:rPr/>
      </w:pPr>
      <w:r>
        <w:rPr>
          <w:b/>
          <w:smallCaps/>
          <w:sz w:val="28"/>
          <w:szCs w:val="28"/>
          <w:u w:val="single"/>
        </w:rPr>
        <w:t>Tanító alapszak záróvizsga-tételek</w:t>
      </w:r>
    </w:p>
    <w:p>
      <w:pPr>
        <w:pStyle w:val="Normal"/>
        <w:ind w:left="720" w:hanging="54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/2007. tanév 2. félévétől</w:t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ERMÉSZETISMERET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/>
      </w:pPr>
      <w:r>
        <w:rPr/>
        <w:t>A kölcsönhatások oktatásának szerepe a 6 – 10 éves tanulók kognitív kompetenciájának fejlesztésében. (Kölcsönhatások vizsgálata a természeti környezetben a kísérlet módszereinek alkalmazásával.. A különböző kölcsönhatások értelmezése, ok – okozati összefüggések vizsgálata konkrét példák tükrében. A Nap hatása az élő- és élettelen világra.)</w:t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/>
      </w:pPr>
      <w:r>
        <w:rPr/>
        <w:t>Tájékozódás térben és időben. (A térkép fogalma, tartalma és használata. A földrajzi - környezeti fogalmak kialakításának és tanításának módszerei. A mérés szerepe a megismerés folyamatában, mennyiségek, mértékegységek. Az időbeli és térbeli tájékozódási képességek fejlesztésének lehetőségei.)</w:t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/>
      </w:pPr>
      <w:r>
        <w:rPr/>
        <w:t>Az élővilág és környezetének vizsgálata. (A környezet megismerésének élményt nyújtó, közvetlen tapasztalatszerzésen alapuló lehetőségei az iskolai kirándulásokon és tanulmányi sétákon. A tanulmányi séta mint a szemléltetés egy lehetséges módja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/>
      </w:pPr>
      <w:r>
        <w:rPr/>
        <w:t>Különböző képességek és kompetenciák fejlesztésének lehetőségei a környezet- és természetismeret órákon. (Megfigyelőképesség, emlékezőképesség, gondolkodási és problémamegoldó képesség, képzelet.)</w:t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/>
      </w:pPr>
      <w:r>
        <w:rPr/>
        <w:t>A szemléltetés helye, szerepe a 6-10 éves korú tanulók ismeretszerzésében. Demonstráció, tanulói munkáltatás, gyűjtemények készítése, multimédiás eszközö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spacing w:before="0" w:after="120"/>
        <w:jc w:val="both"/>
        <w:rPr/>
      </w:pPr>
      <w:r>
        <w:rPr/>
      </w:r>
    </w:p>
    <w:p>
      <w:pPr>
        <w:pStyle w:val="Normal"/>
        <w:overflowPunct w:val="true"/>
        <w:autoSpaceDE w:val="true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ind w:left="720" w:hanging="54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Tanító alapszak záróvizsga-tételek</w:t>
      </w:r>
    </w:p>
    <w:p>
      <w:pPr>
        <w:pStyle w:val="Normal"/>
        <w:ind w:left="720" w:hanging="54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/2007. tanév 2. félévétől</w:t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540"/>
        <w:jc w:val="center"/>
        <w:rPr/>
      </w:pPr>
      <w:r>
        <w:rPr/>
      </w:r>
    </w:p>
    <w:p>
      <w:pPr>
        <w:pStyle w:val="Normal"/>
        <w:ind w:left="720" w:hanging="540"/>
        <w:rPr>
          <w:b/>
          <w:b/>
          <w:szCs w:val="24"/>
        </w:rPr>
      </w:pPr>
      <w:r>
        <w:rPr>
          <w:b/>
          <w:szCs w:val="24"/>
        </w:rPr>
        <w:t>TESTNEVELÉS</w:t>
      </w:r>
    </w:p>
    <w:p>
      <w:pPr>
        <w:pStyle w:val="Normal"/>
        <w:ind w:left="720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u w:val="single"/>
        </w:rPr>
        <w:t>Az atlétika szerepe a 6-10 éves korú gyerekek személyiségfejlesztésében.</w:t>
      </w:r>
      <w:r>
        <w:rPr/>
        <w:t xml:space="preserve"> Célja, felosztása, főbb területei, a tanuláshoz szükséges motoros képességek jellemzése, előkészítő cél és rávezető eljárások, játékfeladatok, feladatjátékok, az oktatási folyamat módszerei és sajátosságai, a tanítási- tanulási folyamat megszervezése, foglalkozási és ismeretközlési formák, balesetvédelmi szempontok, segítségadás, hibajavítás, versenyszabályok.</w:t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u w:val="single"/>
        </w:rPr>
        <w:t>Az iskolai testnevelési játékok szerepe 6-10 éves gyerekek személyiségfejlesztésében.</w:t>
      </w:r>
      <w:r>
        <w:rPr/>
        <w:t xml:space="preserve"> Célja, felosztása, főbb területei, a tanuláshoz szükséges motoros képességek jellemzése, előkészítő cél és rávezető eljárások, játékfeladatok, feladatjátékok, az oktatási folyamat módszerei és sajátosságai, a tanítási- tanulási folyamat megszervezése, foglalkozási és ismeretközlési formák, balesetvédelmi szempontok, segítségadás, hibajavítás, versenyszabályok.</w:t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u w:val="single"/>
        </w:rPr>
        <w:t>Sportjátékok szerepe a 6-10 éves gyerekek személyiségfejlesztésében</w:t>
      </w:r>
      <w:r>
        <w:rPr/>
        <w:t>. Célja, felosztása, főbb területei, a tanuláshoz szükséges motoros képességek jellemzése, előkészítő cél és rávezető eljárások, játékfeladatok, feladat játékok, az oktatási folyamat módszerei és sajátosságai, a tanítási- tanulási folyamat megszervezése, foglalkozási és ismeretközlési formák, balesetvédelmi szempontok, segítségadás, hibajavítás, versenyszabályok.</w:t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Az úszás szerepe a 6-10 éves gyerekek személyiségfejlesztésében.</w:t>
      </w:r>
      <w:r>
        <w:rPr/>
        <w:t xml:space="preserve"> Célja, felosztása, főbb területei, a tanuláshoz szükséges motoros képességek jellemzése, előkészítő cél és rávezető eljárások, játékfeladatok, feladatjátékok, az oktatási folyamat módszerei és sajátosságai, a tanítási- tanulási folyamat megszervezése, foglalkozási és ismeretközlési formák, balesetvédelmi szempontok, segítségadás, hibajavítás, versenyszabály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A ritmusfejlesztés szerepe a 6-10 éves gyerekek személyiségfejlesztésében</w:t>
      </w:r>
      <w:r>
        <w:rPr/>
        <w:t>. Célja, felosztása, főbb területei, a tanuláshoz szükséges motoros képességek jellemzése, előkészítő cél és rávezető eljárások, játékfeladatok, feladatjátékok, az oktatási folyamat módszerei és sajátosságai, a tanítási- tanulási folyamat megszervezése, foglalkozási és ismeretközlési formák, balesetvédelmi szempontok, segítségadás, hibajavítás, versenyszabályok.</w:t>
      </w:r>
    </w:p>
    <w:p>
      <w:pPr>
        <w:pStyle w:val="Normal"/>
        <w:ind w:left="705" w:hanging="0"/>
        <w:jc w:val="both"/>
        <w:rPr/>
      </w:pPr>
      <w:r>
        <w:rPr/>
      </w:r>
      <w:r>
        <w:br w:type="page"/>
      </w:r>
    </w:p>
    <w:p>
      <w:pPr>
        <w:pStyle w:val="Normal"/>
        <w:ind w:left="720" w:hanging="54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Tanító alapszak záróvizsga-tételek</w:t>
      </w:r>
    </w:p>
    <w:p>
      <w:pPr>
        <w:pStyle w:val="Normal"/>
        <w:ind w:left="720" w:hanging="54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/2007. tanév 2. félévétől</w:t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ind w:left="180" w:hanging="0"/>
        <w:rPr>
          <w:b/>
          <w:b/>
          <w:szCs w:val="24"/>
        </w:rPr>
      </w:pPr>
      <w:r>
        <w:rPr>
          <w:b/>
          <w:szCs w:val="24"/>
        </w:rPr>
        <w:t>VIZUÁLIS NEVELÉS</w:t>
      </w:r>
    </w:p>
    <w:p>
      <w:pPr>
        <w:pStyle w:val="Normal"/>
        <w:overflowPunct w:val="true"/>
        <w:autoSpaceDE w:val="true"/>
        <w:spacing w:before="0" w:after="12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spacing w:before="0" w:after="12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20"/>
        <w:jc w:val="both"/>
        <w:rPr>
          <w:szCs w:val="24"/>
        </w:rPr>
      </w:pPr>
      <w:r>
        <w:rPr>
          <w:szCs w:val="24"/>
        </w:rPr>
        <w:t>Vizuális nevelés helye, jelentősége a műveltségi területek között, sajátos lehetőségei a komplex képességek fejlesztésében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20"/>
        <w:jc w:val="both"/>
        <w:rPr/>
      </w:pPr>
      <w:r>
        <w:rPr>
          <w:szCs w:val="24"/>
        </w:rPr>
        <w:t>A vizuális ábrázolás kifejezésformái: anyagai, eszközei, technikái, konvenciói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20"/>
        <w:jc w:val="both"/>
        <w:rPr>
          <w:szCs w:val="24"/>
        </w:rPr>
      </w:pPr>
      <w:r>
        <w:rPr>
          <w:szCs w:val="24"/>
        </w:rPr>
        <w:t>Vizuális közlésformák (primér, direkt, indirekt, személyes) lényege; feladattípusok; tevékenységformák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20"/>
        <w:jc w:val="both"/>
        <w:rPr>
          <w:szCs w:val="24"/>
        </w:rPr>
      </w:pPr>
      <w:r>
        <w:rPr>
          <w:szCs w:val="24"/>
        </w:rPr>
        <w:t>A rajzóra céljai, az oktatás, nevelés módszerei, az óra tervezése; dokumentumai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20"/>
        <w:jc w:val="both"/>
        <w:rPr>
          <w:szCs w:val="24"/>
        </w:rPr>
      </w:pPr>
      <w:r>
        <w:rPr>
          <w:szCs w:val="24"/>
        </w:rPr>
        <w:t>A gazdasági/társadalmi lét követelményei a vizuális neveléssel szemben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20"/>
        <w:jc w:val="both"/>
        <w:rPr>
          <w:szCs w:val="24"/>
        </w:rPr>
      </w:pPr>
      <w:r>
        <w:rPr>
          <w:szCs w:val="24"/>
        </w:rPr>
        <w:t>A vizuális nevelés célja, folyamatainak tervezése; dokumentumai.</w:t>
      </w:r>
      <w:r>
        <w:br w:type="page"/>
      </w:r>
    </w:p>
    <w:p>
      <w:pPr>
        <w:pStyle w:val="Normal"/>
        <w:overflowPunct w:val="true"/>
        <w:autoSpaceDE w:val="true"/>
        <w:spacing w:before="0" w:after="12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Tanító alapszak</w:t>
      </w:r>
    </w:p>
    <w:p>
      <w:pPr>
        <w:pStyle w:val="Normal"/>
        <w:overflowPunct w:val="true"/>
        <w:autoSpaceDE w:val="true"/>
        <w:spacing w:before="0" w:after="120"/>
        <w:jc w:val="center"/>
        <w:rPr>
          <w:b/>
          <w:b/>
          <w:smallCaps/>
          <w:sz w:val="28"/>
          <w:szCs w:val="24"/>
          <w:u w:val="single"/>
        </w:rPr>
      </w:pPr>
      <w:r>
        <w:rPr>
          <w:b/>
          <w:smallCaps/>
          <w:sz w:val="28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120"/>
        <w:jc w:val="center"/>
        <w:rPr>
          <w:caps/>
          <w:szCs w:val="24"/>
        </w:rPr>
      </w:pPr>
      <w:r>
        <w:rPr>
          <w:b/>
          <w:caps/>
          <w:szCs w:val="24"/>
        </w:rPr>
        <w:t>VÁLASZTOTT MŰVELTSÉGI TERÜLET (VMT) ZÁRÓVIZSGA-TÉTELEI</w:t>
      </w:r>
    </w:p>
    <w:p>
      <w:pPr>
        <w:pStyle w:val="Normal"/>
        <w:overflowPunct w:val="true"/>
        <w:autoSpaceDE w:val="true"/>
        <w:spacing w:before="0" w:after="12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MAGYAR NYELV ÉS IRODALOM</w:t>
      </w:r>
    </w:p>
    <w:p>
      <w:pPr>
        <w:pStyle w:val="Normal"/>
        <w:overflowPunct w:val="true"/>
        <w:autoSpaceDE w:val="true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120"/>
        <w:jc w:val="both"/>
        <w:rPr>
          <w:szCs w:val="24"/>
        </w:rPr>
      </w:pPr>
      <w:r>
        <w:rPr>
          <w:szCs w:val="24"/>
        </w:rPr>
        <w:t>Az anyanyelvi nevelés műveltségi anyaga, cél- és feladatrendszere az 5-6. osztályban; tantervi szintek és tankönyvek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rPr/>
      </w:pPr>
      <w:r>
        <w:rPr>
          <w:szCs w:val="24"/>
        </w:rPr>
        <w:t>A nyelvi ismeretek kialakításának modelljei és módszeres eljárásai, a nyelvi ismeretek alkalmazásának gyakorlattípusai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rPr>
          <w:szCs w:val="24"/>
        </w:rPr>
      </w:pPr>
      <w:r>
        <w:rPr>
          <w:szCs w:val="24"/>
        </w:rPr>
        <w:t>A helyesírás tanításának elvi-elméleti kérdései, az iskolai helyesírás-tanítás feladata és tartalma, a helyesírási készség fejlesztése az 5-6. osztályban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rPr>
          <w:szCs w:val="24"/>
        </w:rPr>
      </w:pPr>
      <w:r>
        <w:rPr>
          <w:szCs w:val="24"/>
        </w:rPr>
        <w:t>A kommunikációs készségek fejlesztésének tartalmi kérdései és módszeres eljárásai az 5-6. osztályban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rPr>
          <w:szCs w:val="24"/>
        </w:rPr>
      </w:pPr>
      <w:r>
        <w:rPr>
          <w:szCs w:val="24"/>
        </w:rPr>
        <w:t>Nyelvművelő elvek és módszerek az iskolai gyakorlatban, az anyanyelvi óra nyelvművelő eljárásai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rPr>
          <w:szCs w:val="24"/>
        </w:rPr>
      </w:pPr>
      <w:r>
        <w:rPr>
          <w:szCs w:val="24"/>
        </w:rPr>
        <w:t>A stílusnevelés eszközei, nyelvi-stilisztikai elemzés az anyanyelvi órán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rPr>
          <w:szCs w:val="24"/>
        </w:rPr>
      </w:pPr>
      <w:r>
        <w:rPr>
          <w:szCs w:val="24"/>
        </w:rPr>
        <w:t>A műértelmezés és műelemzés mint az általános iskolai irodalomtanítás alapvető eszközrendszere; a műelemző óra alapmodellje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rPr>
          <w:szCs w:val="24"/>
        </w:rPr>
      </w:pPr>
      <w:r>
        <w:rPr>
          <w:szCs w:val="24"/>
        </w:rPr>
        <w:t>A műelemzés követelményei lírai művek esetében, a követelmények megvalósítása egy szabadon választott irodalmi tankönyvcsalád 6. osztályos könyvében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rPr>
          <w:szCs w:val="24"/>
        </w:rPr>
      </w:pPr>
      <w:r>
        <w:rPr>
          <w:szCs w:val="24"/>
        </w:rPr>
        <w:t>A műelemzés követelményei az epikai művek esetében, a verses kis- és nagyepikai alkotások elemzésének módszertani kérdései az általános iskola 5-6. osztályában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rPr>
          <w:szCs w:val="24"/>
        </w:rPr>
      </w:pPr>
      <w:r>
        <w:rPr>
          <w:szCs w:val="24"/>
        </w:rPr>
        <w:t>Az esztétikai nevelés folyamata. Az irodalmi művek befogadásának előkészítése a házi (kötelező) olvasmányok esetében az 5. és 6. osztályban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rPr>
          <w:szCs w:val="24"/>
        </w:rPr>
      </w:pPr>
      <w:r>
        <w:rPr>
          <w:szCs w:val="24"/>
        </w:rPr>
        <w:t>A társművészetek szerepe az irodalmi nevelésben. A külső (zene, képzőművészet, film) koncentráció lehetséges formái az 5. és 6. osztályos irodalmi tananyagban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rPr>
          <w:szCs w:val="24"/>
        </w:rPr>
      </w:pPr>
      <w:r>
        <w:rPr>
          <w:szCs w:val="24"/>
        </w:rPr>
        <w:t>A tanulók szóbeli és írásbeli kifejezőképességének fejlesztése az irodalomórán, a munkafüzetek és munkatankönyvek szerepe a készségfejlesztésben.</w:t>
      </w:r>
      <w:r>
        <w:br w:type="page"/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true"/>
        <w:autoSpaceDE w:val="true"/>
        <w:spacing w:before="0" w:after="12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Tanító alapszak</w:t>
      </w:r>
    </w:p>
    <w:p>
      <w:pPr>
        <w:pStyle w:val="Normal"/>
        <w:overflowPunct w:val="true"/>
        <w:autoSpaceDE w:val="true"/>
        <w:spacing w:before="0" w:after="120"/>
        <w:jc w:val="center"/>
        <w:rPr>
          <w:b/>
          <w:b/>
          <w:smallCaps/>
          <w:sz w:val="28"/>
          <w:szCs w:val="24"/>
          <w:u w:val="single"/>
        </w:rPr>
      </w:pPr>
      <w:r>
        <w:rPr>
          <w:b/>
          <w:smallCaps/>
          <w:sz w:val="28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120"/>
        <w:jc w:val="center"/>
        <w:rPr>
          <w:caps/>
          <w:szCs w:val="24"/>
        </w:rPr>
      </w:pPr>
      <w:r>
        <w:rPr>
          <w:b/>
          <w:caps/>
          <w:szCs w:val="24"/>
        </w:rPr>
        <w:t>VÁLASZTOTT MŰVELTSÉGI TERÜLET (VMT) ZÁRÓVIZSGA-TÉTELEI</w:t>
      </w:r>
    </w:p>
    <w:p>
      <w:pPr>
        <w:pStyle w:val="Normal"/>
        <w:ind w:left="540" w:hanging="54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540"/>
        <w:jc w:val="both"/>
        <w:rPr>
          <w:b/>
          <w:b/>
          <w:szCs w:val="24"/>
        </w:rPr>
      </w:pPr>
      <w:r>
        <w:rPr>
          <w:b/>
          <w:szCs w:val="24"/>
        </w:rPr>
        <w:t>MATEMATIKA</w:t>
      </w:r>
    </w:p>
    <w:p>
      <w:pPr>
        <w:pStyle w:val="Normal"/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rPr/>
      </w:pPr>
      <w:r>
        <w:rPr>
          <w:szCs w:val="24"/>
        </w:rPr>
        <w:t>Induktív és deduktív gondolkodás a matematika órákon. Logikai műveletek, tulajdonságaik és ezek tanítása az 1-6. évfolyamon (logikai készlet). Tételek és megfordításuk, bizonyítási módszerek: teljes indukció (első n négyzetszám, első n köbszám összege), indirekt (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4"/>
        </w:rPr>
        <w:t xml:space="preserve"> irracionális)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A halmazszemlélet alakítása a matematikaórákon. A halmazelmélet alapfogalmai, halmazműveletek és tulajdonságaik. Halmazok elemszáma, végtelen halmazok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Az egész számok fogalma, műveletek, műveleti tulajdonságok. (Az egész számok értelmezése, megjelenítése különböző modellekkel, helye a számegyenesen, számok ellentettje, abszolút értéke, műveletek bevezetése.)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Számok tízes rendszere, helyiértékes írásmód. Számrendszerek. Tizedes törtek bevezetése. Írásbeli műveletek a racionális számok halmazán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Problémamegoldás fejlesztése a matematikaórán, szöveges feladatok és ezek megoldása következtetéssel. Szövegértés tanítása az 1-6. évfolyamon, tevékenységek, rajzok az összefüggések megtalálására, egyenletek felírása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Algebrai kifejezések, polinomok, nyitott mondatok, egyenletek, egyenletrendszerek, egyenlőtlenségek és megoldásuk és ezek tanítása az 1-6. évfolyamon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Számok tulajdonságai, páros, páratlan számok, oszthatóság a természetes számok körében. Összeg, szorzat oszthatósága, oszthatósági szabályok. A prímszám, törzsszám fogalma, prímtényezős felbontás, legnagyobb közös osztó, legkisebb közös többszörö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Mérés, mértékegységek és tanításuk. A távolság, kerület, terület, felszín térfogat fogalma, mérése, kiszámítása speciális alakzatok esetén tekintettel az 1-6. évfolyamra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Geometriai alapfogalmak, síkbeli és térbeli alakzatok és tulajdonságaik. Alaklátás, térszemlélet fejlesztése az 1-6. évfolyamon. Geometriai transzformációk, egybevágóság, hasonlóság. Tengelyes tükrözés, középpontos tükrözés, eltolás, elforgatás, kicsinyítés, nagyítás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A kombinatorika, valószínűségszámítás és statisztika elemei. A lehetséges esetek rendszeres felsorolásának stratégiái. Valószínűségi játékok, biztos, lehetséges, lehetetlen események. Események, műveletek eseményekkel, Kolmogorov axiómák, klasszikus valószínűségi mező. Adatok ábrázolása diagramokon, átlagszámítás, módusz, medián meghatározása, gyakoriság és relatív gyakoriság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Az arányosság fogalmának alakítása: egyenes és fordított arány. Százalékszámítás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Koordinátarendszer és bevezetése. Relációk, sorozatok (számtani, mértani sorozat), függvények, grafikonok, a változó mennyiségek vizsgálata. Szabályjátékok.</w:t>
      </w:r>
      <w:r>
        <w:br w:type="page"/>
      </w:r>
    </w:p>
    <w:p>
      <w:pPr>
        <w:pStyle w:val="Normal"/>
        <w:overflowPunct w:val="true"/>
        <w:autoSpaceDE w:val="true"/>
        <w:spacing w:before="0" w:after="12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Tanító alapszak</w:t>
      </w:r>
    </w:p>
    <w:p>
      <w:pPr>
        <w:pStyle w:val="Normal"/>
        <w:overflowPunct w:val="true"/>
        <w:autoSpaceDE w:val="true"/>
        <w:spacing w:before="0" w:after="120"/>
        <w:jc w:val="center"/>
        <w:rPr>
          <w:b/>
          <w:b/>
          <w:smallCaps/>
          <w:sz w:val="28"/>
          <w:szCs w:val="24"/>
          <w:u w:val="single"/>
        </w:rPr>
      </w:pPr>
      <w:r>
        <w:rPr>
          <w:b/>
          <w:smallCaps/>
          <w:sz w:val="28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120"/>
        <w:jc w:val="center"/>
        <w:rPr>
          <w:caps/>
          <w:szCs w:val="24"/>
        </w:rPr>
      </w:pPr>
      <w:r>
        <w:rPr>
          <w:b/>
          <w:caps/>
          <w:szCs w:val="24"/>
        </w:rPr>
        <w:t>VÁLASZTOTT MŰVELTSÉGI TERÜLET (VMT) ZÁRÓVIZSGA-TÉTELEI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ECHNI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120"/>
        <w:jc w:val="both"/>
        <w:rPr>
          <w:szCs w:val="24"/>
        </w:rPr>
      </w:pPr>
      <w:r>
        <w:rPr>
          <w:szCs w:val="24"/>
        </w:rPr>
        <w:t>Az ember szerepe a technikai környezet létrehozásában. Lakókörnyezetünk technikai rend</w:t>
        <w:softHyphen/>
        <w:t>szerei, ezek funkciói, szerkezete és jelentősége. A környezetbarát technikai ne</w:t>
        <w:softHyphen/>
        <w:t>ve</w:t>
        <w:softHyphen/>
        <w:t>lés és eszközei az 1-6. osztályos technikaoktatásban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jc w:val="both"/>
        <w:rPr>
          <w:szCs w:val="24"/>
        </w:rPr>
      </w:pPr>
      <w:r>
        <w:rPr>
          <w:szCs w:val="24"/>
        </w:rPr>
        <w:t>A technikai műveltség. A művelt ember értékrendszere. Általános és szakműveltség. A technika megjelenése az oktatásban. A technika tantárgy speciális alapelvei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jc w:val="both"/>
        <w:rPr>
          <w:szCs w:val="24"/>
        </w:rPr>
      </w:pPr>
      <w:r>
        <w:rPr>
          <w:szCs w:val="24"/>
        </w:rPr>
        <w:t>Problémamegoldás a technikában. Probléma és feladat. Feladattípusok, megoldásaik. A problémaorientált technikai nevelés elemei a NAT 2003 szerint 6-12 éves korig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jc w:val="both"/>
        <w:rPr>
          <w:szCs w:val="24"/>
        </w:rPr>
      </w:pPr>
      <w:r>
        <w:rPr>
          <w:szCs w:val="24"/>
        </w:rPr>
        <w:t>A technika alapkategóriái. Anyagok környezetünkben. Anyagok megmunkálása, alakí</w:t>
        <w:softHyphen/>
        <w:t>tá</w:t>
        <w:softHyphen/>
        <w:t>sa és a manuális tevékenység szerepe az 1-6. osztályban a NAT tükrében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jc w:val="both"/>
        <w:rPr>
          <w:szCs w:val="24"/>
        </w:rPr>
      </w:pPr>
      <w:r>
        <w:rPr>
          <w:szCs w:val="24"/>
        </w:rPr>
        <w:t>Energia környezetünkben. Energialánc. Megújuló és nem megújuló energiaforrások és értékelésük. Az oktatásba illesztés lehetőségei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jc w:val="both"/>
        <w:rPr>
          <w:szCs w:val="24"/>
        </w:rPr>
      </w:pPr>
      <w:r>
        <w:rPr>
          <w:szCs w:val="24"/>
        </w:rPr>
        <w:t>Információ környezetünkben. Az információs lánc. Az információtechnikai eszközök törté</w:t>
        <w:softHyphen/>
        <w:t>ne</w:t>
        <w:softHyphen/>
        <w:t>te. A korszerű információtechnikai eszközök funkciója, működése, szerkezete. A pálya</w:t>
        <w:softHyphen/>
        <w:t>ori</w:t>
        <w:softHyphen/>
        <w:t>entáció lehetőségei az oktatásban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jc w:val="both"/>
        <w:rPr>
          <w:szCs w:val="24"/>
        </w:rPr>
      </w:pPr>
      <w:r>
        <w:rPr>
          <w:szCs w:val="24"/>
        </w:rPr>
        <w:t>Modell és makett. A hasonlóság. A modellezés szerepe és személyiségfejlesztő hatása az általános iskola 1-6. osztályában (épített és szerelt modellek)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jc w:val="both"/>
        <w:rPr>
          <w:szCs w:val="24"/>
        </w:rPr>
      </w:pPr>
      <w:r>
        <w:rPr>
          <w:szCs w:val="24"/>
        </w:rPr>
        <w:t>A gép, a gépesítés. A gép hierarchikus felépítése. Fontosabb gépelemek. Környezetünk fontosabb gépei: a kerékpár, porszívó, fúrógép, autó, stb. Transzparensek, tanári bemutatók, üzemlátogatások szerepe az oktatásban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jc w:val="both"/>
        <w:rPr>
          <w:szCs w:val="24"/>
        </w:rPr>
      </w:pPr>
      <w:r>
        <w:rPr>
          <w:szCs w:val="24"/>
        </w:rPr>
        <w:t>A lakás és környezete. Részrendszerek. A megfelelő közérzet biztosításának feltételei a lakásban. A kert szerepe. Életmód-kialakítási, ill. -formálási lehetőségek a technikaórá</w:t>
        <w:softHyphen/>
        <w:t>kon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jc w:val="both"/>
        <w:rPr>
          <w:szCs w:val="24"/>
        </w:rPr>
      </w:pPr>
      <w:r>
        <w:rPr>
          <w:szCs w:val="24"/>
        </w:rPr>
        <w:t>Az öltözködés kultúrája. A ruházat technikatörténete. Az öltözködés tanítása a technikaórán. A tanári motiváció szerepe a személyiség formálásában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jc w:val="both"/>
        <w:rPr>
          <w:szCs w:val="24"/>
        </w:rPr>
      </w:pPr>
      <w:r>
        <w:rPr>
          <w:szCs w:val="24"/>
        </w:rPr>
        <w:t>A technika tantárgy komplexitása. Közlekedési, háztartási és egészségtani alapisme</w:t>
        <w:softHyphen/>
        <w:t>re</w:t>
        <w:softHyphen/>
        <w:t>tek tanítása az 1-6. osztályban. A tanítók lehetőségei, feladatai és felelőssége a gyer</w:t>
        <w:softHyphen/>
        <w:t>me</w:t>
        <w:softHyphen/>
        <w:t>kek technikai attitűdjének kialakításában és gondolkodásának, kreativitásának fej</w:t>
        <w:softHyphen/>
        <w:t>lesz</w:t>
        <w:softHyphen/>
        <w:t>té</w:t>
        <w:softHyphen/>
        <w:t xml:space="preserve">sében. 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before="0" w:after="120"/>
        <w:ind w:left="360" w:hanging="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Tanító alapszak</w:t>
      </w:r>
    </w:p>
    <w:p>
      <w:pPr>
        <w:pStyle w:val="Normal"/>
        <w:overflowPunct w:val="true"/>
        <w:autoSpaceDE w:val="true"/>
        <w:spacing w:before="0" w:after="120"/>
        <w:jc w:val="center"/>
        <w:rPr>
          <w:b/>
          <w:b/>
          <w:smallCaps/>
          <w:sz w:val="28"/>
          <w:szCs w:val="24"/>
          <w:u w:val="single"/>
        </w:rPr>
      </w:pPr>
      <w:r>
        <w:rPr>
          <w:b/>
          <w:smallCaps/>
          <w:sz w:val="28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120"/>
        <w:jc w:val="center"/>
        <w:rPr>
          <w:caps/>
          <w:szCs w:val="24"/>
        </w:rPr>
      </w:pPr>
      <w:r>
        <w:rPr>
          <w:b/>
          <w:caps/>
          <w:szCs w:val="24"/>
        </w:rPr>
        <w:t>V</w:t>
      </w:r>
      <w:r>
        <w:rPr>
          <w:b/>
          <w:szCs w:val="24"/>
        </w:rPr>
        <w:t>ÁLASZTOTT</w:t>
      </w:r>
      <w:r>
        <w:rPr>
          <w:b/>
          <w:caps/>
          <w:szCs w:val="24"/>
        </w:rPr>
        <w:t xml:space="preserve"> MŰVELTSÉGI TERÜLET (VMT) ZÁRÓVIZSGA–TÉTELEI</w:t>
      </w:r>
    </w:p>
    <w:p>
      <w:pPr>
        <w:pStyle w:val="Normal"/>
        <w:ind w:left="36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caps/>
        </w:rPr>
        <w:t>Természetismere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120"/>
        <w:ind w:left="1196" w:hanging="357"/>
        <w:jc w:val="both"/>
        <w:rPr/>
      </w:pPr>
      <w:r>
        <w:rPr/>
        <w:t>Megismerési módszerek a 6–12 éves korú gyermekek környezet- és természetismeret oktatásában. Elbeszélés, magyarázat, szemléltetés, stb. bemutatása egy-egy tanítási egységen keresztül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ind w:left="1196" w:hanging="357"/>
        <w:jc w:val="both"/>
        <w:rPr/>
      </w:pPr>
      <w:r>
        <w:rPr/>
        <w:t>Az időjárás elemeinek tanítása 6-12 éves korú gyermekek számára. Az időjárás, éghajlat fogalmának kialakítása, a Föld éghajlata és hatása az élő és élettelen környezetre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ind w:left="1196" w:hanging="357"/>
        <w:jc w:val="both"/>
        <w:rPr/>
      </w:pPr>
      <w:r>
        <w:rPr/>
        <w:t>Környezetünk élővilága. Legfontosabb gyógynövényeink, a zöldségek, gyümölcsök szerepe az egészséges táplálkozásban. Erdeink, tavaink legfontosabb élőlényeiről szóló ismeretek tanítása az 5-6. osztályban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ind w:left="1196" w:hanging="357"/>
        <w:jc w:val="both"/>
        <w:rPr/>
      </w:pPr>
      <w:r>
        <w:rPr/>
        <w:t>A környezettudatos és egészséges életmódra nevelés lehetőségei és módszerei 1-6. osztályban. Sérült gyermekek szocializációja. Szenvedélybetegségek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ind w:left="1196" w:hanging="357"/>
        <w:jc w:val="both"/>
        <w:rPr/>
      </w:pPr>
      <w:r>
        <w:rPr/>
        <w:t>Termikus kölcsönhatások megfigyelésének és vizsgálatának lehetőségei az élettelen természetben a 6-12 éves korú gyermekek oktatása során. Hőtágulás, hőtágulás okozta változások a természetben és a gyakorlatban, halmazállapot-változások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ind w:left="1196" w:hanging="357"/>
        <w:jc w:val="both"/>
        <w:rPr/>
      </w:pPr>
      <w:r>
        <w:rPr/>
        <w:t>A Föld mint életünk színtere. Földrajzi – környezeti gondolkodás, a környezet-harmonikus életvitel kialakításának lehetőségei a 6-12 éves korú gyermekek tanítása, nevelése során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ind w:left="1196" w:hanging="357"/>
        <w:jc w:val="both"/>
        <w:rPr/>
      </w:pPr>
      <w:r>
        <w:rPr/>
        <w:t>A kölcsönhatások és energiaváltozások tanításának tartalmi és módszertani kérdési az 5–6. osztályos természetismeretben. Energiagazdálkodás szerepe a gyakorlatban. Környezetvédelem.</w:t>
      </w:r>
      <w:r>
        <w:br w:type="page"/>
      </w:r>
    </w:p>
    <w:p>
      <w:pPr>
        <w:pStyle w:val="Normal"/>
        <w:overflowPunct w:val="true"/>
        <w:autoSpaceDE w:val="true"/>
        <w:spacing w:before="0" w:after="120"/>
        <w:ind w:left="708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spacing w:before="0" w:after="12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Tanító alapszak</w:t>
      </w:r>
    </w:p>
    <w:p>
      <w:pPr>
        <w:pStyle w:val="Normal"/>
        <w:overflowPunct w:val="true"/>
        <w:autoSpaceDE w:val="true"/>
        <w:spacing w:before="0" w:after="120"/>
        <w:jc w:val="center"/>
        <w:rPr>
          <w:b/>
          <w:b/>
          <w:smallCaps/>
          <w:sz w:val="28"/>
          <w:szCs w:val="24"/>
          <w:u w:val="single"/>
        </w:rPr>
      </w:pPr>
      <w:r>
        <w:rPr>
          <w:b/>
          <w:smallCaps/>
          <w:sz w:val="28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120"/>
        <w:jc w:val="center"/>
        <w:rPr>
          <w:caps/>
          <w:szCs w:val="24"/>
        </w:rPr>
      </w:pPr>
      <w:r>
        <w:rPr>
          <w:b/>
          <w:caps/>
          <w:szCs w:val="24"/>
        </w:rPr>
        <w:t>VÁLASZTOTT MŰVELTSÉGI TERÜLET (VMT) ZÁRÓVIZSGA-TÉTELEI</w:t>
      </w:r>
    </w:p>
    <w:p>
      <w:pPr>
        <w:pStyle w:val="Normal"/>
        <w:overflowPunct w:val="true"/>
        <w:autoSpaceDE w:val="true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overflowPunct w:val="true"/>
        <w:autoSpaceDE w:val="true"/>
        <w:ind w:left="708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left="708" w:hanging="0"/>
        <w:jc w:val="both"/>
        <w:rPr>
          <w:b/>
          <w:b/>
        </w:rPr>
      </w:pPr>
      <w:r>
        <w:rPr>
          <w:b/>
        </w:rPr>
        <w:t>TESTNEVELÉS</w:t>
      </w:r>
    </w:p>
    <w:p>
      <w:pPr>
        <w:pStyle w:val="Normal"/>
        <w:overflowPunct w:val="true"/>
        <w:autoSpaceDE w:val="tru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0" w:after="120"/>
        <w:ind w:left="1066" w:hanging="357"/>
        <w:jc w:val="both"/>
        <w:rPr/>
      </w:pPr>
      <w:r>
        <w:rPr/>
        <w:t>Sítábor szervezése; képességfejlesztés a sízéshez és oktatásának módszertana (1-6. osztály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1066" w:hanging="357"/>
        <w:jc w:val="both"/>
        <w:rPr/>
      </w:pPr>
      <w:r>
        <w:rPr/>
        <w:t>Turisztikatábor szervezése; képességfejlesztés a tájfutáshoz és oktatásának módszertana (1-6. osztály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1066" w:hanging="357"/>
        <w:jc w:val="both"/>
        <w:rPr/>
      </w:pPr>
      <w:r>
        <w:rPr/>
        <w:t>Vízitábor szervezése; képességfejlesztés a kajakozáshoz-kenuzáshoz és oktatásának módszertana (1-6. osztály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1066" w:hanging="357"/>
        <w:jc w:val="both"/>
        <w:rPr/>
      </w:pPr>
      <w:r>
        <w:rPr/>
        <w:t>Az atlétika oktatásának módszertana és motoros képességfejlesztésének jellemzői (1-6. osztály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1066" w:hanging="357"/>
        <w:jc w:val="both"/>
        <w:rPr/>
      </w:pPr>
      <w:r>
        <w:rPr/>
        <w:t>A torna oktatásának módszertana és motoros képességfejlesztésének jellemzői (1-6. osztály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1066" w:hanging="357"/>
        <w:jc w:val="both"/>
        <w:rPr/>
      </w:pPr>
      <w:r>
        <w:rPr/>
        <w:t>Az úszás oktatásának módszertana és motoros képességfejlesztésének jellemzői (1-6. osztály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1066" w:hanging="357"/>
        <w:jc w:val="both"/>
        <w:rPr/>
      </w:pPr>
      <w:r>
        <w:rPr/>
        <w:t>Labdajátékok oktatásának módszertana és motoros képességfejlesztésének jellemzői (1-6. osztály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1066" w:hanging="357"/>
        <w:jc w:val="both"/>
        <w:rPr/>
      </w:pPr>
      <w:r>
        <w:rPr/>
        <w:t>A gimnasztika oktatásának módszertana és motoros képességfejlesztésének jellemzői (1-6. osztály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1066" w:hanging="357"/>
        <w:jc w:val="both"/>
        <w:rPr/>
      </w:pPr>
      <w:r>
        <w:rPr/>
        <w:t>Iskolai és népi játékok oktatásának módszertana és motoros képességfejlesztésének jellemzői (1-6. osztály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1066" w:hanging="357"/>
        <w:jc w:val="both"/>
        <w:rPr/>
      </w:pPr>
      <w:r>
        <w:rPr/>
        <w:t>Zenés mozgások oktatásának módszertana és motoros képességfejlesztésének jellemzői (1-6. osztály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1066" w:hanging="357"/>
        <w:jc w:val="both"/>
        <w:rPr/>
      </w:pPr>
      <w:r>
        <w:rPr/>
        <w:t>Az önvédelem oktatásának módszertana és motoros képességfejlesztésének jellemzői (1-6. osztály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1066" w:hanging="357"/>
        <w:jc w:val="both"/>
        <w:rPr/>
      </w:pPr>
      <w:r>
        <w:rPr/>
        <w:t>A jégkorcsolya oktatásának módszertana és motoros képességfejlesztésének jellemzői (1-6. osztály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1066" w:hanging="357"/>
        <w:jc w:val="both"/>
        <w:rPr/>
      </w:pPr>
      <w:r>
        <w:rPr/>
        <w:t>A görkorcsolya, gördeszka oktatásának módszertana és motoros képességfejlesztésének jellemzői (1-6. osztály).</w:t>
      </w:r>
    </w:p>
    <w:p>
      <w:pPr>
        <w:pStyle w:val="Normal"/>
        <w:overflowPunct w:val="true"/>
        <w:autoSpaceDE w:val="true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before="0" w:after="12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Tanító alapszak</w:t>
      </w:r>
    </w:p>
    <w:p>
      <w:pPr>
        <w:pStyle w:val="Normal"/>
        <w:overflowPunct w:val="true"/>
        <w:autoSpaceDE w:val="true"/>
        <w:spacing w:before="0" w:after="120"/>
        <w:jc w:val="center"/>
        <w:rPr>
          <w:b/>
          <w:b/>
          <w:smallCaps/>
          <w:sz w:val="28"/>
          <w:szCs w:val="24"/>
          <w:u w:val="single"/>
        </w:rPr>
      </w:pPr>
      <w:r>
        <w:rPr>
          <w:b/>
          <w:smallCaps/>
          <w:sz w:val="28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120"/>
        <w:jc w:val="center"/>
        <w:rPr>
          <w:caps/>
          <w:szCs w:val="24"/>
        </w:rPr>
      </w:pPr>
      <w:r>
        <w:rPr>
          <w:b/>
          <w:caps/>
          <w:szCs w:val="24"/>
        </w:rPr>
        <w:t>VÁLASZTOTT MŰVELTSÉGI TERÜLET (VMT) ZÁRÓVIZSGA-TÉTELEI</w:t>
      </w:r>
    </w:p>
    <w:p>
      <w:pPr>
        <w:pStyle w:val="Normal"/>
        <w:overflowPunct w:val="true"/>
        <w:autoSpaceDE w:val="true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overflowPunct w:val="true"/>
        <w:autoSpaceDE w:val="true"/>
        <w:ind w:left="708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left="708" w:hanging="0"/>
        <w:jc w:val="both"/>
        <w:rPr>
          <w:b/>
          <w:b/>
        </w:rPr>
      </w:pPr>
      <w:r>
        <w:rPr>
          <w:b/>
        </w:rPr>
        <w:t>VIZUÁLIS NEVELÉS</w:t>
      </w:r>
    </w:p>
    <w:p>
      <w:pPr>
        <w:pStyle w:val="Normal"/>
        <w:overflowPunct w:val="true"/>
        <w:autoSpaceDE w:val="tru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before="0" w:after="120"/>
        <w:ind w:left="1066" w:hanging="357"/>
        <w:jc w:val="both"/>
        <w:rPr/>
      </w:pPr>
      <w:r>
        <w:rPr/>
        <w:t>A vizuális kultúra és a vizuális nevelés rendszere. A látásra épülő megismerés jelentősége a 6-12 éves gyermekek iskolai és iskolán kívüli tevékenységében. A tanulmány ábrázoló típusú óra tervezésének módszertani sajátosságai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1066" w:hanging="357"/>
        <w:jc w:val="both"/>
        <w:rPr/>
      </w:pPr>
      <w:r>
        <w:rPr/>
        <w:t>A vizuális kommunikáció és szerepe az iskolában. Vizuális közlésmódok és jellemzőik a különböző életszakaszokban, a hozzájuk tartozó metodikák, követelményrendszerük a NAT-ban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1066" w:hanging="357"/>
        <w:jc w:val="both"/>
        <w:rPr/>
      </w:pPr>
      <w:r>
        <w:rPr/>
        <w:t>A köznapi és a tudományos kommunikáció változatai, ábrázolási módok, ábrázolási konvenciók. A direkt közlések tanításának módszertani kérdései. A feladatsorok tervezésének szempontjai. A tananyag programozása 10-12 éves gyerekek tevékenykedtetéséhez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1066" w:hanging="357"/>
        <w:jc w:val="both"/>
        <w:rPr/>
      </w:pPr>
      <w:r>
        <w:rPr/>
        <w:t>A tárgy- és környezetkultúra helye, szerepe a vizuális nevelésben, a tárgy- és környezetalakítás műfajai, anyagai, technikái, tanításának módszerei, kapcsolódási lehetőségei más műveltségterületekkel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1066" w:hanging="357"/>
        <w:jc w:val="both"/>
        <w:rPr/>
      </w:pPr>
      <w:r>
        <w:rPr/>
        <w:t>Ábrázolás és kifejezés a 6-12 éves korú gyermekek esztétikai nevelésében. A hagyományos és új kifejezési eszközök, módok, az új média alkalmazásának módszertani kérdései. A tanító tervező munkája, a tanmenet készítésének szempontjai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1066" w:hanging="357"/>
        <w:jc w:val="both"/>
        <w:rPr/>
      </w:pPr>
      <w:r>
        <w:rPr/>
        <w:t>A műalkotások szerepe az oktatásban, nevelésben. A képzőművészet műfajai, anyagai, technikái, eljárásai. Napjaink vizuális jelenségei, a design, a reklám és a környezet nevelő hatásai. Értékorientáció és személyiségformálás a vizuális esztétikai nevelésben.</w:t>
      </w:r>
    </w:p>
    <w:p>
      <w:pPr>
        <w:pStyle w:val="Normal"/>
        <w:overflowPunct w:val="true"/>
        <w:autoSpaceDE w:val="true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27:00Z</dcterms:created>
  <dc:creator>Janowszky Sándor</dc:creator>
  <dc:description/>
  <dc:language>en-US</dc:language>
  <cp:lastModifiedBy>Janowszky Sándor</cp:lastModifiedBy>
  <dcterms:modified xsi:type="dcterms:W3CDTF">2008-01-15T12:27:00Z</dcterms:modified>
  <cp:revision>3</cp:revision>
  <dc:subject/>
  <dc:title/>
</cp:coreProperties>
</file>