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3"/>
          <w:szCs w:val="23"/>
        </w:rPr>
        <w:t>A tanító(BA) alapszak (nemzetiségi szakirányokkal) tantervét táblázatban összefoglaló, krediteket is megadó óra- és vizsgaterv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6"/>
        <w:gridCol w:w="4874"/>
        <w:gridCol w:w="540"/>
        <w:gridCol w:w="681"/>
        <w:gridCol w:w="1299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özös alapozó ismeretek</w: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NTÁRGYAK</w:t>
            </w:r>
          </w:p>
        </w:tc>
        <w:tc>
          <w:tcPr>
            <w:tcW w:w="12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redit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ntaktór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ársadalmi ismeretek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zichológi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dagógi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k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Összesen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akmai törzsanyag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) Szakmai elméleti modul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yar nyelv és irodalom és tp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ka és tp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észetismeret és tp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nek-zene és tp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ika, életvitel, háztartástan és tp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stnevelés és tp.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zuális nevelés és tp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Összesen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5</w:t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fferenciált szakmai ismeretek, a felsőoktatási intézmény egyedi jellegét adó ismeretkörö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x.  195</w:t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salád, gyermek- és ifjúságvéd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7"/>
                <w:szCs w:val="17"/>
              </w:rPr>
              <w:t>Közéleti kommuniká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dagógiai értékel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épességfejlesztés a matematik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észképességükben sérült gyermekek beszédének fejlesz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plex intermédiális művészeti mod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letmódsport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) Kötelezően választható műveltségterületi modul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5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yar nyelv és irodal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észetisme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nek-z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chnika, életvitel, háztartást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stnevelés és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zuális nevel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g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bb) Nemzetiségi szakirány ismeretkörei   </w:t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0</w:t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mzetiségi (német) tanító szakirány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mzetiségi (román) tanító szakirány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mzetiségi (szlovák) tanító szakirány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) Szakmai gyakorlati modul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0</w:t>
            </w:r>
          </w:p>
        </w:tc>
      </w:tr>
      <w:tr>
        <w:trPr>
          <w:trHeight w:val="340" w:hRule="atLeast"/>
          <w:cantSplit w:val="true"/>
        </w:trPr>
        <w:tc>
          <w:tcPr>
            <w:tcW w:w="702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akdolgozat</w:t>
            </w:r>
          </w:p>
        </w:tc>
        <w:tc>
          <w:tcPr>
            <w:tcW w:w="122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zabadon választható </w:t>
            </w:r>
          </w:p>
        </w:tc>
        <w:tc>
          <w:tcPr>
            <w:tcW w:w="122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x. 120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sszesen</w:t>
            </w:r>
          </w:p>
        </w:tc>
        <w:tc>
          <w:tcPr>
            <w:tcW w:w="4874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240</w:t>
            </w:r>
          </w:p>
        </w:tc>
        <w:tc>
          <w:tcPr>
            <w:tcW w:w="1299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3335</w:t>
            </w:r>
          </w:p>
        </w:tc>
      </w:tr>
    </w:tbl>
    <w:p>
      <w:pPr>
        <w:pStyle w:val="Normal"/>
        <w:spacing w:before="0" w:after="120"/>
        <w:ind w:left="397" w:hanging="397"/>
        <w:jc w:val="center"/>
        <w:rPr>
          <w:sz w:val="19"/>
          <w:szCs w:val="19"/>
        </w:rPr>
      </w:pPr>
      <w:r>
        <w:rPr>
          <w:sz w:val="19"/>
          <w:szCs w:val="19"/>
        </w:rPr>
        <w:t>A mintatanterv szerinti heti maximális óraterhelés átlaga: 27.8 óra</w:t>
      </w:r>
      <w:r>
        <w:br w:type="page"/>
      </w:r>
    </w:p>
    <w:p>
      <w:pPr>
        <w:pStyle w:val="Normal"/>
        <w:spacing w:before="0" w:after="120"/>
        <w:ind w:left="397" w:hanging="397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III.</w:t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1</w:t>
      </w:r>
      <w:r>
        <w:rPr>
          <w:b/>
          <w:smallCaps/>
          <w:sz w:val="23"/>
          <w:szCs w:val="23"/>
        </w:rPr>
        <w:t>. TANÍTÓ ALAPKÉPZÉSI SZAK (nemzetiségi szakirányokkal) TANTERVE</w:t>
      </w:r>
    </w:p>
    <w:p>
      <w:pPr>
        <w:pStyle w:val="Normal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Megjegyzés </w:t>
      </w:r>
      <w:r>
        <w:rPr>
          <w:sz w:val="19"/>
          <w:szCs w:val="19"/>
        </w:rPr>
        <w:t>az alábbi tantervi hálóhoz: a Szegedi Tudomány Egyetem által használt ETR rendszer miatt az előadások és a hozzájuk rendelt szemináriumok, gyakorlatok a táblázatokban külön sorban szerepelnek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  <w:highlight w:val="cyan"/>
        </w:rPr>
      </w:pPr>
      <w:r>
        <w:rPr>
          <w:sz w:val="19"/>
          <w:szCs w:val="19"/>
          <w:highlight w:val="cyan"/>
        </w:rPr>
        <w:t>2007/2008. tanévtő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2"/>
        <w:gridCol w:w="563"/>
        <w:gridCol w:w="562"/>
        <w:gridCol w:w="563"/>
        <w:gridCol w:w="562"/>
        <w:gridCol w:w="563"/>
        <w:gridCol w:w="562"/>
        <w:gridCol w:w="563"/>
        <w:gridCol w:w="900"/>
        <w:gridCol w:w="900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TE JGYTF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ÖZÖS ALAPOZÓ ISMERETE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ÁRSADALMI ISMERETEK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10 ór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Nevelésfilozóf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Et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 Köztársaság politikai rendsze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ország politikatörténete 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ország politikatörténete I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gazdaságtani ismerete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urópai Unió oktatási és művelődési politiká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ZICHOLÓGIA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Bevezetés a pszichológiá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jlődés és ped. pszichol. 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jlődés és ped. pszichol. 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Fejlődés és ped. pszichol. I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jlődés és ped. pszichol. I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. szociálpszicholó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. szociálpszicholó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mélyiségfejl. zavar pszicho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PEDAGÓGIA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A nevelés elméleti és történeti alapj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Általános pedagógia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eléselmélet 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eléselmélet II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ferenciáló pedagó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kalmazott pedagó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mplex Ped.+Pszichol. </w:t>
            </w:r>
            <w:r>
              <w:rPr>
                <w:b/>
                <w:sz w:val="19"/>
                <w:szCs w:val="19"/>
              </w:rPr>
              <w:t>Szigorl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highlight w:val="yellow"/>
        </w:rPr>
        <w:t>Harmonizált kurzusok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2"/>
        <w:gridCol w:w="563"/>
        <w:gridCol w:w="562"/>
        <w:gridCol w:w="563"/>
        <w:gridCol w:w="562"/>
        <w:gridCol w:w="563"/>
        <w:gridCol w:w="562"/>
        <w:gridCol w:w="563"/>
        <w:gridCol w:w="900"/>
        <w:gridCol w:w="900"/>
      </w:tblGrid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ÖZÖS ALAPOZÓ MODULO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TIKA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Bevezetés az informatiká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fotechnoló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formatika az oktatásb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édiainformatika és prezentáci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formatika a pedagógiai munkáb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64"/>
        <w:gridCol w:w="565"/>
        <w:gridCol w:w="565"/>
        <w:gridCol w:w="565"/>
        <w:gridCol w:w="565"/>
        <w:gridCol w:w="565"/>
        <w:gridCol w:w="572"/>
        <w:gridCol w:w="570"/>
        <w:gridCol w:w="898"/>
        <w:gridCol w:w="898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</w:tc>
      </w:tr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) SZAKMAI ELMÉ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GYAR NYELV ÉS IRODALOM ÉS TANTÁRGY-PEDAGÓGIÁJA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75 óra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08" w:right="-18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nyelv IV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szédművelés, beszédtechn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, helyesírá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 magyar nyelvváltozato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nyanyelvi nevelés alapja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anyelvi tantárgy-pedagógia I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nyelvi tantárgy-pedagógia 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nyelvi tantárgy-pedagógia I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nyelvi tantárgy-pedagógia IV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odalmi ismeretek–korunk irodalm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odalmi ismeretek–korunk irodalm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ermek- és ifjúsági irodal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ermek- és ifjúsági irodal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TEMATIKA ÉS TANTÁRGY-PEDAGÓGIÁJA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 ó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tantárgy-pedagógiája 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tantárgy-pedagógiája 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tantárgy-pedagógiája I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i matemat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i matemat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70"/>
        <w:gridCol w:w="571"/>
        <w:gridCol w:w="570"/>
        <w:gridCol w:w="571"/>
        <w:gridCol w:w="571"/>
        <w:gridCol w:w="570"/>
        <w:gridCol w:w="571"/>
        <w:gridCol w:w="571"/>
        <w:gridCol w:w="946"/>
        <w:gridCol w:w="783"/>
      </w:tblGrid>
      <w:tr>
        <w:trPr/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896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</w:p>
        </w:tc>
      </w:tr>
      <w:tr>
        <w:trPr/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) SZAKMAI ELMÉ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ERMÉSZETISMERET ÉS TANTÁRGY-PEDAGÓGIÁJA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 ó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/bioló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nyezetvédel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/fiz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/fiz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/kém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/földraj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 tantárgy-pedagógiá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 tantárgy-pedagógiá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 tantárgy-pedagógiá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ÉNEK-ZENE ÉS TANTÁRGY-PEDAGÓGIÁJA 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 ó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I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I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neirodal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tantárgy-pedagógia 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tantárgy-pedagógia 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tantárgy-pedagógia  I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9"/>
                <w:szCs w:val="19"/>
              </w:rPr>
              <w:t>TECHNIKA, ÉLETVITEL, HÁZTARTÁSTAN ÉS TANTÁRGY-PEDAGÓGIÁJA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120 ór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hn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letv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áztartásta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chnika, életvitel, háztartástan  tantárgy-pedagógiáj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"/>
        <w:gridCol w:w="585"/>
        <w:gridCol w:w="585"/>
        <w:gridCol w:w="585"/>
        <w:gridCol w:w="585"/>
        <w:gridCol w:w="585"/>
        <w:gridCol w:w="585"/>
        <w:gridCol w:w="585"/>
        <w:gridCol w:w="900"/>
        <w:gridCol w:w="1080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) SZAKMAI ELMÉ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Tantárgy nev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STNEVELÉS ÉS TANTÁRGY-PEDAGÓGIÁJA 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tómia, élettan, elsősegélynyújt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i-, népi- és labdajáték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imnasztik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ermektorna alapja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tlétikus mozgások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önnyített- és gyógytestnevelé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tantárgypedagógiáj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tantárgypedagógiáj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tantárgypedagógiáj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ízhez szoktatás és úszá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9"/>
                <w:szCs w:val="19"/>
              </w:rPr>
              <w:t>VIZUÁLIS NEVELÉS ÉS TANTÁRGY-PEDAGÓGIÁJA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 ór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apozó vizuális stúdi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zuális kommunikáció és szemléltet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űvészeti stúdium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ztétikai ismeret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izuális nevelés és tantárgy-pedagógi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izuális nevelés és tantárgy-pedagógi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5"/>
        <w:gridCol w:w="675"/>
        <w:gridCol w:w="675"/>
        <w:gridCol w:w="675"/>
        <w:gridCol w:w="675"/>
        <w:gridCol w:w="675"/>
        <w:gridCol w:w="675"/>
        <w:gridCol w:w="675"/>
        <w:gridCol w:w="900"/>
        <w:gridCol w:w="900"/>
      </w:tblGrid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szakmai törzsanyag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differenciált szakmai ismeretek, az intézmény egyedi jellegét adó ismeretkörö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Család, gyermek- és ifjúságvédelem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ógypedagógiai alapismeret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grált-inkluzív nevel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aládpedagóg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Gyermekvédelem, gyermekjog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özéleti kommunikáció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ársadalmi kommunikáci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életi kommunikáció 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ern kommunikációs formá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életi kommunikáció 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i jog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Pedagógiai értékelés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90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edagógiai értékelés alapja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sztszerkesztés elméleti és gyakorlati kérdés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evezetés a pedagógiai statisztiká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épességfejlesztés a matematikában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roblémamegoldás – kritikus gondolkodás – kreatív gondolkodá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binatív képességek, valószínűségi gondolkodá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rszemlélet fejleszt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2"/>
        <w:gridCol w:w="653"/>
        <w:gridCol w:w="652"/>
        <w:gridCol w:w="653"/>
        <w:gridCol w:w="652"/>
        <w:gridCol w:w="653"/>
        <w:gridCol w:w="652"/>
        <w:gridCol w:w="653"/>
        <w:gridCol w:w="1080"/>
        <w:gridCol w:w="90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 xml:space="preserve">SZAKMAI TÖRZSANYAG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differenciált szakmai ismeretek, az intézmény egyedi jellegét adó ismeretkörö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Félév és órasz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-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Kredit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9"/>
                <w:szCs w:val="19"/>
              </w:rPr>
              <w:t>Részképességükben sérült gyermekek beszédének fejlesztés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 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>A részképességben sérült gyermek beszéd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szédfejlesztés gyakorlata 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szédfejlesztés gyakorlata 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Komplex intermediális művészeti modul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 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mediális műfajok a XX. századb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ózási gyakorl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m és irodal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médiális zenei gyakorl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Rádiószínház és dramaturgiai gyakorl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deó, film és animációs gyakorl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left" w:pos="39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  <w:tab w:val="left" w:pos="39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  <w:tab w:val="left" w:pos="3930" w:leader="none"/>
        </w:tabs>
        <w:jc w:val="center"/>
        <w:rPr>
          <w:highlight w:val="green"/>
        </w:rPr>
      </w:pPr>
      <w:r>
        <w:rPr>
          <w:highlight w:val="green"/>
        </w:rPr>
        <w:t>ÚJ MODUL - HARMONIZÁCIÓ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2"/>
        <w:gridCol w:w="653"/>
        <w:gridCol w:w="652"/>
        <w:gridCol w:w="653"/>
        <w:gridCol w:w="652"/>
        <w:gridCol w:w="653"/>
        <w:gridCol w:w="652"/>
        <w:gridCol w:w="653"/>
        <w:gridCol w:w="1080"/>
        <w:gridCol w:w="900"/>
      </w:tblGrid>
      <w:tr>
        <w:trPr>
          <w:trHeight w:val="24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tmódsportok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lugrá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slabda, asztelitenis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mászá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ba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left" w:pos="39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05" w:leader="none"/>
          <w:tab w:val="left" w:pos="39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50"/>
        <w:gridCol w:w="651"/>
        <w:gridCol w:w="651"/>
        <w:gridCol w:w="651"/>
        <w:gridCol w:w="650"/>
        <w:gridCol w:w="651"/>
        <w:gridCol w:w="651"/>
        <w:gridCol w:w="651"/>
        <w:gridCol w:w="1080"/>
        <w:gridCol w:w="900"/>
      </w:tblGrid>
      <w:tr>
        <w:trPr>
          <w:trHeight w:val="36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</w:p>
        </w:tc>
      </w:tr>
      <w:tr>
        <w:trPr>
          <w:trHeight w:val="62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-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MAGYAR NYELV ÉS IRODALOM (VMT)  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 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3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 és társadal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7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 és társadal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Nyelvi stílus, stiliszt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yelvi kommunikáci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gyar nyelv történe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elsajátítás, gyermeknyel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nyelvészeti ismeret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rodalomelmélet, poét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rodalomelmélet, poét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irodalom–világirodalom 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irodalom–világirodalom 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irodalom–világirodalom 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Magyar irodalom–világirodalom 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irodalom–világirodalom 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irodalom–világirodalom 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űértelmezés, műelemzé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z irodalmi nevelés módszere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rodalmi nevelés módszere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z anyanyelvi nevelés módszere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z anyanyelvi nevelés módszere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 szigorl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Magyar nyelv és irodalom szigorl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"/>
        <w:gridCol w:w="641"/>
        <w:gridCol w:w="7"/>
        <w:gridCol w:w="650"/>
        <w:gridCol w:w="651"/>
        <w:gridCol w:w="652"/>
        <w:gridCol w:w="665"/>
        <w:gridCol w:w="652"/>
        <w:gridCol w:w="651"/>
        <w:gridCol w:w="652"/>
        <w:gridCol w:w="899"/>
        <w:gridCol w:w="1080"/>
      </w:tblGrid>
      <w:tr>
        <w:trPr>
          <w:trHeight w:val="36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AKMAI TÖRZSANYAG</w:t>
            </w:r>
            <w:r>
              <w:rPr>
                <w:b/>
                <w:smallCaps/>
                <w:sz w:val="23"/>
                <w:szCs w:val="23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-kérés típ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TEMATIKA (VMT) 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 ó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üggvénye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üggvénye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tárgy-pedagógi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tárgy-pedagógi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i matemati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i matemati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tematika alapjai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i algeb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i algeb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binatorika és val. szám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íkgeometri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rgeometri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-szigorlat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szigorlat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ÉSZETISMERET (VMT)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 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biológi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természetföldrajz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talános természetföldrajz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övénytani ismerete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övénytani gyakorlato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. term. és gazd. földrajz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0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. term. és gazd. földrajz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mi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lattani ismerete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llattani gyakorlato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ika I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ika II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zika III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.ism. módszertan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dszertani gyakorlato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dszertani gyakorlato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-szigorlat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 szigorlat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smallCaps/>
          <w:sz w:val="23"/>
          <w:szCs w:val="23"/>
        </w:rPr>
      </w:pPr>
      <w:r>
        <w:br w:type="page"/>
      </w:r>
      <w:r>
        <w:rPr>
          <w:i/>
          <w:smallCaps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"/>
        <w:gridCol w:w="646"/>
        <w:gridCol w:w="646"/>
        <w:gridCol w:w="646"/>
        <w:gridCol w:w="645"/>
        <w:gridCol w:w="646"/>
        <w:gridCol w:w="646"/>
        <w:gridCol w:w="646"/>
        <w:gridCol w:w="900"/>
        <w:gridCol w:w="900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  <w:r>
              <w:rPr>
                <w:b/>
                <w:smallCap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NEK-ZENE (VMT)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szolfézs-zeneelmélet 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szolfézs-zeneelmélet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szolfézs-zeneelmélet I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szolfézs-zeneelmélet I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gszerjáték 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gszerjáték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gszerjáték I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ánének 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ánének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ánének I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tárgy-pedagógia az 5-6. osztályb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tárgy-pedagógia az 5-6. osztályb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vezetés 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vezetés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vezetés I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neirodalo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pzene, néptán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k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-szigorl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nek-zene szigorl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smallCaps/>
          <w:sz w:val="23"/>
          <w:szCs w:val="23"/>
        </w:rPr>
      </w:pPr>
      <w:r>
        <w:rPr>
          <w:i/>
          <w:smallCaps/>
          <w:sz w:val="23"/>
          <w:szCs w:val="23"/>
        </w:rPr>
      </w:r>
    </w:p>
    <w:p>
      <w:pPr>
        <w:pStyle w:val="Normal"/>
        <w:rPr>
          <w:i/>
          <w:i/>
          <w:smallCaps/>
          <w:sz w:val="23"/>
          <w:szCs w:val="23"/>
        </w:rPr>
      </w:pPr>
      <w:r>
        <w:rPr>
          <w:i/>
          <w:smallCaps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smallCaps/>
          <w:sz w:val="19"/>
          <w:szCs w:val="19"/>
        </w:rPr>
      </w:pPr>
      <w:r>
        <w:rPr>
          <w:i/>
          <w:smallCap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5"/>
        <w:gridCol w:w="646"/>
        <w:gridCol w:w="646"/>
        <w:gridCol w:w="646"/>
        <w:gridCol w:w="645"/>
        <w:gridCol w:w="646"/>
        <w:gridCol w:w="646"/>
        <w:gridCol w:w="646"/>
        <w:gridCol w:w="900"/>
        <w:gridCol w:w="900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  <w:r>
              <w:rPr>
                <w:b/>
                <w:smallCap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CHNIKA, ÉLETVITEL, HÁZTARTÁS (VMT)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 xml:space="preserve">345 ór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hnikatörtén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 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űszaki kommunikáci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y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gok, technológiá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gok, technológiá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es anyago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etika, géprendszere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lekedési ismerete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áztartás, életvite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áztartás, életvite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ellezés, desig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tárgy-pedagó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antárgy-pedagógi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antárgy-pedagógi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ézműves technikák, tárgykultú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-szigorl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hnika szigorl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5"/>
        <w:gridCol w:w="646"/>
        <w:gridCol w:w="646"/>
        <w:gridCol w:w="646"/>
        <w:gridCol w:w="645"/>
        <w:gridCol w:w="646"/>
        <w:gridCol w:w="646"/>
        <w:gridCol w:w="646"/>
        <w:gridCol w:w="900"/>
        <w:gridCol w:w="900"/>
      </w:tblGrid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STNEVELÉS ÉS SPORT (VMT) 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45 ó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. anatómia, élettan és egészségt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kultúra elméle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 tantárgy-pedagógiája 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 tantárgy-pedagógiája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 tantárgy-pedagógiája I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és edzéselmélet alapja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mnaszti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létik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szá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ajátos nevelési igényű gyermekek testnevelése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kolai testnevelési népi játéko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zilab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árlab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bdarúgá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öplab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ermészetben űzhető sportok: görkorcsolya, gördeszka, jégkorcsoly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nvédelem-küzdősporto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áborozás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borozás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-szigorl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nevelés szigorl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*IV. félév végén kötelező sítábor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**Kötelezően választott vízitábor vagy turisztika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"/>
        <w:gridCol w:w="585"/>
        <w:gridCol w:w="585"/>
        <w:gridCol w:w="585"/>
        <w:gridCol w:w="585"/>
        <w:gridCol w:w="585"/>
        <w:gridCol w:w="585"/>
        <w:gridCol w:w="585"/>
        <w:gridCol w:w="900"/>
        <w:gridCol w:w="24"/>
        <w:gridCol w:w="1236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  <w:r>
              <w:rPr>
                <w:b/>
                <w:smallCap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ZTE JGYTFK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4932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ANÍTÓ SZAK óra-, vizsga- és kreditterve</w:t>
            </w:r>
          </w:p>
        </w:tc>
      </w:tr>
      <w:tr>
        <w:trPr>
          <w:trHeight w:val="7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antárgy nev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Félév és óraszá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Számonkérés típ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redit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VIZUÁLIS NEVELÉS (VMT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color w:val="000000"/>
                <w:sz w:val="19"/>
                <w:szCs w:val="19"/>
              </w:rPr>
              <w:t xml:space="preserve">345 ór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ermekrajzelemz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kotási gyakorlat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kotási gyakorlat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ntáz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épzőművészeti gyak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épművész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árgy- és környezetkultúra, iparművész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chnikai képalkotás (fotó, film, videó, digitális hordozó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ábművész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űvészettörténet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űvészettörténet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űelemz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űvészetpszichológia és szoci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VMT-szig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Vizuális nevelés szig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ig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"/>
        <w:gridCol w:w="585"/>
        <w:gridCol w:w="585"/>
        <w:gridCol w:w="585"/>
        <w:gridCol w:w="585"/>
        <w:gridCol w:w="585"/>
        <w:gridCol w:w="585"/>
        <w:gridCol w:w="585"/>
        <w:gridCol w:w="900"/>
        <w:gridCol w:w="24"/>
        <w:gridCol w:w="1236"/>
      </w:tblGrid>
      <w:tr>
        <w:trPr>
          <w:trHeight w:val="37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ZTE JGYTFK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4932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ANÍTÓ SZAK óra-, vizsga- és kreditterve</w:t>
            </w:r>
          </w:p>
        </w:tc>
      </w:tr>
      <w:tr>
        <w:trPr>
          <w:trHeight w:val="7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KÖTELEZŐEN VÁLASZTHATÓ MŰVELTSÉGTERÜLETI MOD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antárgy nev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Félév és óraszá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Számonkérés típ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redit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Angol (VMT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25 ó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Angol nyelvi előkészítő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9"/>
                <w:szCs w:val="19"/>
              </w:rPr>
              <w:t>285 ó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rszágismereti beszédgyak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ndszerező, leíró nyelvtan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ndszerező, leíró nyelvtan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ndszerező, leíró nyelvtan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ndszerező, leíró nyelvtan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onetika, fon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onetika, fon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yelv- és stílusgyakorlat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yelv- és stílusgyakorlat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yelv- és stílusgyakorlat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apvizsg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önálló vizsg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Angol nyelv és irodalom tantárgy-pedagógiája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95 ó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ntárgy-pedagógia I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ermekirodalom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ermekirodalom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ermekirodalom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gol nyelvű irodalm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>Tartalom és nyelv integrálása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75 ó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rtalom és nyelv integrálása I. - Ember és társadalo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rtalom és nyelv integrálása II. – Matematika és természettudomány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rtalom és nyelv integrálása III. – Ember és környez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y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zigorl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"/>
        <w:gridCol w:w="694"/>
        <w:gridCol w:w="4"/>
        <w:gridCol w:w="695"/>
        <w:gridCol w:w="3"/>
        <w:gridCol w:w="696"/>
        <w:gridCol w:w="2"/>
        <w:gridCol w:w="697"/>
        <w:gridCol w:w="1"/>
        <w:gridCol w:w="697"/>
        <w:gridCol w:w="1"/>
        <w:gridCol w:w="698"/>
        <w:gridCol w:w="698"/>
        <w:gridCol w:w="1"/>
        <w:gridCol w:w="698"/>
        <w:gridCol w:w="1"/>
        <w:gridCol w:w="900"/>
        <w:gridCol w:w="900"/>
      </w:tblGrid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szakmai törzsanyag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center" w:pos="4932" w:leader="none"/>
              </w:tabs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b) </w:t>
            </w:r>
            <w:r>
              <w:rPr>
                <w:b/>
                <w:smallCaps/>
                <w:sz w:val="23"/>
                <w:szCs w:val="23"/>
              </w:rPr>
              <w:t>nemzetiségi szakirány ismeretkör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: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NEMZETISÉGI (NÉMET) TANÍTÓ SZAKIRÁNY 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  ór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6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met nyelv morfológiáj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met nyelv morfológiáj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met nyelv morfológiáj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met nyelv morfológiáj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émet nyelv szintaxis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országi német nemzetiség irodalm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országi német nemzetiség irodalm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ermek- és ifjúsági irodalo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zetiségi ismeretek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zetiségi ismeretek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gyarországi németek szokása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zetiségi méd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émet nyelv- és irodalom tantárgy-pedagógiáj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émet nyelv- és irodalom tantárgy-pedagógiáj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émet nyelv- és irodalom tantárgy-pedagógiája I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émet nyelv- és irodalom tantárgy-pedagógiája  IV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 szigorl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met nyelv és irodalom és tp. szigorl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"/>
        <w:gridCol w:w="694"/>
        <w:gridCol w:w="4"/>
        <w:gridCol w:w="695"/>
        <w:gridCol w:w="3"/>
        <w:gridCol w:w="696"/>
        <w:gridCol w:w="2"/>
        <w:gridCol w:w="697"/>
        <w:gridCol w:w="1"/>
        <w:gridCol w:w="697"/>
        <w:gridCol w:w="1"/>
        <w:gridCol w:w="698"/>
        <w:gridCol w:w="698"/>
        <w:gridCol w:w="1"/>
        <w:gridCol w:w="698"/>
        <w:gridCol w:w="1"/>
        <w:gridCol w:w="900"/>
        <w:gridCol w:w="900"/>
      </w:tblGrid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 xml:space="preserve">SZAKMAI TÖRZSANYAG 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TANÍTÓ SZAK óra-, vizsga- és kreditterve </w:t>
            </w:r>
          </w:p>
        </w:tc>
      </w:tr>
      <w:tr>
        <w:trPr>
          <w:trHeight w:val="90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b) </w:t>
            </w:r>
            <w:r>
              <w:rPr>
                <w:b/>
                <w:smallCaps/>
                <w:sz w:val="23"/>
                <w:szCs w:val="23"/>
              </w:rPr>
              <w:t>nemzetiségi szakirány ismeretkör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: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EMZETISÉGI (ROMÁN) TANÍTÓ SZAKIRÁNY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 ór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6 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.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IV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művelés V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tika, fonológ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fológ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intaxis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ialektológ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án népköltésze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gyarországi románok etnográfiáj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románok történet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országi román nemzetiségi gyermekirodalom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országi román nemzetiség gyermekirodalom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országi román nemzetiség gyermekirodalma I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románság kultúráj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mán nemzetiségi ismeretek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sebbségi ismeretek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án nyelv és irodalom és tantárgy-pedagógiáj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án nyelv és irodalom és tantárgy-pedagógiáj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án nyelv és irodalom és tantárgy-pedagógiája I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án nyelv és irodalom és tantárgy-pedagógiája IV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 szigorl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án nyelv és irodalom és tp. szigorl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"/>
        <w:gridCol w:w="694"/>
        <w:gridCol w:w="4"/>
        <w:gridCol w:w="695"/>
        <w:gridCol w:w="3"/>
        <w:gridCol w:w="696"/>
        <w:gridCol w:w="2"/>
        <w:gridCol w:w="697"/>
        <w:gridCol w:w="1"/>
        <w:gridCol w:w="697"/>
        <w:gridCol w:w="1"/>
        <w:gridCol w:w="698"/>
        <w:gridCol w:w="698"/>
        <w:gridCol w:w="1"/>
        <w:gridCol w:w="698"/>
        <w:gridCol w:w="1"/>
        <w:gridCol w:w="900"/>
        <w:gridCol w:w="900"/>
      </w:tblGrid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SZAKMAI TÖRZSANYAG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 xml:space="preserve">szte jgytfk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b) </w:t>
            </w:r>
            <w:r>
              <w:rPr>
                <w:b/>
                <w:smallCaps/>
                <w:sz w:val="23"/>
                <w:szCs w:val="23"/>
              </w:rPr>
              <w:t>nemzetiségi szakirány ismeretköre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: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EMZETISÉGI (SZLOVÁK) TANÍTÓ SZAKIRÁNY 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 ór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6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széd és stílusgyakorlatok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széd és stílusgyakorlatok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elyesírás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lovák nyelv fonetikája, fonológiája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lovák nyelv lexikológiája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morfológiáj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morfológiáj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szintaxisa 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szintaxisa 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lovák népköltészet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lovák irodalomtörténet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lovák irodalomtörténet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yermek és ifjúsági irodalom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odalmi szövegolvasás és interpretáció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szlovákság és a magyarországi szlovákság  története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tantágy-pedagógiája 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tantágy-pedagógiája II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lovák irodalom tantágy-pedagógiája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gyermekirodalom tantágy-pedagógiáj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helyesírásának tantágy-pedagógiáj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MT szigorl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lovák nyelv és irodalom és tp. szigorl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6"/>
        <w:gridCol w:w="814"/>
        <w:gridCol w:w="7"/>
        <w:gridCol w:w="799"/>
        <w:gridCol w:w="9"/>
        <w:gridCol w:w="711"/>
        <w:gridCol w:w="104"/>
        <w:gridCol w:w="739"/>
        <w:gridCol w:w="75"/>
        <w:gridCol w:w="815"/>
        <w:gridCol w:w="10"/>
        <w:gridCol w:w="731"/>
        <w:gridCol w:w="80"/>
        <w:gridCol w:w="815"/>
        <w:gridCol w:w="1012"/>
        <w:gridCol w:w="849"/>
      </w:tblGrid>
      <w:tr>
        <w:trPr/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AKMAI TÖRZSANYAG </w:t>
            </w:r>
          </w:p>
        </w:tc>
      </w:tr>
      <w:tr>
        <w:trPr/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) SZAKMAI GYAKORLA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-kérés típu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ZAKMAI GYAKORLAT</w:t>
            </w:r>
          </w:p>
        </w:tc>
        <w:tc>
          <w:tcPr>
            <w:tcW w:w="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50 óra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hospitálá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félév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hospitálá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félév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hospitálá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félév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soportos tanítás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hét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soportos tanítás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hé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spitálás (napközi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félé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os tanítás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hét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gyéni tanítás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félév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os tanítás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hé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éni tanítás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félé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függő, intézményen kívüli komplex pedagógiai gyak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/fél-é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</w:rPr>
              <w:t>Tanévkezdési iskolai gyakorla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félé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árótanítá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A nemzetiségi szakirány (német, román, szlovák) gyakorlati modulja</w:t>
      </w:r>
    </w:p>
    <w:p>
      <w:pPr>
        <w:pStyle w:val="Normal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631"/>
        <w:gridCol w:w="629"/>
        <w:gridCol w:w="900"/>
        <w:gridCol w:w="1080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TÖRZSANYAG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) SZAKMAI GYAKORLATI MODUL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MAI GYAKORLAT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50 ór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hospitá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fél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hospitá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fél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hospitá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fél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 előtti tanítás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h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 előtti tanítás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h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spitálás (napköz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fél-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os tanítás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+1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  <w:r>
              <w:rPr>
                <w:sz w:val="19"/>
                <w:szCs w:val="19"/>
              </w:rPr>
              <w:t>/ hé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+1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gyéni tanítás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/félé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+1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oportos tanítás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+1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  <w:r>
              <w:rPr>
                <w:sz w:val="19"/>
                <w:szCs w:val="19"/>
              </w:rPr>
              <w:t>/hé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+2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éni tanítás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/félé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+2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függő, intézményen kívüli komplex pedagógiai 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/fél-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0+4</w:t>
            </w:r>
            <w:r>
              <w:rPr>
                <w:sz w:val="19"/>
                <w:sz w:val="19"/>
                <w:szCs w:val="19"/>
                <w:vertAlign w:val="superscript"/>
                <w:rtl w:val="true"/>
              </w:rPr>
              <w:t>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eiskolázási iskolai gyakor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félé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árótan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21"/>
          <w:sz w:val="21"/>
          <w:szCs w:val="21"/>
          <w:vertAlign w:val="superscript"/>
          <w:rtl w:val="true"/>
        </w:rPr>
        <w:t>٭</w:t>
      </w:r>
      <w:r>
        <w:rPr>
          <w:sz w:val="21"/>
          <w:szCs w:val="21"/>
        </w:rPr>
        <w:t>: a nemzetiségi szakirányra vonatkozó óra- illetve kreditszámok, melyek eltérnek az alapszak gyakorlati képzésre vonatkozó óra-, vizsga- és kredittervtől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1"/>
        <w:gridCol w:w="698"/>
        <w:gridCol w:w="698"/>
        <w:gridCol w:w="698"/>
        <w:gridCol w:w="698"/>
        <w:gridCol w:w="698"/>
        <w:gridCol w:w="698"/>
        <w:gridCol w:w="700"/>
        <w:gridCol w:w="901"/>
        <w:gridCol w:w="898"/>
      </w:tblGrid>
      <w:tr>
        <w:trPr>
          <w:trHeight w:val="79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</w:tc>
      </w:tr>
      <w:tr>
        <w:trPr>
          <w:trHeight w:val="10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ámo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r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típus</w:t>
            </w:r>
            <w:r>
              <w:rPr>
                <w:sz w:val="19"/>
                <w:szCs w:val="19"/>
              </w:rPr>
              <w:t>a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>
          <w:trHeight w:val="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KDOLGOZAT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akdolgoz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éd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left" w:pos="39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  <w:tab w:val="left" w:pos="3930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"/>
        <w:gridCol w:w="604"/>
        <w:gridCol w:w="3"/>
        <w:gridCol w:w="605"/>
        <w:gridCol w:w="3"/>
        <w:gridCol w:w="605"/>
        <w:gridCol w:w="2"/>
        <w:gridCol w:w="606"/>
        <w:gridCol w:w="2"/>
        <w:gridCol w:w="606"/>
        <w:gridCol w:w="1"/>
        <w:gridCol w:w="607"/>
        <w:gridCol w:w="1"/>
        <w:gridCol w:w="607"/>
        <w:gridCol w:w="608"/>
        <w:gridCol w:w="900"/>
        <w:gridCol w:w="900"/>
      </w:tblGrid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 xml:space="preserve">szabadon választható </w:t>
            </w:r>
            <w:r>
              <w:rPr>
                <w:b/>
                <w:smallCaps/>
                <w:sz w:val="19"/>
                <w:szCs w:val="19"/>
              </w:rPr>
              <w:t>TANTÁRGYA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BADON VÁLASZTHATÓ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ozófia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nyelvi nevelés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ztétika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tika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ne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észetismereti téma feldolgozás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nulmányi kirándulások, tanulmányi séták tervezése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 és médi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szerű retorikai ismeretek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yelvi agresszi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politik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evezetés a hypertext szövegszerkesztésb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zentációk készítés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a a művelődéstörténetbe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átékok a matematika órá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mléltetési lehetőségek a matematika órá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áb- és gerinctorn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nés-táncos mozgásformák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ógyúszá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reációs és szabadidősportok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E=egyéni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"/>
        <w:gridCol w:w="604"/>
        <w:gridCol w:w="3"/>
        <w:gridCol w:w="605"/>
        <w:gridCol w:w="3"/>
        <w:gridCol w:w="605"/>
        <w:gridCol w:w="2"/>
        <w:gridCol w:w="606"/>
        <w:gridCol w:w="2"/>
        <w:gridCol w:w="606"/>
        <w:gridCol w:w="1"/>
        <w:gridCol w:w="607"/>
        <w:gridCol w:w="1"/>
        <w:gridCol w:w="607"/>
        <w:gridCol w:w="608"/>
        <w:gridCol w:w="900"/>
        <w:gridCol w:w="900"/>
      </w:tblGrid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 xml:space="preserve">szabadon választható </w:t>
            </w:r>
            <w:r>
              <w:rPr>
                <w:b/>
                <w:smallCaps/>
                <w:sz w:val="19"/>
                <w:szCs w:val="19"/>
              </w:rPr>
              <w:t>TANTÁRGYA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TE JGYTF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ÍTÓ SZAK óra-, vizsga- és kreditterv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tárgy nev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élév és óraszám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ámonkérés típu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edit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BADON VÁLASZTHATÓ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yelv keletkezése és elsajátítása – német nyelve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kulturális kommunikáció – német nyelve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német nyelvművelés gyakorlati buktató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szágismeret (Németország, Ausztria, Svájc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Román-magyar összehasonlító folklorisztik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gyarországi román nemzetiségi oktatás történet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inescu költészete és prózáj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 magyarországi románlakta települések specifikuma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stilisztikáj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lovák nyelvművelé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lovák dialektológi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lovák nyelv történet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i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CE;Times New Roman" w:hAnsi="TimesCE;Times New Roman" w:cs="TimesCE;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Garamond" w:hAnsi="Garamond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Garamond" w:hAnsi="Garamond" w:eastAsia="Times New Roman" w:cs="Times New Roman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  <w:i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eastAsia="Times New Roman" w:cs="Times New Roman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  <w:i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Garamond" w:hAnsi="Garamond" w:eastAsia="Times New Roman" w:cs="Times New Roman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Garamond" w:hAnsi="Garamond" w:eastAsia="Times New Roman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3z0">
    <w:name w:val="WW8Num73z0"/>
    <w:qFormat/>
    <w:rPr>
      <w:rFonts w:ascii="Garamond" w:hAnsi="Garamond" w:eastAsia="Times New Roman" w:cs="Times New Roman"/>
      <w:i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Garamond" w:hAnsi="Garamond" w:eastAsia="Times New Roman" w:cs="Times New Roman"/>
      <w:i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Garamond" w:hAnsi="Garamond" w:eastAsia="Times New Roman" w:cs="Times New Roman"/>
      <w:i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Garamond" w:hAnsi="Garamond" w:eastAsia="Times New Roman" w:cs="Times New Roman"/>
      <w:i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Garamond" w:hAnsi="Garamond" w:eastAsia="Times New Roman" w:cs="Times New Roman"/>
      <w:i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Garamond" w:hAnsi="Garamond" w:eastAsia="Times New Roman" w:cs="Times New Roman"/>
      <w:i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Garamond" w:hAnsi="Garamond" w:eastAsia="Times New Roman" w:cs="Times New Roman"/>
      <w:i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Garamond" w:hAnsi="Garamond" w:eastAsia="Times New Roman" w:cs="Times New Roman"/>
      <w:i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Garamond" w:hAnsi="Garamond" w:eastAsia="Times New Roman" w:cs="Times New Roman"/>
      <w:i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Garamond" w:hAnsi="Garamond" w:eastAsia="Times New Roman" w:cs="Times New Roman"/>
      <w:i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eastAsia="Times New Roman" w:cs="Times New Roman"/>
      <w:i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eastAsia="Times New Roman" w:cs="Times New Roman"/>
      <w:i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Garamond" w:hAnsi="Garamond" w:eastAsia="Times New Roman" w:cs="Times New Roman"/>
      <w:i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Garamond" w:hAnsi="Garamond" w:eastAsia="Times New Roman" w:cs="Times New Roman"/>
      <w:i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Garamond" w:hAnsi="Garamond" w:eastAsia="Times New Roman" w:cs="Times New Roman"/>
      <w:i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Garamond" w:hAnsi="Garamond" w:eastAsia="Times New Roman" w:cs="Times New Roman"/>
      <w:i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Garamond" w:hAnsi="Garamond" w:eastAsia="Times New Roman" w:cs="Times New Roman"/>
      <w:i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Garamond" w:hAnsi="Garamond" w:eastAsia="Times New Roman" w:cs="Times New Roman"/>
      <w:i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Garamond" w:hAnsi="Garamond" w:eastAsia="Times New Roman" w:cs="Times New Roman"/>
      <w:i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Garamond" w:hAnsi="Garamond" w:eastAsia="Times New Roman" w:cs="Times New Roman"/>
      <w:i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Garamond" w:hAnsi="Garamond" w:eastAsia="Times New Roman" w:cs="Times New Roman"/>
      <w:i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Garamond" w:hAnsi="Garamond" w:eastAsia="Times New Roman" w:cs="Times New Roman"/>
      <w:i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4z0">
    <w:name w:val="WW8Num164z0"/>
    <w:qFormat/>
    <w:rPr>
      <w:rFonts w:ascii="Garamond" w:hAnsi="Garamond" w:eastAsia="Times New Roman" w:cs="Times New Roman"/>
      <w:i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>
      <w:i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1">
    <w:name w:val="WW8Num168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Garamond" w:hAnsi="Garamond" w:eastAsia="Times New Roman" w:cs="Times New Roman"/>
      <w:i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Garamond" w:hAnsi="Garamond" w:eastAsia="Times New Roman" w:cs="Times New Roman"/>
      <w:i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Garamond" w:hAnsi="Garamond" w:eastAsia="Times New Roman" w:cs="Times New Roman"/>
      <w:i/>
    </w:rPr>
  </w:style>
  <w:style w:type="character" w:styleId="WW8Num183z0">
    <w:name w:val="WW8Num183z0"/>
    <w:qFormat/>
    <w:rPr>
      <w:rFonts w:ascii="Garamond" w:hAnsi="Garamond" w:eastAsia="Times New Roman" w:cs="Times New Roman"/>
      <w:i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Garamond" w:hAnsi="Garamond" w:eastAsia="Times New Roman" w:cs="Times New Roman"/>
      <w:i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Garamond" w:hAnsi="Garamond" w:eastAsia="Times New Roman" w:cs="Times New Roman"/>
      <w:i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Garamond" w:hAnsi="Garamond" w:eastAsia="Times New Roman" w:cs="Times New Roman"/>
      <w:i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Garamond" w:hAnsi="Garamond" w:eastAsia="Times New Roman" w:cs="Times New Roman"/>
      <w:i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sz w:val="22"/>
      <w:szCs w:val="22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Garamond" w:hAnsi="Garamond" w:eastAsia="Times New Roman" w:cs="Times New Roman"/>
      <w:i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Garamond" w:hAnsi="Garamond" w:eastAsia="Times New Roman" w:cs="Times New Roman"/>
      <w:i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20z0">
    <w:name w:val="WW8Num220z0"/>
    <w:qFormat/>
    <w:rPr>
      <w:rFonts w:ascii="Garamond" w:hAnsi="Garamond" w:eastAsia="Times New Roman" w:cs="Times New Roman"/>
      <w:i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NvCharCharChar">
    <w:name w:val="Név Char Char Char"/>
    <w:basedOn w:val="Bekezdsalapbettpusa"/>
    <w:qFormat/>
    <w:rPr>
      <w:rFonts w:ascii="Book Antiqua" w:hAnsi="Book Antiqua" w:cs="Book Antiqua"/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lusNvTimesNewRomanNemFlkvrCharChar">
    <w:name w:val="Stílus Név + Times New Roman Nem Félkövér Char Char"/>
    <w:basedOn w:val="NvCharChar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CharChar">
    <w:name w:val="Név Char Char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5"/>
      </w:numPr>
      <w:tabs>
        <w:tab w:val="clear" w:pos="708"/>
        <w:tab w:val="left" w:pos="340" w:leader="none"/>
      </w:tabs>
      <w:ind w:left="1406" w:hanging="357"/>
      <w:jc w:val="both"/>
    </w:pPr>
    <w:rPr>
      <w:i/>
      <w:iCs/>
      <w:sz w:val="22"/>
      <w:szCs w:val="22"/>
    </w:rPr>
  </w:style>
  <w:style w:type="paragraph" w:styleId="StlusNvTimesNewRomanNemFlkvrChar">
    <w:name w:val="Stílus Név + Times New Roman Nem Félkövér Char"/>
    <w:basedOn w:val="NvCharCha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1:00Z</dcterms:created>
  <dc:creator>admin</dc:creator>
  <dc:description/>
  <dc:language>en-US</dc:language>
  <cp:lastModifiedBy>Janowszky Sándor</cp:lastModifiedBy>
  <dcterms:modified xsi:type="dcterms:W3CDTF">2008-01-15T12:54:00Z</dcterms:modified>
  <cp:revision>4</cp:revision>
  <dc:subject/>
  <dc:title/>
</cp:coreProperties>
</file>