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gedi Tudományegyetem</w:t>
      </w:r>
    </w:p>
    <w:p>
      <w:pPr>
        <w:pStyle w:val="Normal"/>
        <w:rPr/>
      </w:pPr>
      <w:r>
        <w:rPr>
          <w:b/>
          <w:sz w:val="20"/>
          <w:szCs w:val="20"/>
        </w:rPr>
        <w:t xml:space="preserve">Juhász Gyula Pedagógusképző Kar                                        </w:t>
      </w:r>
      <w:r>
        <w:rPr>
          <w:b/>
        </w:rPr>
        <w:t>Jelentkezési határidő: 2010. január 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ulmányi osztá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01 Szeged, Boldogasszony sgt. 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ársművészetek pedagógusa szakirányú továbbképzési sz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év (születési név): ………………………………..szem. ig. sz.: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év:…………hónap………….nap………….anyja neve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 város:……………………………megye…………………ország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rábban szerzett oklevelének szöveghű adatai (melynek alapján a szakirányú továbbképzésre jelentkezett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iállító felsőoktatási intézmény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levél kelte:……………...év………………hónap……………………..nap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levél száma:………………………………………Végzettség szintj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: egyetemi / főisko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képzettsége: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lakcíme, irányító szám:…………...város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utca………….h.sz………….megye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i beosztása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lentkezési laphoz csatolja:</w:t>
      </w:r>
    </w:p>
    <w:p>
      <w:pPr>
        <w:pStyle w:val="Normal"/>
        <w:rPr/>
      </w:pPr>
      <w:r>
        <w:rPr/>
        <w:t xml:space="preserve">            </w:t>
      </w:r>
      <w:r>
        <w:rPr/>
        <w:t>-  diploma másolatát</w:t>
      </w:r>
    </w:p>
    <w:p>
      <w:pPr>
        <w:pStyle w:val="Normal"/>
        <w:rPr/>
      </w:pPr>
      <w:r>
        <w:rPr/>
        <w:t xml:space="preserve">            </w:t>
      </w:r>
      <w:r>
        <w:rPr/>
        <w:t>-  szakmai önéletrajzot</w:t>
      </w:r>
    </w:p>
    <w:p>
      <w:pPr>
        <w:pStyle w:val="Normal"/>
        <w:rPr/>
      </w:pPr>
      <w:r>
        <w:rPr/>
        <w:t xml:space="preserve">            </w:t>
      </w:r>
      <w:r>
        <w:rPr/>
        <w:t>-  1 db kisméretű, saját névre megcímzett, felbélyegzett boríték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.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e-mail cím: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obil szám: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megfelelőt kérjük aláhúzn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33:00Z</dcterms:created>
  <dc:creator>IMRE</dc:creator>
  <dc:description/>
  <dc:language>en-US</dc:language>
  <cp:lastModifiedBy>IMRE</cp:lastModifiedBy>
  <dcterms:modified xsi:type="dcterms:W3CDTF">2009-11-22T13:56:00Z</dcterms:modified>
  <cp:revision>1</cp:revision>
  <dc:subject/>
  <dc:title>Szegedi Tudományegyetem</dc:title>
</cp:coreProperties>
</file>