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  <w:sz w:val="28"/>
          <w:szCs w:val="28"/>
        </w:rPr>
      </w:pPr>
      <w:r>
        <w:rPr>
          <w:rFonts w:cs="Albertus Extra Bold;Century Gothic" w:ascii="Albertus Extra Bold;Century Gothic" w:hAnsi="Albertus Extra Bold;Century Gothic"/>
          <w:b/>
          <w:sz w:val="28"/>
          <w:szCs w:val="28"/>
        </w:rPr>
        <w:t>Tájékoztató az I. évfolyamos tanító szakosok számára a műveltségi terület választásáról</w:t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  <w:sz w:val="28"/>
          <w:szCs w:val="28"/>
        </w:rPr>
      </w:pPr>
      <w:r>
        <w:rPr>
          <w:rFonts w:cs="Albertus Extra Bold;Century Gothic" w:ascii="Albertus Extra Bold;Century Gothic" w:hAnsi="Albertus Extra Bold;Century Gothic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tanító szakos végzettség egyrészt feljogosít az 1-4. évfolyamon az összes tantárgy oktatási-nevelési feladatainak ellátására, másrészt egy, a hallgató által választott műveltségterületen (VMT) az adott tantárgy 5-6. osztályos tanítására. A tanterv értelmében minden hallgatónak választania kell egy műveltségi területet, kivéve a nemzetiségi nyelvi szakirányt választókat, akiknél ez a szakirány kiváltja a VMT-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es VMT-k kreditértéke 23, ami azt jelenti, hogy a sok tantárgyat foglal magában, ami lehetővé teszi az adott szakterületen az ismeretek bővítését, a szakmai elmélyül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asztott VMT-ből a 7. félév végén szigorlatot kell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mzetiségi nyelvi szakirány 36 kredites, az ezt választó hallgatók (és csakis ők) mentesülnek a 13 kredites modul teljesítése al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MT-választás az ETR-en keresztül történik </w:t>
      </w:r>
      <w:r>
        <w:rPr>
          <w:b/>
        </w:rPr>
        <w:t>2008. április 7. és 13 között</w:t>
      </w:r>
      <w:r>
        <w:rPr/>
        <w:t xml:space="preserve">. Minden hallgató </w:t>
      </w:r>
      <w:r>
        <w:rPr>
          <w:b/>
        </w:rPr>
        <w:t>3 VMT-t jelölhet meg</w:t>
      </w:r>
      <w:r>
        <w:rPr/>
        <w:t xml:space="preserve">, rangsorolással. </w:t>
      </w:r>
    </w:p>
    <w:p>
      <w:pPr>
        <w:pStyle w:val="Normal"/>
        <w:jc w:val="both"/>
        <w:rPr/>
      </w:pPr>
      <w:r>
        <w:rPr/>
        <w:t>Az egyes VMT-k elindításnak feltétele, hogy az adott csoportba elegendő számú hallgató jelentkezzen. Ha tehát valakinek emiatt nem sikerül az általa első helyen megjelölt VMT-csoportba kerülnie, akkor a 2. helyen megjelölt VMT- vesszük figyelembe és így tovább. Néhány műveltségterületen sor kerül az előzetes tudás, készség, képesség felmérésére is. Ezt a VMT-leírásokból (</w:t>
      </w:r>
      <w:r>
        <w:rPr>
          <w:b/>
        </w:rPr>
        <w:t>annotációk</w:t>
      </w:r>
      <w:r>
        <w:rPr/>
        <w:t>) megtudhatják. (Kari honlap</w:t>
      </w:r>
      <w:r>
        <w:rPr>
          <w:rFonts w:eastAsia="Wingdings 3" w:cs="Wingdings 3" w:ascii="Wingdings 3" w:hAnsi="Wingdings 3"/>
        </w:rPr>
        <w:t></w:t>
      </w:r>
      <w:r>
        <w:rPr/>
        <w:t>Hírek</w:t>
      </w:r>
      <w:r>
        <w:rPr>
          <w:rFonts w:eastAsia="Wingdings 3" w:cs="Wingdings 3" w:ascii="Wingdings 3" w:hAnsi="Wingdings 3"/>
        </w:rPr>
        <w:t></w:t>
      </w:r>
      <w:r>
        <w:rPr/>
        <w:t>Tanító szakosok figyelmébe!, valamint a Kari honlap</w:t>
      </w:r>
      <w:r>
        <w:rPr>
          <w:rFonts w:eastAsia="Wingdings 3" w:cs="Wingdings 3" w:ascii="Wingdings 3" w:hAnsi="Wingdings 3"/>
        </w:rPr>
        <w:t></w:t>
      </w:r>
      <w:r>
        <w:rPr/>
        <w:t>szervezeti egységek</w:t>
      </w:r>
      <w:r>
        <w:rPr>
          <w:rFonts w:eastAsia="Wingdings 3" w:cs="Wingdings 3" w:ascii="Wingdings 3" w:hAnsi="Wingdings 3"/>
        </w:rPr>
        <w:t></w:t>
      </w:r>
      <w:r>
        <w:rPr/>
        <w:t xml:space="preserve">Tanítóképző szakcsoport </w:t>
      </w:r>
      <w:r>
        <w:rPr>
          <w:rFonts w:eastAsia="Wingdings 3" w:cs="Wingdings 3" w:ascii="Wingdings 3" w:hAnsi="Wingdings 3"/>
        </w:rPr>
        <w:t></w:t>
      </w:r>
      <w:r>
        <w:rPr/>
        <w:t>Hallgató vagyok</w:t>
      </w:r>
      <w:r>
        <w:rPr>
          <w:rFonts w:eastAsia="Wingdings 3" w:cs="Wingdings 3" w:ascii="Wingdings 3" w:hAnsi="Wingdings 3"/>
        </w:rPr>
        <w:t></w:t>
      </w:r>
      <w:r>
        <w:rPr/>
        <w:t>intézeti oldal</w:t>
      </w:r>
      <w:r>
        <w:rPr>
          <w:rFonts w:eastAsia="Wingdings 3" w:cs="Wingdings 3" w:ascii="Wingdings 3" w:hAnsi="Wingdings 3"/>
        </w:rPr>
        <w:t></w:t>
      </w:r>
      <w:r>
        <w:rPr/>
        <w:t>Hír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álasztható műveltségterületek</w:t>
      </w:r>
      <w:r>
        <w:rPr/>
        <w:t xml:space="preserve"> (a felelős oktató(k) megjelölésével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gyar nyelv és irodalom (Dr. Galgóczi László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gol nyelv (Dr. Szabó Klár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ének-zene (Dr. Dombiné Kemény Erzsébet, Bereczkiné Gyovai Ágne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zuális nevelés (Dr. Pillerné Sonkodi Rit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stnevelés (Cziberéné Nohel Gizell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észetismeret (Dr. Ringlerné dr. Szentpéteri Mári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chnika (Kesztyűsné dr. Dobos Katali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ematika (Dr. Szalay István)</w:t>
      </w:r>
    </w:p>
    <w:p>
      <w:pPr>
        <w:pStyle w:val="Normal"/>
        <w:ind w:left="360" w:hanging="0"/>
        <w:jc w:val="both"/>
        <w:rPr/>
      </w:pPr>
      <w:r>
        <w:rPr/>
        <w:t>Szakirány: nemzetiségi német nyelv (Forgácsné dr. Drahota Erzsébet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z egyes VMT-k tantárgyi struktúrája megtekinthető a tanító szak tantervében. (ETR </w:t>
      </w:r>
      <w:r>
        <w:rPr>
          <w:rFonts w:eastAsia="Wingdings 3" w:cs="Wingdings 3" w:ascii="Wingdings 3" w:hAnsi="Wingdings 3"/>
        </w:rPr>
        <w:t></w:t>
      </w:r>
      <w:r>
        <w:rPr/>
        <w:t>Tantervek; valamint a Tanító- és Óvóképző Intézet Tanítóképző Szakcsoport honlapján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inden érdeklődő hallgatónak szívesen rendelkezésére állnak a fent megnevezett oktatók, illetve bármely, a szakterületet a tanító szakon oktató tanár.</w:t>
      </w:r>
    </w:p>
    <w:p>
      <w:pPr>
        <w:pStyle w:val="Normal"/>
        <w:ind w:left="360" w:hanging="0"/>
        <w:jc w:val="both"/>
        <w:rPr/>
      </w:pPr>
      <w:r>
        <w:rPr/>
        <w:t>A VMT-t érintő általános (tehát nem szakmai) kérdésekben szívesen válaszolok minden kérdésre akár személyesen, akár e-mailen.(</w:t>
      </w:r>
      <w:hyperlink r:id="rId2">
        <w:r>
          <w:rPr>
            <w:rStyle w:val="InternetLink"/>
          </w:rPr>
          <w:t>herbszt@jgypk.u-szeged.hu</w:t>
        </w:r>
      </w:hyperlink>
      <w:r>
        <w:rPr/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Átgondolt, jó választást kívánok mindenkinek. Teljék örömük, és legyen sikerük a műveltségterületi képzésben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Dr. Herbszt Mária</w:t>
      </w:r>
    </w:p>
    <w:p>
      <w:pPr>
        <w:pStyle w:val="Normal"/>
        <w:ind w:left="360" w:hanging="0"/>
        <w:jc w:val="right"/>
        <w:rPr/>
      </w:pPr>
      <w:r>
        <w:rPr/>
        <w:t>intézetvezető főiskolai taná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ee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bszt@jgypk.u-szeged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01:00Z</dcterms:created>
  <dc:creator>Janowszky Sándor</dc:creator>
  <dc:description/>
  <dc:language>en-US</dc:language>
  <cp:lastModifiedBy>Janowszky Sándor</cp:lastModifiedBy>
  <dcterms:modified xsi:type="dcterms:W3CDTF">2008-03-31T09:09:00Z</dcterms:modified>
  <cp:revision>3</cp:revision>
  <dc:subject/>
  <dc:title/>
</cp:coreProperties>
</file>