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Társművészetek pedagógusa szakirányú továbbképzési szak – általános tájékoztat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jelentkezés feltétele:</w:t>
      </w:r>
      <w:r>
        <w:rPr/>
        <w:t xml:space="preserve"> Alapképzésben (illetve korábbi főiskolai képzésben) szerzett diploma  a bölcsészettudomány, a pedagógusképzés (tanár-, tanító-, óvodapedagógus szak), a művészet vagy a művészetközvetítés képzési terület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 képzés indításának feltétele: </w:t>
      </w:r>
      <w:r>
        <w:rPr/>
        <w:t>A képzés legalább 15 fő jelentkezése esetén ind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oklevélben szereplő szakirányú végzettség</w:t>
      </w:r>
      <w:r>
        <w:rPr/>
        <w:t>: okleveles társművészetek pedagógu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épzés célja: </w:t>
      </w:r>
      <w:r>
        <w:rPr/>
        <w:t>Az ezredfordulón a befogadók – életkortól függetlenül, a legkisebb gyermekektől a felnőttekig –  nap mint nap médiaközi jelenségek sokaságával találkoznak, s ezek a művészi jelenségek (képeskönyvek, plakátok, filmek, színházi előadások, stb.) éppen  összetettségük miatt érdektelenek vagy kevéssé érdekesek maradnak számukra. Mivel az eddigi képzési formákban a pedagógus, a művészeti szakember korábbi tanulmányai során vagy egyik vagy másik művészeti terület közvetítésében szerzett jártasságot, a művészeti párhuzamokat, átfedéseket érintő kérdésekre gyakran nem tud továbbgondolásra ösztönző választ adni. A társművészetek pedagógusa szakirányú továbbképzésben résztvevő hallgatók olyan ismereteket és kompetenciákat sajátíthatnak el, melyeknek birtokában képesek lesznek a művészetek különböző megjelenési formáiban, művészetközi jelenségeiben felismerni az esztétikai értékeket</w:t>
      </w:r>
      <w:r>
        <w:rPr>
          <w:b/>
        </w:rPr>
        <w:t xml:space="preserve">, </w:t>
      </w:r>
      <w:r>
        <w:rPr/>
        <w:t>elkülöníteni ezeket az értéktelentől és a giccstől; képesek lesznek továbbá a művészetpszichológia</w:t>
      </w:r>
      <w:r>
        <w:rPr>
          <w:b/>
        </w:rPr>
        <w:t xml:space="preserve"> </w:t>
      </w:r>
      <w:r>
        <w:rPr/>
        <w:t>alapvető kérdéseinek ismerete birtokában a művészeti jelenségeket, szimbólumokat és ezek analógiáit motiváló</w:t>
      </w:r>
      <w:r>
        <w:rPr>
          <w:b/>
        </w:rPr>
        <w:t xml:space="preserve">, </w:t>
      </w:r>
      <w:r>
        <w:rPr/>
        <w:t>személyiségfejlesztő eszközként felhasználni mind a tanórákon, mind a tanórákon kívüli tevékenységek szervezése során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tanrendben szereplő legfontosabb tárgyak</w:t>
      </w:r>
      <w:r>
        <w:rPr/>
        <w:t>: Esztétikai és komparatisztikai ismeretek; összehasonlító esztétikai alapismeretek; művészeti ágak komparatisztikája; a társművészetek tárgyi- és metaviszonyai;  irodalmi, képzőművészeti és zenei analógiák; művészetköziség a színháztörténetben; az alkotás- és befogadáslélektan alapkérdései; élménypedagógia, művészeti nevelés; projektpedagóg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deális jelentkező: </w:t>
      </w:r>
      <w:r>
        <w:rPr/>
        <w:t>A Társművészetek pedagógusa szakirányú továbbképzést azoknak a bölcsészettudomány, a pedagógusképzés (tanár-, tanító-, óvodapedagógus szak), a művészet vagy a művészetközvetítés képzési területén BA (vagy főiskolai) végzettséggel rendelkezőknek ajánljuk, akik diplomájukat szeretnék a művészetek több területének illetve e területek átfedéseinek megismerése által piacképesebbé tenni. Ajánljuk továbbá mindazoknak, akik kulturális rendezvények megszervezéséhez szükséges szaktárgyi tudásukat bővíteni és specializálni szeretnék, hiszen az ezredfordulón az oktatásban, továbbá – korosztálytól függetlenül - az állami-önkormányzati és az egyházi rendezvények által is, egyre fontosabbnak látszik a figyelmet az esztétikailag igényes és értékes művekre irányítani (például kulturális és művészeti programok szakmai megtervezése, látogatásának előkészítése, lebonyolítás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helyezkedési lehetőségek</w:t>
      </w:r>
      <w:r>
        <w:rPr/>
        <w:t>: Közoktatási intézményekben: óvodákban és általános iskolák alsó és felső tagozatában, továbbá kollégiumokban és gyermekotthonokban művészeti tárgyak oktatása és művészetközvetítői feladatok ellátása. A nonprofit szektorban, pl. kulturális egyesületek, alapítványok ügyvivői munkakörének betöltése. Az állami-önkormányzati közművelődési szféra kulturális intézményeiben, pl. faluházakban, művelődési és közösségi házakban, teleházakban, a tömegkommunikáció intézményeiben, egyéb regionális és országos művészetközvetítő intézményekben kulturális programok szervezése. Az egyházi oktatás és az egyházi fenntartású kulturális intézmények oktatói és művészetközvetítői szerepkörének betöltése. A felső- valamint a felnőttoktatás kulturális irodáiban és művészeti vállalkozásokban kulturális szervezések lebonyol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épzési jellemző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képzés kezdete:</w:t>
      </w:r>
      <w:r>
        <w:rPr/>
        <w:t xml:space="preserve"> 2010. februá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 képzés időtartama: </w:t>
      </w:r>
      <w:r>
        <w:rPr/>
        <w:t>2 félé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képzés gyakorisága</w:t>
      </w:r>
      <w:r>
        <w:rPr/>
        <w:t>: minden második héten pénteken délután, illetve szombaton délelőtt és délut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képzés helyszíne</w:t>
      </w:r>
      <w:r>
        <w:rPr/>
        <w:t>: SZTE JGYPK Szeg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öltségtérítés díja</w:t>
      </w:r>
      <w:r>
        <w:rPr/>
        <w:t>: 160 000Ft/félé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zámonkérés és záróvizsg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 számonkérés módja: </w:t>
      </w:r>
      <w:r>
        <w:rPr/>
        <w:t>kollokvium, gyakorlati jegy, háromfokozatú minősítés, záróvizs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záróvizsgára bocsátás feltételei:</w:t>
      </w:r>
      <w:r>
        <w:rPr/>
        <w:t xml:space="preserve"> Szakdolgozat előkészítése és az előírt vizsgakötelezettségek valamint a  szakmai gyakorlat teljesítése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 jelentkezés módja és feltételei</w:t>
      </w:r>
    </w:p>
    <w:p>
      <w:pPr>
        <w:pStyle w:val="Normal"/>
        <w:spacing w:before="0" w:after="120"/>
        <w:rPr/>
      </w:pPr>
      <w:r>
        <w:rPr>
          <w:b/>
        </w:rPr>
        <w:t xml:space="preserve">A jelentkezés formája: </w:t>
      </w:r>
      <w:r>
        <w:rPr/>
        <w:t>jelentkezési lapon. Csatolandó dokumentumok: diplomamásolat, szakmai önéletrajz (az oklevél várható hasznosítási területének megjelölésével)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Érdeklődni lehet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Tanító- és Óvóképző Intézet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Képzésvezető: </w:t>
      </w:r>
      <w:r>
        <w:rPr/>
        <w:t>Magonyné dr. Varga Emőke</w:t>
      </w:r>
    </w:p>
    <w:p>
      <w:pPr>
        <w:pStyle w:val="Normal"/>
        <w:spacing w:before="0" w:after="120"/>
        <w:rPr/>
      </w:pPr>
      <w:r>
        <w:rPr>
          <w:b/>
        </w:rPr>
        <w:t>Levélcím:</w:t>
      </w:r>
      <w:r>
        <w:rPr/>
        <w:t xml:space="preserve"> 6725 Szeged, Hattyas sor 10.</w:t>
      </w:r>
    </w:p>
    <w:p>
      <w:pPr>
        <w:pStyle w:val="Normal"/>
        <w:spacing w:before="0" w:after="120"/>
        <w:rPr/>
      </w:pPr>
      <w:r>
        <w:rPr>
          <w:b/>
        </w:rPr>
        <w:t>Telefon:</w:t>
      </w:r>
      <w:r>
        <w:rPr/>
        <w:t xml:space="preserve"> 62-54-60-90 (Vidács Nóra), 62-54-62-86</w:t>
      </w:r>
    </w:p>
    <w:p>
      <w:pPr>
        <w:pStyle w:val="Normal"/>
        <w:spacing w:before="0" w:after="120"/>
        <w:rPr/>
      </w:pPr>
      <w:r>
        <w:rPr>
          <w:b/>
        </w:rPr>
        <w:t>E-mail:</w:t>
      </w:r>
      <w:r>
        <w:rPr/>
        <w:t xml:space="preserve"> eme21@freemail.hu</w:t>
      </w:r>
    </w:p>
    <w:p>
      <w:pPr>
        <w:pStyle w:val="Normal"/>
        <w:spacing w:before="0" w:after="120"/>
        <w:rPr/>
      </w:pPr>
      <w:r>
        <w:rPr>
          <w:b/>
        </w:rPr>
        <w:t>Jelentkezési határidő:</w:t>
      </w:r>
      <w:r>
        <w:rPr/>
        <w:t xml:space="preserve"> 2010. január 10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52:00Z</dcterms:created>
  <dc:creator>IMRE</dc:creator>
  <dc:description/>
  <dc:language>en-US</dc:language>
  <cp:lastModifiedBy>IMRE</cp:lastModifiedBy>
  <dcterms:modified xsi:type="dcterms:W3CDTF">2009-11-20T09:06:00Z</dcterms:modified>
  <cp:revision>9</cp:revision>
  <dc:subject/>
  <dc:title>A</dc:title>
</cp:coreProperties>
</file>