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ító tantárgypedag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Vizsgatematika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jlődési szakaszok Piaget szer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tematikai kompetenciá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runer reprezentációs elmélete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ogalmak tanítása (kerékpározás, természetes szám, negatív szám, szkéma, asszimiláció, akkomodáció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ermészetes szám fogalmának alakulása (Valóság és szám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zámok írása, olvasása, helyiérték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ámrendszerek, egyiptomi szám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ámok nagysága, összehasonlítása, sorbarendez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ámok helye a számegyenesen, számszomszédok, kerekíté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Összeadás, kivon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orz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sztás (bennfoglalás, részekre osztá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Írásbeli összeadás, kivon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Írásbeli szorzás, oszt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szthatóság és tulajdonságai, prímtényezőkre bontás, lnko, lkk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szthatósági szabályok 10-es számrendszer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örtek értelmez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gatív számok, műveletek negatív számokk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öveges feladatok megoldása különböző szinteken (manipulatív, képi, szimboliku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zöveges feladatok megoldásának lépései, szöveges feladatok osztályozása, megoldásuk következtetésse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yitott mondatok, egyenletek (lebontogatás, mérlegelv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Összeszámlálási feladatok, szintjei, eszköze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orbarendezések ismétlés nélkül, kerek asztal. Többféle ábrázolá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választási feladatok. Összeadási módszer. Szorzási módsz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ószínűségi kísérletek, biztos, lehetséges, lehetetlen esemény. Játéko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ometriai tevékenysége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lmazok, logika az alsó tagozatos tananyagban. Szemléltetés a logikai készlet segítség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eged, 2017. május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1:00Z</dcterms:created>
  <dc:creator>Jgytf</dc:creator>
  <dc:description/>
  <cp:keywords/>
  <dc:language>en-US</dc:language>
  <cp:lastModifiedBy>JGYTF</cp:lastModifiedBy>
  <dcterms:modified xsi:type="dcterms:W3CDTF">2017-05-26T13:01:00Z</dcterms:modified>
  <cp:revision>5</cp:revision>
  <dc:subject/>
  <dc:title>Tanító tantárgypedagógia</dc:title>
</cp:coreProperties>
</file>