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 és Életmód a Visegrádi Négyek országaiban 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segrad University Studies Grant (No. 6100001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LGATÓI ELÉGEDETTSÉGVIZSGÁLAT EREDMÉNY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. 2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közi Visegrádi Alap (International Visegrad Fund) és a Szegedi Tudományegyetem 2011. 03. 04.-én kelt támogatási szerződése alapján a Család és Életmód a Visegrádi Négyek országaiban c. két féléves kurzus első féléve 2012. 02. 09.-én indult el. A kurzust az Egyetemes Tanulmányi Rendszerben (ETR) 27 fő vette fel, ebből 20 fő látogatta rendszeresen és zárta érdemjeggyel a kurzust, akik közül mindenki kitöltötte a hallgatói elégedettséget vizsgáló kérdőívet. Az alacsony hallgatói létszám miatt a kérdőív kérdéseire adott válaszok statisztikai összesítése főkben megadva történik meg, valamint a hallgatók szakja, évfolyama szerinti további bontás nem értelmezhető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  <w:color w:val="000000"/>
          <w:lang w:eastAsia="ja-JP"/>
        </w:rPr>
        <w:t xml:space="preserve">A Rekreációszervezés és egészségfejlesztés minor szakos hallgatók számára kötelezően választható, minden további hallgató számára szabadon választható volt a kurzus. </w:t>
      </w:r>
      <w:r>
        <w:rPr/>
        <w:t>A kurzusra jelentkezett hallgatók szakok szerint megoszlása a következő volt:</w:t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948"/>
        <w:gridCol w:w="963"/>
      </w:tblGrid>
      <w:tr>
        <w:trPr>
          <w:trHeight w:val="50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S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fő</w:t>
            </w:r>
          </w:p>
        </w:tc>
      </w:tr>
      <w:tr>
        <w:trPr>
          <w:trHeight w:val="31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Rekreációszervezés és egészségfejlesztés min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estnevelő-edz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Biológia BS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Gyógypedagó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szlavisztika-oros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orv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Pedagó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örténel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z egyetem karai szerinti csoportosításban 11 fő a Juhász Gyula Pedagógusképző Kar, 4 fő a Természettudományi Kar, 4 fő a Bölcsészettudományi Kar és 1 fő az Általános Orvostudományi Kar hallgatója.</w:t>
      </w:r>
    </w:p>
    <w:p>
      <w:pPr>
        <w:pStyle w:val="Normal"/>
        <w:jc w:val="both"/>
        <w:rPr/>
      </w:pPr>
      <w:r>
        <w:rPr/>
        <w:tab/>
        <w:t>A hallgatók évfolyam szerinti megoszlása a következő volt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200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9"/>
        <w:gridCol w:w="921"/>
        <w:gridCol w:w="827"/>
      </w:tblGrid>
      <w:tr>
        <w:trPr>
          <w:trHeight w:val="50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évfoly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fő</w:t>
            </w:r>
          </w:p>
        </w:tc>
      </w:tr>
      <w:tr>
        <w:trPr>
          <w:trHeight w:val="27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 kurzuson 11 fő első évfolyamos, 6 fő második évfolyamos és 3 fő harmadik évfolyamos hallgató vett részt.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center" w:pos="4089" w:leader="none"/>
        </w:tabs>
        <w:autoSpaceDE w:val="false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A kurzus látogatása a kurzusleírásban kötelezőként volt megjelölve, maximum két alkalom hiányzás volt megengedett. A kurzuslátogatás gyakorisága az alábbi táblázat szerint alakult: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3203"/>
        <w:gridCol w:w="1268"/>
      </w:tblGrid>
      <w:tr>
        <w:trPr>
          <w:trHeight w:val="50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fő</w:t>
            </w:r>
          </w:p>
        </w:tc>
      </w:tr>
      <w:tr>
        <w:trPr>
          <w:trHeight w:val="5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Nem hiányoztam egyszer s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Szinte alig hiányozt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Hiányzó vála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color w:val="000000"/>
          <w:lang w:eastAsia="ja-JP"/>
        </w:rPr>
        <w:t>Két hallgató egyszer sem hiányzott, 17 hallgató szinte alig hiányzott és 1 hallgató nem jelölt meg választ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ab/>
        <w:t>A kurzuslátogatás hallgatói oldalához hozzátartozik az oktatók részéről való óratartás kérdése is.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60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5430"/>
        <w:gridCol w:w="426"/>
      </w:tblGrid>
      <w:tr>
        <w:trPr>
          <w:trHeight w:val="504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A kurzus órái milyen arányban kerültek megtartás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fő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i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-2 maradt 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15 fő jelölte meg azt, hogy egyetlen óra sem maradt el, míg 5 fő jelölte meg azt, hogy 1-2 óra maradt el. Mindkét válasz megjelölőinek igaza van, hiszem a kurzustematikába betervezett 1-2 alkalom annak köszönhetően maradt el, hogy a Karon illetve az Egyetemen különböző kari/egyetemi rendezvények miatt dékáni/rektori szünetet rendeltek el. </w:t>
      </w:r>
    </w:p>
    <w:p>
      <w:pPr>
        <w:pStyle w:val="Normal"/>
        <w:jc w:val="both"/>
        <w:rPr>
          <w:rFonts w:eastAsia="MS Mincho;ＭＳ 明朝"/>
          <w:bCs/>
          <w:color w:val="000000"/>
          <w:lang w:eastAsia="ja-JP"/>
        </w:rPr>
      </w:pPr>
      <w:r>
        <w:rPr/>
        <w:tab/>
        <w:t xml:space="preserve">A kurzus leírásában gazdag kötelező és ajánlott szakirodalmi lista állt a hallgatók rendelkezésére, valamint a Coospace rendszerbe feltöltésre kerültek az előadások fóliái (a vendégelőadók anyagai angolul és magyarul is) a hallgatók szabad felhasználására. Ennek fényében a hallgatók az alábbi válaszokat adták arra a kérdésre, hogy </w:t>
      </w:r>
      <w:r>
        <w:rPr>
          <w:rFonts w:eastAsia="MS Mincho;ＭＳ 明朝"/>
          <w:bCs/>
          <w:i/>
          <w:color w:val="000000"/>
          <w:lang w:eastAsia="ja-JP"/>
        </w:rPr>
        <w:t>A tananyag mekkora részéhez van használható írásos segédanyag vagy jegyzet</w:t>
      </w:r>
      <w:r>
        <w:rPr>
          <w:rFonts w:eastAsia="MS Mincho;ＭＳ 明朝"/>
          <w:bCs/>
          <w:color w:val="000000"/>
          <w:lang w:eastAsia="ja-JP"/>
        </w:rPr>
        <w:t>?:</w:t>
      </w:r>
    </w:p>
    <w:p>
      <w:pPr>
        <w:pStyle w:val="Normal"/>
        <w:tabs>
          <w:tab w:val="clear" w:pos="708"/>
          <w:tab w:val="center" w:pos="3700" w:leader="none"/>
        </w:tabs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1790"/>
        <w:gridCol w:w="1001"/>
      </w:tblGrid>
      <w:tr>
        <w:trPr>
          <w:trHeight w:val="50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fő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öbb mint 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0-7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0-5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color w:val="000000"/>
          <w:lang w:eastAsia="ja-JP"/>
        </w:rPr>
        <w:t>14 fő szerint több mint 80%, 4 fő szerint 60-79%, míg 2 fő szerint 40-59% a rendelkezésre álló írásos segédanyag mértéke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ab/>
        <w:t>Fontos eleme volt a kurzusnak a hallgatók és az oktatók közötti interaktivitás biztosítása. Az oktatókkal történő kommunikáció lehetőségeire vonatkozik a következő két táblázat: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ehetett-e az előadóknak kérdéseket feltenni a kurzussal kapcsolatba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gen válaszok aránya (fő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előadás köz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z előadás ut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den hallgató megjelölte, hogy előadás közben lehetett az oktatóknak kérdéseket feltenni, így az órai interaktivitás kívánalma 100%-ban teljesült. Az előadás utáni konzultációt 9 fő jelölte meg.</w:t>
      </w:r>
    </w:p>
    <w:p>
      <w:pPr>
        <w:pStyle w:val="Normal"/>
        <w:rPr/>
      </w:pPr>
      <w:r>
        <w:rPr/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623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Hogyan lehetett az oktatókkal kapcsolatot tartan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gen válaszok aránya fő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zemély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Telefon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b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R, Coospa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ehete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z oktatókkal való kapcsolattartás módjainak megjelölésénél az adott számértékek inkább azt jelölik, hogy a hallgatók milyen csatornákon keresztül közelítettek az oktatókhoz, és nem azt, hogy ne álltak volna az oktatók minden kommunikációs csatornán rendelkezésre. A személyes kapcsolattartás szerepel első helyen, 17 fő jelölte meg. Ezt követte az ETR és a Coospace mint hivatalos fórumok (12 fő) és végezetül az e-mail (10 fő)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color w:val="000000"/>
          <w:lang w:eastAsia="ja-JP"/>
        </w:rPr>
        <w:tab/>
        <w:t>A 2-10. kérdésekben arra kértük hallgatóinkat, hogy 10-fokú skálán fejezzék ki véleményüket. Az eredmények átlagát az alábbi táblázat mutatja be: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472"/>
        <w:gridCol w:w="693"/>
      </w:tblGrid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átlag</w:t>
            </w:r>
          </w:p>
        </w:tc>
      </w:tr>
      <w:tr>
        <w:trPr>
          <w:trHeight w:val="5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ennyire törekedtek az oktatók arra, hogy a tananyagot gyakorlati példákkal is alátámasszá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85</w:t>
            </w:r>
          </w:p>
        </w:tc>
      </w:tr>
      <w:tr>
        <w:trPr>
          <w:trHeight w:val="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ennyire volt elégedett a kurzus infrastrukturális feltételeivel (terem mérete, projektor, számítógép stb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80</w:t>
            </w:r>
          </w:p>
        </w:tc>
      </w:tr>
      <w:tr>
        <w:trPr>
          <w:trHeight w:val="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A kurzus tempója általában megfelelő-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75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A tananyag mennyire volt követhet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70</w:t>
            </w:r>
          </w:p>
        </w:tc>
      </w:tr>
      <w:tr>
        <w:trPr>
          <w:trHeight w:val="5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ennyire törekedtek az oktatók arra, hogy a hallgatókat bevonják az órai munkáb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60</w:t>
            </w:r>
          </w:p>
        </w:tc>
      </w:tr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ennyire volt elégedett a kurzuson uralkodó munkalégkörrel (pl. zajszin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55</w:t>
            </w:r>
          </w:p>
        </w:tc>
      </w:tr>
      <w:tr>
        <w:trPr>
          <w:trHeight w:val="3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Az előadás témáját mennyire tartja érdekes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,35</w:t>
            </w:r>
          </w:p>
        </w:tc>
      </w:tr>
      <w:tr>
        <w:trPr>
          <w:trHeight w:val="5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Az előadás témáját mennyire tartja hasznosnak a leendő szakvégzettsége szempontjábó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,40</w:t>
            </w:r>
          </w:p>
        </w:tc>
      </w:tr>
      <w:tr>
        <w:trPr>
          <w:trHeight w:val="6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A kurzuson kért beadványok, és az évközi számonkérések, amennyiben volt ilyen, mennyire járulnak hozzá a tananyag elsajátításáho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,45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ab/>
        <w:t>A legmagasabb hallgatói elégedettségi átlagpontszámot (8,85) a tananyag gyakorlati példákkal való alátámasztása kapta. Ezt követte a kurzus infrastrukturális feltételeivel való elégedettség (8,80). A kurzus tempóját megfelelőnek tartották a hallgatók (8,75), a tananyagot pedig követhetőnek (8,70). Az órai munkába történő bevonással 8,60-as átlagértékben voltak elégedettek, nem volt zavaró a kurzus munkalégköre (8,55), az előadás témája érdekes volt (8,35). Mint azt láthattuk, a kurzusra jelentkezett hallgatók igen változatos háttérrel, szakokkal rendelkeznek, viszont összesített eredményeik szerint igen magas, 7,40-es átlagértékkel hasznosnak tartják az előadás témáját leendő szakvégzettségük szempontjából. A legkevesebb átlagpontszámot az évközi beadványok és számonkérések értékelése kapta (5,45), mely annak köszönhető, hogy 6 hallgató a „nem volt ilyen” választ jelölte meg, melynek értéke 0 volt. Ezt a kérdést többféleképen értelmezték a hallgatók: valóban nem voltak otthon elkészítendő évközi beadandók vagy tanórai számonkérések, viszont a tanórákon helyben megoldásra váró gyakorlati feladatok minden órán szerepeltek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ab/>
        <w:t>A kérdőív utolsó 5 kérdése nyitott kérdés volt, a hallgatók szabadon kifejezhették véleményüket. A szöveges hallgatói válaszokat és azok összefoglalását a következőkben ismertetjük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8750"/>
        <w:gridCol w:w="209"/>
      </w:tblGrid>
      <w:tr>
        <w:trPr>
          <w:trHeight w:val="50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Minek örültem?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2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 kurzuson nagyon érdekes témákat mutattak be az oktatók. Úgy vélem, hogy az elsajátított ismeretek nagyban fogják segíteni a további tanulmányaimat. Más országok bemutatása során betekintést nyerhettem számomra eddig ismeretlen vagy kevésbé ismert kultúrákba, az ottani problémákba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5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szakomtól eltérő tananyagba is belefolyhattam, és hogy nincs vizsga, csak beadandó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 változatos témáknak. Az előadók szempontjából a jó légkör és a nagyszerű érdekes előadás, a pozitív hozzáállás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1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vendégelőadóknak, a csoportos feladatokna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vendégelőadóknak, hogy az angol tudásom is fejleszthettem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90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nnak örültem, hogy olyan témájúak voltak az előadások, amelyek engem érdekeltek és tudtam az előadásokat követni, az információkat hasznosítani. A külföldről érkezett oktatók előadásai angol nyelven is számomra hasznosnak bizonyulta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nnak, hogy voltak vendégelőadók is külföldről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 év végi beadandóna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9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 óra interaktivitásának. Kötetlenebb volt a légkör, mint a többi órán. Örültem még a vendégelőadókna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 új ismeretanyag szerzésének, valamint hogy a kurzussal megismerhetem a kutatás eredményeit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gyüttes csoportmunkában végzett tevékenységek eredmények előadása és kérdése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5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Hogy külföldi előadók is megtiszteltek minket az előadásokon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Hogy megismerhettem nem csak Magyarország, hanem Szlovákia, Csehország és Lengyelország életmódját. A kisebbségi csoportokról is többet tudtam meg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859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Legfőképpen annak, hogy iskolai és családi feladatokat is csináltunk, beszéltünk meg. Családfa, iskolai rendszer felépítése kinek hol milyen volt. Angolul is folyt az előadás. Külsős vendégelőadó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agyon tetszettek a külföldi angol nyelven tartott előadások. Az előadások anyaga is nagyon érdekes volt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Örültem a sok gyakorlati példának és az oktatók által hozott személyes példáknak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Örültem annak, hogy külföldi országok előadóival is találkozhattam és hallhattam tőlük új ismereteket, dolgokat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Örültem, hogy nem csak a magyar viszonyokkal, hanem a visegrádi négyek országaiban uralkodó adatokkal és körülményekkel is megismerkedhettem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ok érdekes dolog került előtérbe. Beadandót kell írni a saját választásunk szerint. A vendég előadók, más, külföldi egyetemekről még inkább színesítette a kurzust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etszettek a témák, jó volt a légkör.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Összefoglalóan elmondható, hogy a hallgatók igen hasznosnak és érdekesnek, jó légkörűnek, interaktívnak tartották az előadásokat, ahol új információkkal, kultúrákkal ismerkedhettek meg. Nagyon pozitívan fogadták a vendégelőadókat és az új ismeretek szerzése mellett nyelvgyakorlás szempontjából is hasznosnak tartották. Nagyon elégedettek voltak az évközi csoportos feladatokkal és a félév végi számonkéréssel is. </w:t>
      </w:r>
    </w:p>
    <w:p>
      <w:pPr>
        <w:pStyle w:val="Normal"/>
        <w:tabs>
          <w:tab w:val="clear" w:pos="708"/>
          <w:tab w:val="center" w:pos="4147" w:leader="none"/>
        </w:tabs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8956"/>
      </w:tblGrid>
      <w:tr>
        <w:trPr>
          <w:trHeight w:val="50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Mire csodálkoztam rá?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emmire (5 fő)</w:t>
            </w:r>
          </w:p>
        </w:tc>
      </w:tr>
      <w:tr>
        <w:trPr>
          <w:trHeight w:val="2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külföldi előadók előadásai.</w:t>
            </w:r>
          </w:p>
        </w:tc>
      </w:tr>
      <w:tr>
        <w:trPr>
          <w:trHeight w:val="64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különböző országokban, kultúrákban is hasonló problémák vannak, mint nálunk ez meglepett eddig nem igazán tájékozódtam ilyen témákban.</w:t>
            </w:r>
          </w:p>
        </w:tc>
      </w:tr>
      <w:tr>
        <w:trPr>
          <w:trHeight w:val="3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nagy mértékű vallási adatokra.</w:t>
            </w:r>
          </w:p>
        </w:tc>
      </w:tr>
      <w:tr>
        <w:trPr>
          <w:trHeight w:val="34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tanultak során voltak érdekes dolgok: pl: Romák helyzete és családszeretete.</w:t>
            </w:r>
          </w:p>
        </w:tc>
      </w:tr>
      <w:tr>
        <w:trPr>
          <w:trHeight w:val="53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témák során egy-egy területet érintő érdekességekre, amelyeket eddig nem, vagy csak felületesen ismertem.</w:t>
            </w:r>
          </w:p>
        </w:tc>
      </w:tr>
      <w:tr>
        <w:trPr>
          <w:trHeight w:val="33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vendégelőadók óráit értettem :-)</w:t>
            </w:r>
          </w:p>
        </w:tc>
      </w:tr>
      <w:tr>
        <w:trPr>
          <w:trHeight w:val="34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 anyagokra, amiket hoztak a vendégelőadók.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gyes előadásokon olyanról hallottam, amiről eddig még nem nagyon.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gyes roma helyzetekre.</w:t>
            </w:r>
          </w:p>
        </w:tc>
      </w:tr>
      <w:tr>
        <w:trPr>
          <w:trHeight w:val="59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Hogy külföldi előadók is tartottak előadásokat, így még többet tudtunk meg az adott nemzetről.</w:t>
            </w:r>
          </w:p>
        </w:tc>
      </w:tr>
      <w:tr>
        <w:trPr>
          <w:trHeight w:val="53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Hú ... statisztikai adatok... A Visegrádi négyes hasonlóságára, és különbségeire. Mert új információkat tudtam meg.</w:t>
            </w:r>
          </w:p>
        </w:tc>
      </w:tr>
      <w:tr>
        <w:trPr>
          <w:trHeight w:val="51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Meglepő volt számomra, hogy nem csupán a Magyarországon élő kisebbség életkörülményei ilyen alacsony szintűek, hanem a környező országokéban is.</w:t>
            </w:r>
          </w:p>
        </w:tc>
      </w:tr>
      <w:tr>
        <w:trPr>
          <w:trHeight w:val="49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Milyen hasonlóságok vannak a különböző országokban, kultúrákban. Történelmi változások, iskolai végzettség stb.</w:t>
            </w:r>
          </w:p>
        </w:tc>
      </w:tr>
      <w:tr>
        <w:trPr>
          <w:trHeight w:val="47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gondoltam ilyen érdekesnek az órát, nem teljesen ilyen témakörökre és feldolgozásra gondoltam.</w:t>
            </w:r>
          </w:p>
        </w:tc>
      </w:tr>
      <w:tr>
        <w:trPr>
          <w:trHeight w:val="6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anév elején, hogy más országok egyetemeiről is fogunk előadókkal találkozni és angol nyelven fognak előadásokat tartani.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 hallgatók rácsodálkoztak arra, hogy milyen érdekes témákkal találkoztak és hogy mennyi hasonlóság mutatkozott a Visegrádi Négyek országainak adataiban, jellemzőiben. 5 fő nem jelzett semmilyen tényezőt a fenti kérdésre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center" w:pos="4147" w:leader="none"/>
        </w:tabs>
        <w:autoSpaceDE w:val="false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8956"/>
      </w:tblGrid>
      <w:tr>
        <w:trPr>
          <w:trHeight w:val="30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Mit fogadtam egykedvűen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emmit (10 fő)</w:t>
            </w:r>
          </w:p>
        </w:tc>
      </w:tr>
      <w:tr>
        <w:trPr>
          <w:trHeight w:val="5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kurzus elején a családok történeti áttekintését egy kicsit hosszúnak tartottam, ezért nem volt annyira figyelemfelkeltő.</w:t>
            </w:r>
          </w:p>
        </w:tc>
      </w:tr>
      <w:tr>
        <w:trPr>
          <w:trHeight w:val="34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száraz egyhangú előadásrészek amik annyira nem érdekeltek engem.</w:t>
            </w:r>
          </w:p>
        </w:tc>
      </w:tr>
      <w:tr>
        <w:trPr>
          <w:trHeight w:val="33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, amikor az órán mindenki hozott egy ..... amit kellett ... (KIOLVASHATATLAN!)</w:t>
            </w:r>
          </w:p>
        </w:tc>
      </w:tr>
      <w:tr>
        <w:trPr>
          <w:trHeight w:val="52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t, hogy a magyarországi kisebbségek milyen tevékenységeket követnek el annak érdekében, hogy több támogatásban részesüljenek.</w:t>
            </w:r>
          </w:p>
        </w:tc>
      </w:tr>
      <w:tr>
        <w:trPr>
          <w:trHeight w:val="35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gy két témakört nem tartottam érdekesnek, és arra nem is figyeltem annyira.</w:t>
            </w:r>
          </w:p>
        </w:tc>
      </w:tr>
      <w:tr>
        <w:trPr>
          <w:trHeight w:val="35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gyes témakörök nekem nem voltak olyan érdekesek.</w:t>
            </w:r>
          </w:p>
        </w:tc>
      </w:tr>
      <w:tr>
        <w:trPr>
          <w:trHeight w:val="34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Érdekesek voltak az előadások, tehát nem volt semmi, amit egykedvűen fogadtam volna.</w:t>
            </w:r>
          </w:p>
        </w:tc>
      </w:tr>
      <w:tr>
        <w:trPr>
          <w:trHeight w:val="535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Lényegében az alacsony és a magas végzettséget jellemző dolgok mindig elkülönültek. Viselkedés, étkezés, kultúra stb.</w:t>
            </w:r>
          </w:p>
        </w:tc>
      </w:tr>
      <w:tr>
        <w:trPr>
          <w:trHeight w:val="33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ár olyan téma, amivel már korábban is tisztában voltam.</w:t>
            </w:r>
          </w:p>
        </w:tc>
      </w:tr>
      <w:tr>
        <w:trPr>
          <w:trHeight w:val="34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emmit sem. Teljesen pozitívnak tartom a kurzust.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Lényegében nem volt tapasztalható semleges érzés a kurzussal kapcsolatban a hallgatók részéről. 12 fő nem jelzett problémát, míg a fennmaradó 8 fő is inkább azt jelezte, hogy volt 1-2 számukra már ismerős téma, vagy amit annyira nem tartottak érdekesnek.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8956"/>
      </w:tblGrid>
      <w:tr>
        <w:trPr>
          <w:trHeight w:val="50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Mi bosszantott fel?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emmi (12 fő)</w:t>
            </w:r>
          </w:p>
        </w:tc>
      </w:tr>
      <w:tr>
        <w:trPr>
          <w:trHeight w:val="27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magyarországi viszonylatban lévő nők gyermekvállalási adatát.</w:t>
            </w:r>
          </w:p>
        </w:tc>
      </w:tr>
      <w:tr>
        <w:trPr>
          <w:trHeight w:val="34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másfél órás óra sokszor hosszúnak tűnt.</w:t>
            </w:r>
          </w:p>
        </w:tc>
      </w:tr>
      <w:tr>
        <w:trPr>
          <w:trHeight w:val="5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z óra időpontja ütközött egy másik alapszakos gyakorlatommal, így azon nem tudtam részt venni. De a tartalommal, struktúrával kapcsolatban mindent rendben találtam.</w:t>
            </w:r>
          </w:p>
        </w:tc>
      </w:tr>
      <w:tr>
        <w:trPr>
          <w:trHeight w:val="3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Csak 2-t lehetett hiányozni. (3 fő)</w:t>
            </w:r>
          </w:p>
        </w:tc>
      </w:tr>
      <w:tr>
        <w:trPr>
          <w:trHeight w:val="519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m felbosszantott, inkább már az óra vége felé türelmetlen lettem néha, mert nehéz 90 percig az órára koncentrálni.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 kurzussal kapcsolatos igazi bosszúságról nem számoltak be a hallgatók. Inkább a kurzus hosszúságát, az egyes hallott adatokkal kapcsolatos meglepettségüket illetve a kötött hiányzásszámot jelölték meg.</w:t>
      </w:r>
      <w:r>
        <w:br w:type="page"/>
      </w:r>
    </w:p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8956"/>
      </w:tblGrid>
      <w:tr>
        <w:trPr>
          <w:trHeight w:val="25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Kurzusra vonatkozó egyéb megjegyzés, javaslat</w:t>
            </w:r>
          </w:p>
        </w:tc>
      </w:tr>
      <w:tr>
        <w:trPr>
          <w:trHeight w:val="2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incs javaslat (10 fő)</w:t>
            </w:r>
          </w:p>
        </w:tc>
      </w:tr>
      <w:tr>
        <w:trPr>
          <w:trHeight w:val="57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 vendégelőadók jobban bemutathatták volna az iskolát ahonnan jöttek, esetleg pár képet is vetíthettek volna.</w:t>
            </w:r>
          </w:p>
        </w:tc>
      </w:tr>
      <w:tr>
        <w:trPr>
          <w:trHeight w:val="53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Az órák színesek, változatosak, érdekesek voltak, a gyakorlati csoportmunkák jók voltak, az életben hasznosítható tudásra tettünk szert.</w:t>
            </w:r>
          </w:p>
        </w:tc>
      </w:tr>
      <w:tr>
        <w:trPr>
          <w:trHeight w:val="50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légedett voltam a kurzussal. Érdekes témák kerültek megbeszélésre. Jó, hogy beadandó a vizsga.</w:t>
            </w:r>
          </w:p>
        </w:tc>
      </w:tr>
      <w:tr>
        <w:trPr>
          <w:trHeight w:val="30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agyon jó volt érdekes témákkal.</w:t>
            </w:r>
          </w:p>
        </w:tc>
      </w:tr>
      <w:tr>
        <w:trPr>
          <w:trHeight w:val="89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agyon örülök, hogy felvettem ezt a kurzust, nagyon hasznosnak találom, hogy komplexen képet kaphatok a család és életmód témában, amely kiemelten közel áll hozzám.</w:t>
            </w:r>
          </w:p>
        </w:tc>
      </w:tr>
      <w:tr>
        <w:trPr>
          <w:trHeight w:val="52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Nagyon szeretem ezt a kurzust és a környezetemben mindenkinek ajánlom, sok hasznos tapasztalatot ad a tanóra  .... és az életben is. (Kiolvashatatlan!)</w:t>
            </w:r>
          </w:p>
        </w:tc>
      </w:tr>
      <w:tr>
        <w:trPr>
          <w:trHeight w:val="32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Nekem tetszett az előadás sorozat.</w:t>
            </w:r>
          </w:p>
        </w:tc>
      </w:tr>
      <w:tr>
        <w:trPr>
          <w:trHeight w:val="52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Összességében nekem tetszett az óra, nem találok benne nagy hibát. Minden érthető volt, és örülök annak, hogy nem vizsgával zárul, hanem beadandóval.</w:t>
            </w:r>
          </w:p>
        </w:tc>
      </w:tr>
      <w:tr>
        <w:trPr>
          <w:trHeight w:val="32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zámomra az óra a hosszú négy nap után felüdülés volt.</w:t>
            </w:r>
          </w:p>
        </w:tc>
      </w:tr>
      <w:tr>
        <w:trPr>
          <w:trHeight w:val="5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zerintem összességében nagyon érdekes kurzus volt, főleg a külföldi előadások. Remélem lesz még ilyenben részem.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/>
      </w:pPr>
      <w:r>
        <w:rPr/>
        <w:t xml:space="preserve">A fenti kérdésben is megerősítették azok, akik válaszoltak rá, hogy mennyire érdekesnek és hasznosnak tartották a kurzust. Megállapítható, hogy a kurzus összességében elérte a célját. A jövőbeni munkára nézve két igen fontos elem azért még beépítésre vár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llgatók igénylik, hogy a V4 országokból érkező vendégelőadók a szakmai előadásuk mellett saját intézményüket is bemutass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llokviumi jegy megszerzéseként deklaráltan is megadható a kurzusleírásban az írásbeli beadandó feladat elkészítése. A jelen félév tapasztalatai szerint a hallgatók lelkiismeretes munkát vég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aktív részvételt és a beadandó feladatot is figyelembe vevő osztályozás a félév végi eredmények alábbi összetételét eredményezte:</w:t>
      </w:r>
    </w:p>
    <w:p>
      <w:pPr>
        <w:pStyle w:val="Normal"/>
        <w:jc w:val="both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dem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epe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eged, 2012. jún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7:00Z</dcterms:created>
  <dc:creator>user</dc:creator>
  <dc:description/>
  <cp:keywords/>
  <dc:language>en-US</dc:language>
  <cp:lastModifiedBy>user</cp:lastModifiedBy>
  <dcterms:modified xsi:type="dcterms:W3CDTF">2012-09-13T07:40:00Z</dcterms:modified>
  <cp:revision>17</cp:revision>
  <dc:subject/>
  <dc:title/>
</cp:coreProperties>
</file>