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KALMAZOTT NYELVÉSZET 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velező 2018/2019. tavaszi, IV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357"/>
        <w:gridCol w:w="4229"/>
        <w:gridCol w:w="1504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tárg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ató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zultációs időpon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e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357"/>
        <w:gridCol w:w="4229"/>
        <w:gridCol w:w="1504"/>
      </w:tblGrid>
      <w:tr>
        <w:trPr>
          <w:trHeight w:val="78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ngarológiai ismeretek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ál Zsuzsann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03.08. péntek 13-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ropológiai nyelvészet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dei Tamá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 03.09. szombat 9-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ebbségtudomány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Olasz Lajos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03.22. péntek 13-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</w:tr>
      <w:tr>
        <w:trPr>
          <w:trHeight w:val="78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nyelvi agresszi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Basch Év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04.12. péntek 13-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édianyelvészet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Bácskai Mihál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04.13. szombat 9-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29:00Z</dcterms:created>
  <dc:creator>Felhasználó</dc:creator>
  <dc:description/>
  <cp:keywords/>
  <dc:language>en-US</dc:language>
  <cp:lastModifiedBy>G</cp:lastModifiedBy>
  <cp:lastPrinted>2015-10-08T10:23:00Z</cp:lastPrinted>
  <dcterms:modified xsi:type="dcterms:W3CDTF">2019-01-07T07:46:00Z</dcterms:modified>
  <cp:revision>5</cp:revision>
  <dc:subject/>
  <dc:title>Nyelv- és beszédfejlesztő tanárszak Levelező 2008/2009 I</dc:title>
</cp:coreProperties>
</file>