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AKMAI ÖNÉLETRAJZ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r. Karancsi Zolt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mélyi adat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zületési hely:</w:t>
        <w:tab/>
        <w:t xml:space="preserve">          Szeg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zületési idő:</w:t>
        <w:tab/>
        <w:t xml:space="preserve">          1964. február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sőfokú tanulmányok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994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1997</w:t>
        <w:tab/>
        <w:tab/>
        <w:t>József Attila Tudományegyetem, PhD tanulmányok</w:t>
      </w:r>
    </w:p>
    <w:p>
      <w:pPr>
        <w:pStyle w:val="TextBodyIndent"/>
        <w:ind w:left="709" w:hanging="709"/>
        <w:jc w:val="left"/>
        <w:rPr/>
      </w:pPr>
      <w:r>
        <w:rPr>
          <w:sz w:val="24"/>
          <w:szCs w:val="24"/>
        </w:rPr>
        <w:tab/>
        <w:t>1993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1995</w:t>
        <w:tab/>
        <w:tab/>
        <w:t xml:space="preserve">József Attila Tudományegyetem, környezetvédő szak   </w:t>
      </w:r>
    </w:p>
    <w:p>
      <w:pPr>
        <w:pStyle w:val="TextBodyIndent"/>
        <w:ind w:left="709" w:hanging="4"/>
        <w:jc w:val="left"/>
        <w:rPr/>
      </w:pPr>
      <w:r>
        <w:rPr>
          <w:sz w:val="24"/>
          <w:szCs w:val="24"/>
        </w:rPr>
        <w:t>1987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1990</w:t>
        <w:tab/>
        <w:tab/>
        <w:t>József Attila Tudományegyetem (Szeged), földrajz szak</w:t>
      </w:r>
    </w:p>
    <w:p>
      <w:pPr>
        <w:pStyle w:val="TextBodyIndent"/>
        <w:ind w:left="2832" w:hanging="2127"/>
        <w:rPr/>
      </w:pPr>
      <w:r>
        <w:rPr>
          <w:sz w:val="24"/>
          <w:szCs w:val="24"/>
        </w:rPr>
        <w:t>1983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1987</w:t>
        <w:tab/>
        <w:t>Juhász Gyula Tanárképző Főiskola (Szeged), földrajz-rajz szak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Végzettség: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kleveles környezetvédő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öldrajz szakos középiskolai tanár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szCs w:val="24"/>
        </w:rPr>
        <w:t>földrajz-rajz szakos általános iskolai tanár</w:t>
      </w:r>
    </w:p>
    <w:p>
      <w:pPr>
        <w:pStyle w:val="TextBodyIndent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Tudományos fokozat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2002</w:t>
        <w:tab/>
        <w:tab/>
        <w:tab/>
        <w:t xml:space="preserve">PhD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Nyelvismeret: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angol</w:t>
        <w:tab/>
        <w:tab/>
        <w:tab/>
        <w:t>középfok (1998)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orosz</w:t>
        <w:tab/>
        <w:tab/>
        <w:tab/>
        <w:t>alapfok (1985)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Érdeklődési terület: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antropogén geomorfológia, tájökológia, tájesztétika, regionális természetföldrajz, turizmusföldrajz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Munkahely, beosztás:</w:t>
      </w:r>
    </w:p>
    <w:p>
      <w:pPr>
        <w:pStyle w:val="Normal"/>
        <w:ind w:left="2127" w:hanging="1418"/>
        <w:jc w:val="both"/>
        <w:rPr/>
      </w:pPr>
      <w:r>
        <w:rPr>
          <w:sz w:val="24"/>
          <w:szCs w:val="24"/>
        </w:rPr>
        <w:t>2010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          SZTE Juhász Gyula Pedagógusképző Kar, Alkalmazott Természettudományi Intézet, Földrajzi és Ökoturisztikai Tanszék</w:t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egyetemi docens</w:t>
      </w:r>
    </w:p>
    <w:p>
      <w:pPr>
        <w:pStyle w:val="Normal"/>
        <w:ind w:left="2127" w:hanging="1418"/>
        <w:jc w:val="both"/>
        <w:rPr/>
      </w:pPr>
      <w:r>
        <w:rPr>
          <w:sz w:val="24"/>
          <w:szCs w:val="24"/>
        </w:rPr>
        <w:t>2007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010    SZTE Juhász Gyula Pedagógusképző Kar, Alkalmazott Természettudományi Intézet, Földrajzi és Ökoturisztikai Tanszék</w:t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főiskolai docens</w:t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03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007</w:t>
        <w:tab/>
        <w:t>SZTE Juhász Gyula Tanárképző Főiskolai Kar, Földrajz Tanszék</w:t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főiskolai docens</w:t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ab/>
        <w:t>1998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003</w:t>
        <w:tab/>
        <w:t>SZTE Juhász Gyula Tanárképző Főiskolai Kar, Földrajz Tanszék</w:t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főiskolai adjunktus</w:t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ab/>
        <w:t>1989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1998</w:t>
        <w:tab/>
        <w:t>Juhász Gyula Tanárképző Főiskola, Földrajz Tanszék</w:t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főiskolai tanársegéd</w:t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ab/>
        <w:t>1987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1989</w:t>
        <w:tab/>
        <w:t xml:space="preserve">Zrínyi Ilona Általános Iskola (Szeged), </w:t>
      </w:r>
    </w:p>
    <w:p>
      <w:pPr>
        <w:pStyle w:val="Normal"/>
        <w:ind w:left="708" w:firstLine="212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taná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éb, tanszéki tevékenysé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005–</w:t>
        <w:tab/>
        <w:tab/>
        <w:t>tanszékvezető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02–2005</w:t>
        <w:tab/>
        <w:t xml:space="preserve">tanszékvezető helyettes (tanszéki infrastruktúra-, pályázatfelelős)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990–2002</w:t>
        <w:tab/>
        <w:t xml:space="preserve">tanszéki TDK vezetése </w:t>
      </w:r>
    </w:p>
    <w:p>
      <w:pPr>
        <w:pStyle w:val="Normal"/>
        <w:ind w:left="567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989–</w:t>
        <w:tab/>
        <w:tab/>
        <w:t xml:space="preserve">TDK- és szakdolgozatok vezetése </w:t>
      </w:r>
    </w:p>
    <w:p>
      <w:pPr>
        <w:pStyle w:val="Normal"/>
        <w:ind w:left="567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567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íjak, ösztöndíj:</w:t>
      </w:r>
    </w:p>
    <w:p>
      <w:pPr>
        <w:pStyle w:val="Normal"/>
        <w:ind w:left="567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2011</w:t>
        <w:tab/>
        <w:tab/>
        <w:t xml:space="preserve">   Pro Juventute – kiváló dolgozó - kitüntetés</w:t>
      </w:r>
    </w:p>
    <w:p>
      <w:pPr>
        <w:pStyle w:val="Normal"/>
        <w:ind w:left="567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2010   </w:t>
        <w:tab/>
        <w:tab/>
        <w:t xml:space="preserve">   Pro Geographia kitüntetés</w:t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ab/>
        <w:t xml:space="preserve">1998 (5 hónap)  TEMPUS ösztöndíj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Trent University of Nottingham (Anglia) 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1997</w:t>
        <w:tab/>
        <w:tab/>
        <w:t xml:space="preserve">   Teleki alapítvány cikkpályázata – 1. díj 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Nyertes pályázatok (</w:t>
      </w:r>
      <w:r>
        <w:rPr>
          <w:i/>
          <w:sz w:val="24"/>
          <w:szCs w:val="24"/>
        </w:rPr>
        <w:t>témavezetőként</w:t>
      </w:r>
      <w:r>
        <w:rPr>
          <w:sz w:val="24"/>
          <w:szCs w:val="24"/>
        </w:rPr>
        <w:t>):</w:t>
      </w:r>
    </w:p>
    <w:p>
      <w:pPr>
        <w:pStyle w:val="Normal"/>
        <w:ind w:left="1843" w:hanging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10–2013 OTKA (K 81374): Táj- és környezetesztétikai vizsgálatok különböző mintaterületeken</w:t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ab/>
        <w:t>2004–2007 OTKA (T 046373): Tájesztétikai vizsgálatok a Medves-térség területén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2001</w:t>
        <w:tab/>
        <w:t xml:space="preserve">       OTKA póttámogatás (F 025976) – műszerpályázat</w:t>
      </w:r>
    </w:p>
    <w:p>
      <w:pPr>
        <w:pStyle w:val="Szvegtrzsbehzssal3"/>
        <w:ind w:left="1843" w:hanging="1134"/>
        <w:rPr/>
      </w:pPr>
      <w:r>
        <w:rPr>
          <w:szCs w:val="24"/>
        </w:rPr>
        <w:t>1998–2001 OTKA (F 025976): Antropogén eredetű formák és folyamatok tipizálása természetvédelmi terüle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1123"/>
        <w:jc w:val="both"/>
        <w:rPr/>
      </w:pPr>
      <w:r>
        <w:rPr>
          <w:sz w:val="24"/>
          <w:szCs w:val="24"/>
        </w:rPr>
        <w:t>PFP (2546) Antropogén eredetű környezetváltozás vizsgálata védett területek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1138"/>
        <w:jc w:val="both"/>
        <w:rPr>
          <w:sz w:val="24"/>
          <w:szCs w:val="24"/>
        </w:rPr>
      </w:pPr>
      <w:r>
        <w:rPr>
          <w:sz w:val="24"/>
          <w:szCs w:val="24"/>
        </w:rPr>
        <w:t>PFP (5224) Antropogén eredetű környezetváltozás vizsgálata védett területek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ályázatok (</w:t>
      </w:r>
      <w:r>
        <w:rPr>
          <w:i/>
          <w:sz w:val="24"/>
          <w:szCs w:val="24"/>
        </w:rPr>
        <w:t>résztvevő kutatóként</w:t>
      </w:r>
      <w:r>
        <w:rPr>
          <w:sz w:val="24"/>
          <w:szCs w:val="24"/>
        </w:rPr>
        <w:t>):</w:t>
      </w:r>
    </w:p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009-2011 INTERREG IV B – ReSOURCE – Regeneration for a sustainable use of urban and rural resources in mining regions (partnerek: Németország, Szlovénia, Ausztria, Csehország, Magyarország) </w:t>
      </w:r>
      <w:r>
        <w:rPr>
          <w:i/>
          <w:sz w:val="24"/>
          <w:szCs w:val="24"/>
        </w:rPr>
        <w:t>vezeti: Leibniz Institute of Ecological  and Regional Development (IOER), Dresden, Germany</w:t>
      </w:r>
      <w:r>
        <w:rPr>
          <w:sz w:val="24"/>
          <w:szCs w:val="24"/>
        </w:rPr>
        <w:t>.</w:t>
      </w:r>
    </w:p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05-2009 OTKA (K 48734) A Medves-vidék eróziós mikro-, mezo és makroformái, különös tekintettel a homokkőszurdokok fejlődésére (</w:t>
      </w:r>
      <w:r>
        <w:rPr>
          <w:i/>
          <w:sz w:val="24"/>
          <w:szCs w:val="24"/>
        </w:rPr>
        <w:t>témavezető: Horváth Gergely</w:t>
      </w:r>
      <w:r>
        <w:rPr>
          <w:sz w:val="24"/>
          <w:szCs w:val="24"/>
        </w:rPr>
        <w:t>).</w:t>
      </w:r>
    </w:p>
    <w:p>
      <w:pPr>
        <w:pStyle w:val="Normal"/>
        <w:ind w:left="1701" w:hanging="996"/>
        <w:jc w:val="both"/>
        <w:rPr>
          <w:sz w:val="24"/>
          <w:szCs w:val="24"/>
        </w:rPr>
      </w:pPr>
      <w:r>
        <w:rPr>
          <w:sz w:val="24"/>
        </w:rPr>
        <w:t xml:space="preserve">2003-2004 </w:t>
      </w:r>
      <w:r>
        <w:rPr>
          <w:sz w:val="24"/>
          <w:szCs w:val="24"/>
        </w:rPr>
        <w:t>Országos Környezettudományi és Természetvédelmi Kutatási Pályázat: Természeti értékek a Medves-vidéke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émavezető: Horváth Gergely</w:t>
      </w:r>
      <w:r>
        <w:rPr>
          <w:sz w:val="24"/>
          <w:szCs w:val="24"/>
        </w:rPr>
        <w:t>).</w:t>
      </w:r>
    </w:p>
    <w:p>
      <w:pPr>
        <w:pStyle w:val="Normal"/>
        <w:ind w:left="1701" w:hanging="9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2        </w:t>
      </w:r>
      <w:r>
        <w:rPr>
          <w:sz w:val="24"/>
        </w:rPr>
        <w:t xml:space="preserve">KAC  pályázat: </w:t>
      </w:r>
      <w:r>
        <w:rPr>
          <w:sz w:val="24"/>
          <w:szCs w:val="24"/>
        </w:rPr>
        <w:t>A Medves-vidék természeti értékeinek állapotfelmérése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émavezető: Horváth Gergely</w:t>
      </w:r>
      <w:r>
        <w:rPr>
          <w:sz w:val="24"/>
          <w:szCs w:val="24"/>
        </w:rPr>
        <w:t>).</w:t>
      </w:r>
    </w:p>
    <w:p>
      <w:pPr>
        <w:pStyle w:val="Normal"/>
        <w:ind w:left="1701" w:hanging="996"/>
        <w:jc w:val="both"/>
        <w:rPr>
          <w:sz w:val="24"/>
          <w:szCs w:val="24"/>
        </w:rPr>
      </w:pPr>
      <w:r>
        <w:rPr>
          <w:sz w:val="24"/>
        </w:rPr>
        <w:t xml:space="preserve">1998-2001 OTKA </w:t>
      </w:r>
      <w:r>
        <w:rPr>
          <w:sz w:val="24"/>
          <w:szCs w:val="24"/>
        </w:rPr>
        <w:t>A Medves-vidék természetvédelmi és idegenforgalmi szempontú  tájértékelése (</w:t>
      </w:r>
      <w:r>
        <w:rPr>
          <w:i/>
          <w:sz w:val="24"/>
          <w:szCs w:val="24"/>
        </w:rPr>
        <w:t>témavezető: Horváth Gergely</w:t>
      </w:r>
      <w:r>
        <w:rPr>
          <w:sz w:val="24"/>
          <w:szCs w:val="24"/>
        </w:rPr>
        <w:t>).</w:t>
      </w:r>
    </w:p>
    <w:p>
      <w:pPr>
        <w:pStyle w:val="Normal"/>
        <w:ind w:left="1701" w:hanging="9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Szakmai szervezeti tagság: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2009–</w:t>
        <w:tab/>
        <w:t xml:space="preserve">     Nógrádi Geopark Egyesület 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2008–</w:t>
        <w:tab/>
        <w:t xml:space="preserve">     ProGeo Egyesület (elnökségi tag)</w:t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ab/>
        <w:t>2002–</w:t>
        <w:tab/>
        <w:t xml:space="preserve">     Magyar Tudományos Akadémia köztestülete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1990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ab/>
        <w:t xml:space="preserve">     Magyar Földrajzi Társaság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Egyéni tanulmányutak: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2016   Olaszország, Svájc, Ausztria (Dolomitok, Alpok)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16   Szlovénia (Triglav)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016   Jordánia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015   Szlovénia, Horvátország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014   USA (Kalifornia-Utah)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013   Ausztria, Németország (Alpok)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012   Ausztria, Olaszország (Alpok, Dolomitok)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1   Erdély (Bihar-hegység)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010   Egyiptom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010   Ruhr-vidék (Németország)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008   Olaszország, Svájc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008   Mallorca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007   Malaysia (Borneó)-Thaiföld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005   Finnország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005   Málta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005   Tunézia (Szahara)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005</w:t>
        <w:tab/>
        <w:t>Portugália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4 </w:t>
        <w:tab/>
        <w:t>Tunézia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004   Törökország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003</w:t>
        <w:tab/>
        <w:t>Kréta (Görögország)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002   Korzika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002   Tunézia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001</w:t>
        <w:tab/>
        <w:t>Horvátország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1998</w:t>
        <w:tab/>
        <w:t>Anglia-Wales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1997</w:t>
        <w:tab/>
        <w:t>Szantorini (Görögország)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1996   Olaszország (Róma, Nápoly, Capri-szg.)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1995   Egyiptom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1995</w:t>
        <w:tab/>
        <w:t>Görögország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1993</w:t>
        <w:tab/>
        <w:t>Mallorca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1993</w:t>
        <w:tab/>
        <w:t>Eifel-hg (Németország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rdély (Retyezát)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1992   Anglia, Wales, Skócia</w:t>
      </w:r>
    </w:p>
    <w:p>
      <w:pPr>
        <w:pStyle w:val="Normal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1991   Olaszország (Lipari-szigetek, Szicília)</w:t>
      </w:r>
    </w:p>
    <w:p>
      <w:pPr>
        <w:pStyle w:val="Normal"/>
        <w:ind w:left="708" w:hanging="3"/>
        <w:jc w:val="both"/>
        <w:rPr>
          <w:sz w:val="24"/>
          <w:szCs w:val="24"/>
        </w:rPr>
      </w:pPr>
      <w:r>
        <w:rPr>
          <w:sz w:val="24"/>
          <w:szCs w:val="24"/>
        </w:rPr>
        <w:t>1990   Skandinávia (Svédország, Norvégia, Dánia)</w:t>
      </w:r>
    </w:p>
    <w:p>
      <w:pPr>
        <w:pStyle w:val="Normal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1989   Rügen (NDK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usztria, Németország, Franciaország</w:t>
      </w:r>
    </w:p>
    <w:p>
      <w:pPr>
        <w:pStyle w:val="Normal"/>
        <w:ind w:left="708" w:hanging="3"/>
        <w:jc w:val="both"/>
        <w:rPr>
          <w:sz w:val="24"/>
          <w:szCs w:val="24"/>
        </w:rPr>
      </w:pPr>
      <w:r>
        <w:rPr>
          <w:sz w:val="24"/>
          <w:szCs w:val="24"/>
        </w:rPr>
        <w:t>1985</w:t>
        <w:tab/>
        <w:t>Rügen (NDK)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2130"/>
        </w:tabs>
        <w:ind w:left="2130" w:hanging="1410"/>
      </w:pPr>
      <w:rPr/>
    </w:lvl>
  </w:abstractNum>
  <w:abstractNum w:abstractNumId="3">
    <w:lvl w:ilvl="0">
      <w:start w:val="1987"/>
      <w:numFmt w:val="decimal"/>
      <w:lvlText w:val="%1"/>
      <w:lvlJc w:val="left"/>
      <w:pPr>
        <w:tabs>
          <w:tab w:val="num" w:pos="2835"/>
        </w:tabs>
        <w:ind w:left="2835" w:hanging="2130"/>
      </w:pPr>
      <w:rPr/>
    </w:lvl>
  </w:abstractNum>
  <w:abstractNum w:abstractNumId="4">
    <w:lvl w:ilvl="0">
      <w:start w:val="1990"/>
      <w:numFmt w:val="decimal"/>
      <w:lvlText w:val="%1"/>
      <w:lvlJc w:val="left"/>
      <w:pPr>
        <w:tabs>
          <w:tab w:val="num" w:pos="2835"/>
        </w:tabs>
        <w:ind w:left="2835" w:hanging="2130"/>
      </w:pPr>
      <w:rPr/>
    </w:lvl>
  </w:abstractNum>
  <w:abstractNum w:abstractNumId="5">
    <w:lvl w:ilvl="0">
      <w:start w:val="1992"/>
      <w:numFmt w:val="decimal"/>
      <w:lvlText w:val="%1"/>
      <w:lvlJc w:val="left"/>
      <w:pPr>
        <w:tabs>
          <w:tab w:val="num" w:pos="1185"/>
        </w:tabs>
        <w:ind w:left="1185" w:hanging="480"/>
      </w:pPr>
      <w:rPr/>
    </w:lvl>
  </w:abstractNum>
  <w:abstractNum w:abstractNumId="6">
    <w:lvl w:ilvl="0">
      <w:start w:val="1986"/>
      <w:numFmt w:val="decimal"/>
      <w:lvlText w:val="%1"/>
      <w:lvlJc w:val="left"/>
      <w:pPr>
        <w:tabs>
          <w:tab w:val="num" w:pos="1190"/>
        </w:tabs>
        <w:ind w:left="1190" w:hanging="480"/>
      </w:pPr>
      <w:rPr/>
    </w:lvl>
  </w:abstractNum>
  <w:abstractNum w:abstractNumId="7">
    <w:lvl w:ilvl="0">
      <w:start w:val="1995"/>
      <w:numFmt w:val="decimal"/>
      <w:lvlText w:val="%1"/>
      <w:lvlJc w:val="left"/>
      <w:pPr>
        <w:tabs>
          <w:tab w:val="num" w:pos="2835"/>
        </w:tabs>
        <w:ind w:left="2835" w:hanging="21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lang w:val="hu-HU"/>
    </w:rPr>
  </w:style>
  <w:style w:type="paragraph" w:styleId="Szvegtrzsbehzssal2">
    <w:name w:val="Szövegtörzs behúzással 2"/>
    <w:basedOn w:val="Normal"/>
    <w:qFormat/>
    <w:pPr>
      <w:ind w:left="2124" w:hanging="141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127" w:hanging="141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0:21:00Z</dcterms:created>
  <dc:creator>User</dc:creator>
  <dc:description/>
  <cp:keywords/>
  <dc:language>en-US</dc:language>
  <cp:lastModifiedBy>Karancsi Zoltán</cp:lastModifiedBy>
  <cp:lastPrinted>2005-02-21T16:02:00Z</cp:lastPrinted>
  <dcterms:modified xsi:type="dcterms:W3CDTF">2017-01-05T20:21:00Z</dcterms:modified>
  <cp:revision>3</cp:revision>
  <dc:subject/>
  <dc:title>ÖNÉLETRAJZ</dc:title>
</cp:coreProperties>
</file>