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 xml:space="preserve">SZAKMAI ÖNÉLETRAJZ 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év:</w:t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Dr. Szalma Elemér Ph.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zül. dátum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1956. január 3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zül. hely:</w:t>
        <w:tab/>
        <w:tab/>
        <w:tab/>
        <w:tab/>
      </w:r>
      <w:r>
        <w:rPr>
          <w:rFonts w:cs="Times New Roman" w:ascii="Times New Roman" w:hAnsi="Times New Roman"/>
        </w:rPr>
        <w:t>Szeged (Csongrád megy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Lakcím: </w:t>
        <w:tab/>
        <w:tab/>
      </w:r>
      <w:r>
        <w:rPr>
          <w:rFonts w:cs="Times New Roman" w:ascii="Times New Roman" w:hAnsi="Times New Roman"/>
        </w:rPr>
        <w:tab/>
        <w:tab/>
        <w:t>6772 Deszk, Kertész köz 5. Tel.: +36/30/503-33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nkahely és címe:</w:t>
      </w:r>
      <w:r>
        <w:rPr>
          <w:rFonts w:cs="Times New Roman" w:ascii="Times New Roman" w:hAnsi="Times New Roman"/>
        </w:rPr>
        <w:t xml:space="preserve"> </w:t>
        <w:tab/>
        <w:t>Szegedi Tudományegyetem Juhász Gyula Tanárképző Főiskolai Kar ATTI, Földrajzi és Ökoturisztikai Tanszé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6725 Szeged, Boldogasszony sgt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de-DE"/>
        </w:rPr>
        <w:t xml:space="preserve">tel: 62-54-4762, 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szalma@jgytf.u-szeged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gyetemi doktori értekezés:</w:t>
        <w:tab/>
        <w:tab/>
      </w:r>
      <w:r>
        <w:rPr>
          <w:rFonts w:cs="Times New Roman" w:ascii="Times New Roman" w:hAnsi="Times New Roman"/>
        </w:rPr>
        <w:t>1986. (minősítése: summa cum laud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tori (Ph.D) fokozat:</w:t>
        <w:tab/>
        <w:tab/>
      </w:r>
      <w:r>
        <w:rPr>
          <w:rFonts w:cs="Times New Roman" w:ascii="Times New Roman" w:hAnsi="Times New Roman"/>
        </w:rPr>
        <w:t>2004. (minősítés: summa cum laude)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b/>
        </w:rPr>
        <w:t>Szakértői engedély</w:t>
        <w:tab/>
      </w:r>
      <w:r>
        <w:rPr>
          <w:rFonts w:cs="Times New Roman" w:ascii="Times New Roman" w:hAnsi="Times New Roman"/>
        </w:rPr>
        <w:t xml:space="preserve">2004 </w:t>
      </w:r>
      <w:r>
        <w:rPr/>
        <w:t xml:space="preserve">Környezetvédelmi szakértői tevékenység </w:t>
      </w:r>
    </w:p>
    <w:p>
      <w:pPr>
        <w:pStyle w:val="Normal"/>
        <w:spacing w:before="0" w:after="0"/>
        <w:ind w:left="3600" w:hanging="0"/>
        <w:rPr/>
      </w:pPr>
      <w:r>
        <w:rPr/>
        <w:t>Sz-014/2009 Természetvédelem (Élővilágvédel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osztás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főiskolai doc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Szalma Bt</w:t>
      </w:r>
      <w:r>
        <w:rPr>
          <w:rFonts w:cs="Times New Roman" w:ascii="Times New Roman" w:hAnsi="Times New Roman"/>
          <w:szCs w:val="24"/>
        </w:rPr>
        <w:tab/>
        <w:tab/>
        <w:tab/>
        <w:tab/>
        <w:t>Ügyvezető Igazg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őiskolai, egyetemi tanulmány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6 - 1980</w:t>
        <w:tab/>
        <w:tab/>
        <w:tab/>
        <w:tab/>
        <w:t>Juhász Gyula Tanárképző Főiskola, Szege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Biológia-testnevelés tanári s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80 - 1983</w:t>
        <w:tab/>
        <w:tab/>
        <w:tab/>
        <w:tab/>
        <w:t>József Attila Tudományegyetem, Szeg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TTK, Biológia szakos tan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yelvismeret:</w:t>
      </w:r>
      <w:r>
        <w:rPr>
          <w:rFonts w:cs="Times New Roman" w:ascii="Times New Roman" w:hAnsi="Times New Roman"/>
        </w:rPr>
        <w:t xml:space="preserve"> </w:t>
        <w:tab/>
        <w:tab/>
        <w:tab/>
        <w:t>angol (középfok C), francia (alapfok 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töltött álláso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80 - 1983</w:t>
        <w:tab/>
        <w:tab/>
        <w:tab/>
        <w:tab/>
        <w:t>József Attila Tudományegyetem, Növénytani Tansz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 - 1986</w:t>
        <w:tab/>
        <w:tab/>
        <w:tab/>
        <w:tab/>
        <w:t>SZTE Juhász Gyula Tanárképző Főiskolai K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Biológia Tanszék főiskolai tanársegé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86 -</w:t>
        <w:tab/>
        <w:t xml:space="preserve"> 2005</w:t>
        <w:tab/>
        <w:tab/>
        <w:tab/>
        <w:tab/>
        <w:t>főiskolai adjunktus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E Juhász Gyula Tanárképző Főiskolai Kar ATTI, K</w:t>
      </w:r>
      <w:r>
        <w:rPr>
          <w:rFonts w:cs="Times New Roman" w:ascii="Times New Roman" w:hAnsi="Times New Roman"/>
          <w:bCs/>
        </w:rPr>
        <w:t>örnyezet-biológia és környezeti nevelés Tanszé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05-</w:t>
        <w:tab/>
        <w:tab/>
        <w:tab/>
        <w:tab/>
        <w:tab/>
        <w:t>főiskolai doc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tatási tapasztala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idrobotan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1. Magasabbrendű vízi- és mocsári növények morfológiai és szövettani vizsgála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2. Magasabbrendű vízi- és mocsári növények ökológiai és ökofiziológiai vizsgál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droökológia, természetvédel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3. Vizes élőhelyek vegetációtérképezése, rehabilitációj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4</w:t>
      </w:r>
      <w:r>
        <w:rPr/>
        <w:t>. Térinformatikai (GIS) vegetációtérképezés.</w:t>
      </w:r>
    </w:p>
    <w:p>
      <w:pPr>
        <w:pStyle w:val="Normal"/>
        <w:spacing w:lineRule="auto" w:line="240" w:before="0" w:after="0"/>
        <w:rPr/>
      </w:pPr>
      <w:r>
        <w:rPr/>
        <w:tab/>
        <w:t>5. Eco-Hidro-botanika (terresztis és vízi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6. Felszínalatti vizektől függő vizes élőhelyek botanikai és geofizikai vizsgálata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íz Keretirányelv (VKI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7. Magyarországi folyók vízgyűjtőjéhez tartozó holtmedrek hidrobotanikai vizsgál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EU (WFD) Víz Keretirányelv (VKI) makroveget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Élővilág-védelmi hatástanulmányok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9. Környezeti hatástanulmányo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tatási kapcsola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 Ökológiai és Botanikai Kutató Intézet (Vácrátó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 Dunakutató Állomás (Vácrátó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i Eötvös Lóránd Geofizikai Intézet (ELGI) (Budap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Geológiai Szolgálat (Szeg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-Tiszavidéki Környezetvédelmi és Vízügyi Igazgatóság Regionális laboratóriuma (Szolnok- Kiskö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 of Ecology and Conservation Biology University of Vienna, Auszt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DCC Multifunctional Integrated Study Danube Corridor and Catchment Projec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tatási tapasztalatok</w:t>
      </w:r>
      <w:r>
        <w:rPr>
          <w:rFonts w:cs="Times New Roman" w:ascii="Times New Roman" w:hAnsi="Times New Roman"/>
        </w:rPr>
        <w:t xml:space="preserve">: </w:t>
        <w:tab/>
        <w:t>Növényrendszertan, Növényszervezettan , Növényökológ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Hidrobiológia, Hidrobota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iológiai vízminős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erepgyakorlatok (növénytan, ökológ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gság szervezetekb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 -</w:t>
        <w:tab/>
        <w:tab/>
        <w:tab/>
        <w:tab/>
        <w:tab/>
        <w:tab/>
        <w:t>Tiszakutató Munkacsopo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91 -</w:t>
        <w:tab/>
        <w:tab/>
        <w:tab/>
        <w:tab/>
        <w:tab/>
        <w:tab/>
        <w:t>Magyar Tudományos Akadémia (MTA) szeged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Akadémiai Bizottság Ökológiai Munka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-</w:t>
        <w:tab/>
        <w:tab/>
        <w:tab/>
        <w:tab/>
        <w:tab/>
        <w:tab/>
        <w:t xml:space="preserve">Kis Ferenc Csongrádmegyei Természetvédelmi </w:t>
        <w:tab/>
        <w:tab/>
        <w:tab/>
        <w:tab/>
        <w:tab/>
        <w:tab/>
        <w:t>Egyesület (CSEME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4 - </w:t>
        <w:tab/>
        <w:tab/>
        <w:tab/>
        <w:tab/>
        <w:tab/>
        <w:tab/>
        <w:t>Magyar Biológus Társaság Botanikai szak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-</w:t>
        <w:tab/>
        <w:tab/>
        <w:tab/>
        <w:tab/>
        <w:tab/>
        <w:tab/>
        <w:t>Magyar Hidrológiai Társaság</w:t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Times New Roman" w:ascii="Times New Roman" w:hAnsi="Times New Roman"/>
        </w:rPr>
        <w:t>2002 -</w:t>
        <w:tab/>
        <w:t>Magyar Biológus Társaság Szegedi csoportjának titkára</w:t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Times New Roman" w:ascii="Times New Roman" w:hAnsi="Times New Roman"/>
        </w:rPr>
        <w:t>2004</w:t>
        <w:tab/>
        <w:t>MTA B</w:t>
      </w:r>
      <w:r>
        <w:rPr>
          <w:rFonts w:cs="Times New Roman" w:ascii="Times New Roman" w:hAnsi="Times New Roman"/>
          <w:color w:val="000000"/>
          <w:szCs w:val="24"/>
        </w:rPr>
        <w:t>iológiai Tudományok Osztály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Hidrobiológiai Bizottság</w:t>
      </w:r>
      <w:r>
        <w:rPr>
          <w:rFonts w:cs="Times New Roman" w:ascii="Times New Roman" w:hAnsi="Times New Roman"/>
        </w:rPr>
        <w:t xml:space="preserve"> Köztestületi t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udományos előadások száma:</w:t>
        <w:tab/>
        <w:tab/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omtatásban megjelent közlemény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ektorált:</w:t>
        <w:tab/>
        <w:tab/>
        <w:tab/>
        <w:tab/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Nem lektorált:</w:t>
        <w:tab/>
        <w:tab/>
        <w:tab/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Könyv, jegyzet:</w:t>
        <w:tab/>
        <w:tab/>
        <w:tab/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Disszertáció:</w:t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örnyezeti hatástanulmányok:</w:t>
        <w:tab/>
        <w:tab/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ged, 2011. február 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</w:rPr>
        <w:t>Dr. Szalma Elemér PhD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</w:pPr>
    <w:rPr>
      <w:rFonts w:ascii="H-Times;Times New Roman" w:hAnsi="H-Times;Times New Roman" w:eastAsia="Times New Roman" w:cs="H-Times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sbig1">
    <w:name w:val="titlesbig1"/>
    <w:basedOn w:val="Bekezdsalapbettpusa"/>
    <w:qFormat/>
    <w:rPr>
      <w:rFonts w:ascii="Verdana" w:hAnsi="Verdana" w:cs="Verdana"/>
      <w:b/>
      <w:bCs/>
      <w:i w:val="false"/>
      <w:iCs w:val="false"/>
      <w:color w:val="003366"/>
      <w:sz w:val="24"/>
      <w:szCs w:val="24"/>
    </w:rPr>
  </w:style>
  <w:style w:type="character" w:styleId="Tex1">
    <w:name w:val="tex1"/>
    <w:basedOn w:val="Bekezdsalapbettpusa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3366"/>
      <w:sz w:val="22"/>
      <w:szCs w:val="22"/>
    </w:rPr>
  </w:style>
  <w:style w:type="character" w:styleId="Home1">
    <w:name w:val="home1"/>
    <w:basedOn w:val="Bekezdsalapbettpusa"/>
    <w:qFormat/>
    <w:rPr>
      <w:rFonts w:ascii="Verdana" w:hAnsi="Verdana" w:cs="Verdana"/>
      <w:b/>
      <w:bCs/>
      <w:i w:val="false"/>
      <w:iCs w:val="false"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ma@jgytf.u-szeged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0:00Z</dcterms:created>
  <dc:creator>Számítástechnika tanszék</dc:creator>
  <dc:description/>
  <cp:keywords/>
  <dc:language>en-US</dc:language>
  <cp:lastModifiedBy>Eli</cp:lastModifiedBy>
  <cp:lastPrinted>2005-09-10T16:49:00Z</cp:lastPrinted>
  <dcterms:modified xsi:type="dcterms:W3CDTF">2011-02-14T09:31:00Z</dcterms:modified>
  <cp:revision>4</cp:revision>
  <dc:subject/>
  <dc:title>ÖNÉLETRAJZ</dc:title>
</cp:coreProperties>
</file>