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IGAZOLÁ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akdolgozat készítéséhez gyógypedagógia szakos hallgatókna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hallgató neve: __________________________ Neptun-kód: ____________</w:t>
      </w:r>
    </w:p>
    <w:p>
      <w:pPr>
        <w:pStyle w:val="Normal"/>
        <w:rPr/>
      </w:pPr>
      <w:r>
        <w:rPr>
          <w:sz w:val="28"/>
        </w:rPr>
        <w:t>Szakirány(ok):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A választott szakdolgozati téma: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 szakdolgozatot irányító tanár neve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zakdolgozat készítése során felmerült kérdések megbeszélés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lkalom (V. félév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dátum: _________________________________aláírás: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alkalom (VI. félév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átum: _________________________________aláírás: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alkalom (VII. félév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átum: _________________________________aláírás: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alkalom (VIII. félév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átum: _________________________________aláírás: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dolgozat végleges címe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eged, 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23:00Z</dcterms:created>
  <dc:creator>Renáta</dc:creator>
  <dc:description/>
  <cp:keywords/>
  <dc:language>en-US</dc:language>
  <cp:lastModifiedBy>Felhasználó</cp:lastModifiedBy>
  <cp:lastPrinted>2002-10-14T12:39:00Z</cp:lastPrinted>
  <dcterms:modified xsi:type="dcterms:W3CDTF">2018-03-13T08:00:00Z</dcterms:modified>
  <cp:revision>6</cp:revision>
  <dc:subject/>
  <dc:title>IGAZOLÁS</dc:title>
</cp:coreProperties>
</file>