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egedi Tudományegyetem </w:t>
      </w:r>
    </w:p>
    <w:p>
      <w:pPr>
        <w:pStyle w:val="Normal"/>
        <w:rPr/>
      </w:pPr>
      <w:r>
        <w:rPr/>
        <w:t xml:space="preserve">Juhász Gyula Pedagógusképző Kar </w:t>
      </w:r>
    </w:p>
    <w:p>
      <w:pPr>
        <w:pStyle w:val="Normal"/>
        <w:rPr/>
      </w:pPr>
      <w:r>
        <w:rPr/>
        <w:t xml:space="preserve">Gyógypedagógus-képző Intézet, </w:t>
      </w:r>
    </w:p>
    <w:p>
      <w:pPr>
        <w:pStyle w:val="Normal"/>
        <w:rPr/>
      </w:pPr>
      <w:r>
        <w:rPr/>
        <w:t>6725 Szeged, Hattyas utca 10.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yogypedagogia@jgypk.u-szeged.hu</w:t>
        </w:r>
      </w:hyperlink>
    </w:p>
    <w:p>
      <w:pPr>
        <w:pStyle w:val="Normal"/>
        <w:rPr/>
      </w:pPr>
      <w:r>
        <w:rPr/>
        <w:t>Telefon/Fax: 62/ 546-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ktatószá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gopédia szakirány választásáho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10"/>
        <w:gridCol w:w="3075"/>
        <w:gridCol w:w="3250"/>
      </w:tblGrid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lentkező neve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hely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idő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nyja neve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HA kód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állampolgárság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akcím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rányítószám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áros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tca, házszám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lefonszám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-mail cím 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zat 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pali                                                               Levelező</w:t>
            </w:r>
          </w:p>
        </w:tc>
      </w:tr>
      <w:tr>
        <w:trPr>
          <w:trHeight w:val="963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nulmányi eredmény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élév hagyományos átlaga: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yelvvizsga (nyelv, fok, bizonyítvány száma)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</w:t>
            </w:r>
          </w:p>
        </w:tc>
      </w:tr>
      <w:tr>
        <w:trPr>
          <w:trHeight w:val="396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z 1. beszéd-alkalmassági szűrés eredménye (aláhúzandó):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alkalmas                       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ltételesen alkalmas</w:t>
            </w:r>
          </w:p>
        </w:tc>
      </w:tr>
      <w:tr>
        <w:trPr>
          <w:trHeight w:val="396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Írásbeli alkalmassági vizsga ideje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ppalis hallgatóknak: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. márc. 29. 8 óra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evelezős hallgatóknak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árcius 30. 9 óra</w:t>
            </w:r>
          </w:p>
        </w:tc>
      </w:tr>
      <w:tr>
        <w:trPr>
          <w:trHeight w:val="396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Ismételt beszéd-alkalmassági vizsgálat ideje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nappalis hallgatóknak: 2019. március 29. 9 óra 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evelezős hallgatóknak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árcius 30. 9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ab/>
        <w:tab/>
        <w:t>……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gypedagogia@jgyp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7:00Z</dcterms:created>
  <dc:creator>user</dc:creator>
  <dc:description/>
  <cp:keywords/>
  <dc:language>en-US</dc:language>
  <cp:lastModifiedBy>Felhasználó</cp:lastModifiedBy>
  <dcterms:modified xsi:type="dcterms:W3CDTF">2019-02-11T09:27:00Z</dcterms:modified>
  <cp:revision>2</cp:revision>
  <dc:subject/>
  <dc:title>Szegedi Tudományegyetem</dc:title>
</cp:coreProperties>
</file>