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827"/>
        <w:gridCol w:w="1843"/>
        <w:gridCol w:w="2835"/>
        <w:gridCol w:w="2551"/>
        <w:gridCol w:w="992"/>
        <w:gridCol w:w="1843"/>
        <w:gridCol w:w="1382"/>
        <w:gridCol w:w="283"/>
        <w:gridCol w:w="957"/>
        <w:gridCol w:w="513"/>
        <w:gridCol w:w="726"/>
        <w:gridCol w:w="744"/>
        <w:gridCol w:w="1139"/>
        <w:gridCol w:w="331"/>
        <w:gridCol w:w="906"/>
        <w:gridCol w:w="564"/>
        <w:gridCol w:w="812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intézmény címe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tézmény neve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zető neve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s gypgya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csolattartó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nl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szakirány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ácsalmás, Rákóczi utca 27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4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csalmási Körzeti Általános Iskola és Alapfokú Művészeti Is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mai Zoltá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osmartyiskola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vorosmartyiskolabacsalmas.h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/341-2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ja, Barátság tér 18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5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Bajai Óvoda, Általános Iskola, Szakiskola, Készségfejlesztő Iskola, Fejlesztő Nevelés-oktatást Végző Iskola, Kollégium és Egységes Gyógypedagógiai Módszertani Intézmé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üller Istvá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incsák Zoltánn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pecial.baja@gmail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ttp</w:t>
            </w:r>
            <w:r>
              <w:rPr>
                <w:b/>
                <w:sz w:val="16"/>
                <w:szCs w:val="16"/>
              </w:rPr>
              <w:t>://</w:t>
            </w:r>
            <w:r>
              <w:rPr>
                <w:rStyle w:val="StrongEmphasis"/>
                <w:b w:val="false"/>
                <w:sz w:val="16"/>
                <w:szCs w:val="16"/>
              </w:rPr>
              <w:t>www.specialbaja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/322-5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s, Fő u. 8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nt Miklós Katolikus Általános Iskola és Óvo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omogyiné Utasy Iboly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sis@vnet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baks.h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269-3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ékéscsaba, Degré utca 5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kés Megyei Szociális és Gyermekvédelmi Közpon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szák Katal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kes.szgyk@fago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fago.h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/530-2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Békés, Szánthó Albert utca 10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Illyés Sándor Óvoda, Általános Iskola, Szakiskola, Készségfejlesztő Iskola, Kollégium és 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Aléné Kucsera Andre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egymi.bekes@gmail.com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.kucsera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bekesegymi.h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/411-7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30053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késcsaba, Kiss Ernő utca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kés Megyei Pedagógiai Szakszolgála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vid Ilo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kes.megye.szekhely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bekesszakszolgalat.h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32191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ékéscsaba, Vandháti út 3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ély Pedagógiai Központ, Óvoda, Általános Iskola, Szakiskola, Készségfejlesztő Iskola, Kollégium és 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ó Év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silákné Timkó Ré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bcs.eselypedagogia@gmail.com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ly.szabo@gmail.co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sely.zsilak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eselypedagogia.h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/328-0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apest, Álmos vezér u. 46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lói Benedek Elek 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yné Szakál György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Árgyelán Andre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zugloibenedek@gmail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i w:val="false"/>
                <w:sz w:val="16"/>
                <w:szCs w:val="16"/>
              </w:rPr>
              <w:t>http://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benedekelek</w:t>
            </w:r>
            <w:r>
              <w:rPr>
                <w:rStyle w:val="HTMLidzet"/>
                <w:i w:val="false"/>
                <w:sz w:val="16"/>
                <w:szCs w:val="16"/>
              </w:rPr>
              <w:t>.hu</w:t>
            </w:r>
            <w:r>
              <w:rPr>
                <w:i/>
                <w:sz w:val="16"/>
                <w:szCs w:val="16"/>
              </w:rPr>
              <w:t>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63-10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97344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, Kápolna u. 2-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tétényi Kozmutza Flóra Óvoda, Általános Iskola, Szakiskola és Egységes Gyógypedagógiai Módszertani Intézmé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 Gabriel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zmenyvezeto@kozmutza.dbtk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  <w:sz w:val="16"/>
                <w:szCs w:val="16"/>
              </w:rPr>
            </w:pPr>
            <w:r>
              <w:rPr>
                <w:rStyle w:val="HTMLidzet"/>
                <w:bCs/>
                <w:sz w:val="16"/>
                <w:szCs w:val="16"/>
              </w:rPr>
              <w:t>http://delbudakozmutza.h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2681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apest, Ív u. 8-12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észáros Jenő Óvoda, Általános Iskola és EGY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jdócsi Nó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pecsuli21@gmail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meszarosiskola.webnode.h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78-21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, Húr u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eszélj Velem Alapítvány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VA Ó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opp Miklósn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p.miklosne@beszeljvelem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</w:t>
            </w:r>
            <w:r>
              <w:rPr>
                <w:rStyle w:val="HTMLidzet"/>
                <w:sz w:val="16"/>
                <w:szCs w:val="16"/>
              </w:rPr>
              <w:t>://www.beszeljvelem.h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97050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apest, Üllői út 76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rczi Gusztáv Óvoda, Általános Iskola és Készségfejlesztő Speciális Szakisko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járy Ildik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           </w:t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barczi.kajary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bCs/>
                <w:i w:val="false"/>
                <w:sz w:val="16"/>
                <w:szCs w:val="16"/>
              </w:rPr>
              <w:t>https://bg-bp.edu.h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13-92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, San Marco u. 48-5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salogány Óvoda, Általános Iskola, Készségfejlesztő Speciális Szakiskola, EGYMI, Diákotthon és Gyermekotth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ántor Gézán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lisuli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csalogany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iskola</w:t>
            </w:r>
            <w:r>
              <w:rPr>
                <w:rStyle w:val="HTMLidzet"/>
                <w:i w:val="false"/>
                <w:sz w:val="16"/>
                <w:szCs w:val="16"/>
              </w:rPr>
              <w:t>.uw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25-04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apest, Váci út 57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ZMA Általános Iskola és Óvoda, 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meth Ildikó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yak.kapcsolattartó: Dudikné Iski Móni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rizmaegymi@prizmaegymi.h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da.prizma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prizmaegymi</w:t>
            </w:r>
            <w:r>
              <w:rPr>
                <w:rStyle w:val="HTMLidzet"/>
                <w:i w:val="false"/>
                <w:sz w:val="16"/>
                <w:szCs w:val="16"/>
              </w:rPr>
              <w:t>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408-980/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/32087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apest, Kondor sétány 4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, XVIII. kerületi SOFI Óvoda, Általános Iskola, Speciális Szakiskola és 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-Horváth Rit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iskola@sofi.h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18sofi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sofi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91-8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Budapest, Naplás út 6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urkovics Tibor Óvoda, Általános Iskola és Egységes Gyógypedagógiai Módszertani Intézmé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ajdi Zsol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énártné Endre Emők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urkovics@gyurkovics.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//www.gyurkovics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570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gléd, Buzogány u. 23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ontzi István EGYMI Szakiskola, Készségfejlesztő Iskola és Kollégium</w:t>
            </w:r>
            <w:r>
              <w:rPr>
                <w:rFonts w:cs="Comic Sans MS" w:ascii="Comic Sans MS" w:hAnsi="Comic Sans MS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kas Edi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 kapcsolattartó: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űcs É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9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osontzi@losontzi.h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zucs.eva@losontzi.hu</w:t>
              </w:r>
            </w:hyperlink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losontzi</w:t>
            </w:r>
            <w:r>
              <w:rPr>
                <w:rStyle w:val="HTMLidzet"/>
                <w:i w:val="false"/>
                <w:sz w:val="16"/>
                <w:szCs w:val="16"/>
              </w:rPr>
              <w:t>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750" cy="31750"/>
                      <wp:effectExtent l="0" t="0" r="0" b="0"/>
                      <wp:wrapNone/>
                      <wp:docPr id="1" name="AutoShape 1" descr="cb_transparent_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" stroked="f" o:allowincell="t" style="position:absolute;margin-left:0pt;margin-top:0pt;width:2.45pt;height: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93345" cy="87630"/>
                      <wp:effectExtent l="635" t="0" r="0" b="0"/>
                      <wp:wrapNone/>
                      <wp:docPr id="2" name="AutoShape 2" descr="hu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8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" stroked="f" o:allowincell="t" style="position:absolute;margin-left:9pt;margin-top:0pt;width:7.3pt;height:6.8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3" name="AutoShape 3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3" stroked="f" o:allowincell="t" style="position:absolute;margin-left:33.7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4" name="AutoShape 4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" stroked="f" o:allowincell="t" style="position:absolute;margin-left:35.2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35</wp:posOffset>
                      </wp:positionV>
                      <wp:extent cx="93345" cy="87630"/>
                      <wp:effectExtent l="635" t="0" r="0" b="0"/>
                      <wp:wrapNone/>
                      <wp:docPr id="5" name="AutoShape 5" descr="arrow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8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" stroked="f" o:allowincell="t" style="position:absolute;margin-left:36.75pt;margin-top:0pt;width:7.3pt;height:6.8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6" name="AutoShape 6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" stroked="f" o:allowincell="t" style="position:absolute;margin-left:61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7" name="AutoShape 7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" stroked="f" o:allowincell="t" style="position:absolute;margin-left:63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8" name="AutoShape 8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8" stroked="f" o:allowincell="t" style="position:absolute;margin-left:64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9" name="AutoShape 9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9" stroked="f" o:allowincell="t" style="position:absolute;margin-left:66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10" name="AutoShape 10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" stroked="f" o:allowincell="t" style="position:absolute;margin-left:67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11" name="AutoShape 11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" stroked="f" o:allowincell="t" style="position:absolute;margin-left:69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12" name="AutoShape 12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2" stroked="f" o:allowincell="t" style="position:absolute;margin-left:70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31750" cy="31750"/>
                      <wp:effectExtent l="0" t="0" r="0" b="0"/>
                      <wp:wrapNone/>
                      <wp:docPr id="13" name="AutoShape 13" descr="cb_transparent_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3" stroked="f" o:allowincell="t" style="position:absolute;margin-left:72pt;margin-top:0pt;width:2.45pt;height: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53/311-9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/904944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ngrád, Kereszt tér 1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mutza Flóra Általános Iskola és Szakiskola Csongrádi Tagintézmén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agint.vez.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tyné Zsótér Eri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mutza.csongrad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kozmutza.csongrad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/483-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, Szent György u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-Csanád Megyei Pedagógiai Szakszolgálat Csongrádi Tagintézmén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ézmény igazga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ga D. Gabriell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smpsz.csongrad@gmail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i w:val="false"/>
                <w:sz w:val="16"/>
                <w:szCs w:val="16"/>
              </w:rPr>
              <w:t>http://www. csmpsz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/571 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recen, Budai É. u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ebreceni Bárczi Gusztáv Egységes Gyógypedagógiai Módszertani Intézmény, Általános Iskola, Készségfejlesztő Iskola és Kollégiu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Kovács Anikó Gyöngy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 kapcsolattartó: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Ábelné Oláh Andr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czi@barczi-debr.edu.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barczi-debr.edu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/531-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unavecse, Fő út 39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na Menti EGY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Kiskőrösi Tankerületi Központ intézménye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b Mikló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namenti.dunavecse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dmki.edu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/437-0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er, Szalapart u. 81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ri Szalaparti Egységes Gyógypedagógiai Módszertani Intézmény, Óvoda, Általános Iskol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ségfejlesztő Iskola, Fejlesztő Nevelés-oktatást Végző Iskola és Kollégiu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nyeczki Lászlón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intvez.szalapart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 szalaparti-eger.edu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/ 411 - 9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ula, Szent István u. 3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7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ély Pedagógiai Közpon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yulai Tagintézmény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.vez.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ist Kornél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 kapcsolattartó: Bényi Sá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ula.eselypedagogia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http://www.eselypedagogia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/463-1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úsámson, Kossuth u.2-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2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I. Rákóczi Ferenc Általános Iskola, Gimnázium és Alapfokú Művészeti Is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jdosó Tibo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soniskola@samsoniskola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samsoniskola.h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/590-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ásztelek, Hold u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gyarországi Református Egyház Egységes Gyógypedagógiai Módszertani Intézmény Fejlesztő Nevelés-oktatást Végző Általános Iskola, Óvoda és Pedagógiai Szakszolgál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övidített név: Református EGYMI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ri Judi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egymiszekhely@reformatusegymi.h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refegymiigazgato.titkarsag@gmail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reformatusegymi.reformatus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519-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639-08-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/TAN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tvan, Ratkó J.u.10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vani Lesznai Anna EGYM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örösné Habó Judi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ánné Péntek Melind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lesznai@lesznai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bCs/>
                <w:i w:val="false"/>
                <w:sz w:val="16"/>
                <w:szCs w:val="16"/>
              </w:rPr>
              <w:t>http://lesznai</w:t>
            </w:r>
            <w:r>
              <w:rPr>
                <w:rStyle w:val="HTMLidzet"/>
                <w:i w:val="false"/>
                <w:sz w:val="16"/>
                <w:szCs w:val="16"/>
              </w:rPr>
              <w:t>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341-5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ódmezővásárhely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ék u. 3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-Csanád Megyei Pedagógiai Szakszolgál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ódmezővásárhelyi Tagintézmény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ézmény igazga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gedűs Ildikó Tünd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smpsz.hmvhely@gmail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bCs/>
                <w:i w:val="false"/>
                <w:i w:val="false"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 csmpsz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/221- 9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ódmezővásárhely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tasi út 34-36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mutza Flóra Óvoda, Általános Iskola, Szakiskola, Diákotthon és Gyermekotthon és EGYM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yesi István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úriné Gál Anik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    </w:t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kozmutza@kfisk-hmvhely.edu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s://kozmutzaflora.edu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246-0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ódmezővásárhely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ék u. 5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nyossy Ágoston Református Óvoda és Általános Is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sné Hatvani Eri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nyossy@aranyossyagoston.hodtav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bCs/>
                <w:i w:val="false"/>
                <w:sz w:val="16"/>
                <w:szCs w:val="16"/>
              </w:rPr>
              <w:t>http://aranyossyagoston</w:t>
            </w:r>
            <w:r>
              <w:rPr>
                <w:rStyle w:val="HTMLidzet"/>
                <w:i w:val="false"/>
                <w:sz w:val="16"/>
                <w:szCs w:val="16"/>
              </w:rPr>
              <w:t>.hodtav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/245-1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upor Zsolt Jánosné</w:t>
            </w:r>
          </w:p>
        </w:tc>
        <w:tc>
          <w:tcPr>
            <w:tcW w:w="188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5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nebulokalocsa@gmail.com</w:t>
              </w:r>
            </w:hyperlink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/461-667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lytölgyes, Kossuth u. 3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olikus Szeretetszolgálat Szent Erzsébet Ottho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lai Zsuzsan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 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Tiszai Luc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nterzsebet@szeretetszolgalat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bCs/>
                <w:i w:val="false"/>
                <w:i w:val="false"/>
                <w:sz w:val="16"/>
                <w:szCs w:val="16"/>
              </w:rPr>
            </w:pPr>
            <w:r>
              <w:rPr>
                <w:rStyle w:val="HTMLidzet"/>
                <w:bCs/>
                <w:i w:val="false"/>
                <w:sz w:val="16"/>
                <w:szCs w:val="16"/>
              </w:rPr>
              <w:t>https://www.szeretetszolgalat.hu/ipolytolg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376-0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ocs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pa Mihály út 10-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Kalocsai Nebuló Általános Iskola, Speciális Szakiskola és Egységes Gyógypedagógiai Módszertani Intézmé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upor Zsolt Jánosn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ulokalocsa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i w:val="false"/>
                  <w:iCs/>
                  <w:sz w:val="16"/>
                  <w:szCs w:val="16"/>
                </w:rPr>
                <w:t>http://www.nebulokalocsa.edu.h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750" cy="31750"/>
                      <wp:effectExtent l="0" t="0" r="0" b="0"/>
                      <wp:wrapNone/>
                      <wp:docPr id="14" name="AutoShape 40" descr="cb_transparent_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0" stroked="f" o:allowincell="t" style="position:absolute;margin-left:0pt;margin-top:0pt;width:2.45pt;height: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15" name="AutoShape 42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2" stroked="f" o:allowincell="t" style="position:absolute;margin-left:33.7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16" name="AutoShape 43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3" stroked="f" o:allowincell="t" style="position:absolute;margin-left:35.2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35</wp:posOffset>
                      </wp:positionV>
                      <wp:extent cx="93345" cy="93345"/>
                      <wp:effectExtent l="635" t="635" r="0" b="0"/>
                      <wp:wrapNone/>
                      <wp:docPr id="17" name="AutoShape 44" descr="arrow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4" stroked="f" o:allowincell="t" style="position:absolute;margin-left:36.75pt;margin-top:0pt;width:7.3pt;height:7.3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18" name="AutoShape 45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5" stroked="f" o:allowincell="t" style="position:absolute;margin-left:61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19" name="AutoShape 46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6" stroked="f" o:allowincell="t" style="position:absolute;margin-left:63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20" name="AutoShape 47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7" stroked="f" o:allowincell="t" style="position:absolute;margin-left:64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21" name="AutoShape 48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8" stroked="f" o:allowincell="t" style="position:absolute;margin-left:66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22" name="AutoShape 49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9" stroked="f" o:allowincell="t" style="position:absolute;margin-left:67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23" name="AutoShape 50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0" stroked="f" o:allowincell="t" style="position:absolute;margin-left:69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24" name="AutoShape 51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1" stroked="f" o:allowincell="t" style="position:absolute;margin-left:70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31750" cy="31750"/>
                      <wp:effectExtent l="0" t="0" r="0" b="0"/>
                      <wp:wrapNone/>
                      <wp:docPr id="25" name="AutoShape 52" descr="cb_transparent_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2" stroked="f" o:allowincell="t" style="position:absolute;margin-left:72pt;margin-top:0pt;width:2.45pt;height: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/461-6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cskemét, Juhar u. 2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Kecskeméti Óvoda, Általános Iskola, Készségfejlesztő Iskola, Fejlesztő Nevelést-Oktatást Végző Iskola, Kollégium, Egységes Gyógypedagógiai Módszertani Intézmény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ki Már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gint.vez.:Tóth Marian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zetokegymi@gmail.co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40" cy="2540"/>
                  <wp:effectExtent l="0" t="0" r="0" b="0"/>
                  <wp:wrapNone/>
                  <wp:docPr id="26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kegymi.juhar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www.gyogyped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540</wp:posOffset>
                      </wp:positionV>
                      <wp:extent cx="31750" cy="31750"/>
                      <wp:effectExtent l="0" t="0" r="0" b="0"/>
                      <wp:wrapNone/>
                      <wp:docPr id="27" name="AutoShape 54" descr="cb_transparent_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4" stroked="f" o:allowincell="t" style="position:absolute;margin-left:1.15pt;margin-top:0.2pt;width:2.45pt;height: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93345" cy="93345"/>
                      <wp:effectExtent l="635" t="635" r="0" b="0"/>
                      <wp:wrapNone/>
                      <wp:docPr id="28" name="AutoShape 55" descr="hu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5" stroked="f" o:allowincell="t" style="position:absolute;margin-left:9pt;margin-top:0pt;width:7.3pt;height:7.3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29" name="AutoShape 56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6" stroked="f" o:allowincell="t" style="position:absolute;margin-left:33.7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30" name="AutoShape 57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7" stroked="f" o:allowincell="t" style="position:absolute;margin-left:35.2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31" name="AutoShape 59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9" stroked="f" o:allowincell="t" style="position:absolute;margin-left:61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32" name="AutoShape 60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0" stroked="f" o:allowincell="t" style="position:absolute;margin-left:63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33" name="AutoShape 61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1" stroked="f" o:allowincell="t" style="position:absolute;margin-left:64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34" name="AutoShape 62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2" stroked="f" o:allowincell="t" style="position:absolute;margin-left:66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35" name="AutoShape 63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3" stroked="f" o:allowincell="t" style="position:absolute;margin-left:67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36" name="AutoShape 64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4" stroked="f" o:allowincell="t" style="position:absolute;margin-left:69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37" name="AutoShape 65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5" stroked="f" o:allowincell="t" style="position:absolute;margin-left:70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31750" cy="31750"/>
                      <wp:effectExtent l="0" t="0" r="0" b="0"/>
                      <wp:wrapNone/>
                      <wp:docPr id="38" name="AutoShape 66" descr="cb_transparent_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6" stroked="f" o:allowincell="t" style="position:absolute;margin-left:72pt;margin-top:0pt;width:2.45pt;height: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3335</wp:posOffset>
                      </wp:positionV>
                      <wp:extent cx="167640" cy="93345"/>
                      <wp:effectExtent l="0" t="635" r="0" b="0"/>
                      <wp:wrapNone/>
                      <wp:docPr id="39" name="AutoShape 58" descr="arrow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8" stroked="f" o:allowincell="t" style="position:absolute;margin-left:8.55pt;margin-top:1.05pt;width:13.15pt;height:7.3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/478-3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cskemét, Nyíri út 30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Kecskeméti Óvoda, Általános Iskola, Készségfejlesztő Iskola, Fejlesztő Nevelést-Oktatást Végző Iskola, Kollégium, Egységes Gyógypedagógiai Módszertani Intézmé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ki Már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. vez.: Gálfi Év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zetokegymi@gmail.co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fyeva39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gyogyped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/505-0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kőrös, Hrúz M. u. 2/1.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Kiskőrösi Egységes Gyógypedagógiai Módszertani Intézmény Integrált Óvoda, Általános Iskola, Készségfejlesztő Speciális Szakis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affer Istvá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egymi@kiskorosiegymi.edu.h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egymi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/511-5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kunfélegyháza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zent I. herceg u. 1-3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Kiskunfélegyházi Göllesz Viktor Óvoda, Általános Iskola, Készségfejlesztő Iskola, EG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Keresztesné Csikós Gabriel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40" cy="2540"/>
                  <wp:effectExtent l="0" t="0" r="0" b="0"/>
                  <wp:wrapNone/>
                  <wp:docPr id="40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golleszegymi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gollesz.bacskiskun.h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750" cy="31750"/>
                      <wp:effectExtent l="0" t="0" r="0" b="0"/>
                      <wp:wrapNone/>
                      <wp:docPr id="41" name="AutoShape 68" descr="cb_transparent_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8" stroked="f" o:allowincell="t" style="position:absolute;margin-left:0pt;margin-top:0pt;width:2.45pt;height: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42" name="AutoShape 70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0" stroked="f" o:allowincell="t" style="position:absolute;margin-left:33.7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43" name="AutoShape 71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1" stroked="f" o:allowincell="t" style="position:absolute;margin-left:35.2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44" name="AutoShape 73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3" stroked="f" o:allowincell="t" style="position:absolute;margin-left:61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45" name="AutoShape 74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4" stroked="f" o:allowincell="t" style="position:absolute;margin-left:63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46" name="AutoShape 75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5" stroked="f" o:allowincell="t" style="position:absolute;margin-left:64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47" name="AutoShape 76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6" stroked="f" o:allowincell="t" style="position:absolute;margin-left:66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48" name="AutoShape 77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7" stroked="f" o:allowincell="t" style="position:absolute;margin-left:67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49" name="AutoShape 78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8" stroked="f" o:allowincell="t" style="position:absolute;margin-left:69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50" name="AutoShape 79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9" stroked="f" o:allowincell="t" style="position:absolute;margin-left:70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31750" cy="31750"/>
                      <wp:effectExtent l="0" t="0" r="0" b="0"/>
                      <wp:wrapNone/>
                      <wp:docPr id="51" name="AutoShape 80" descr="cb_transparent_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80" stroked="f" o:allowincell="t" style="position:absolute;margin-left:72pt;margin-top:0pt;width:2.45pt;height: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76/461-4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iskunfélegyháza, Kossuth L. u.3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Kiskunhalasi Szakképzési Centrum Kiskunfélegyházi Kossuth Lajos Technikum, Szakképző Iskola és Kollég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azga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ó Péterné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akra Fl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titkarsag.kszi@gmail.com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akraflora@gmail.com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ttp:/kiskunfelegyhaziszakkepzo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/462-1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iskunhalas, Köztársaság utca 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unhalasi Egységes Gyógypedagógiai Módszertani Intézmény, Óvoda és Általános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Sörös Imre Zolt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specialishalas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pecialishalas.edu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/422-2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unmajsa, Csontos K. u. 1-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1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unmajsai Móra Ferenc Óvoda, Ált. Isk. és EGYM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ogné Nagy Zsuzsann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karsag.mora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ra-majsa.edu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77/481-582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újszállás, Bajcsy-Zs. u. 37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Kádas György EGYMI, Óvoda, Általános Iskola, Szakiskola, Készségfejlesztő Iskola és Kollégiu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ár Jánosn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das.altiskola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kadaskisuj.h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/520-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telek, Petőfi utca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teleki Általános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pné Guba É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kistelekiiskola@</w:t>
              </w:r>
            </w:hyperlink>
            <w:r>
              <w:rPr>
                <w:sz w:val="16"/>
                <w:szCs w:val="16"/>
              </w:rPr>
              <w:t>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3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kistelekiiskola.h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259-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rösladány, Wenckheim Béla u.6/4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köry Lajos Általános Iskola és Alapfokú Művészeti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sné Kovács An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vezetői feladatokat ellátó intézményvezető-helyet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titkarsag@tukorysuli.hu</w:t>
            </w:r>
            <w:r>
              <w:rPr>
                <w:rStyle w:val="HTMLidzet"/>
                <w:i w:val="false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5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www.tukorysuli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/474-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ó, Vásárhelyi u. 1-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mutza Flóra Általános Iskola é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iskola Pápay Endre Óvod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Iskola, Szakiskola, Kollégi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ermekotthon és EG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.vezető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gáné Szalados Klá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igazgato@papayendre.h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papayendre</w:t>
            </w:r>
            <w:r>
              <w:rPr>
                <w:rStyle w:val="HTMLidzet"/>
                <w:i w:val="false"/>
                <w:sz w:val="16"/>
                <w:szCs w:val="16"/>
              </w:rPr>
              <w:t>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212-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ó, Vásárhelyi u. 1-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-Csanád Megyei Pedagógiai Szakszolgálat Makói Tagintézmén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ézmény igazgat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zkás Anik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smpsz.mako@gmail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i w:val="false"/>
                <w:sz w:val="16"/>
                <w:szCs w:val="16"/>
              </w:rPr>
              <w:t>http://www. csmpsz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212- 8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skolc, Szeles utca 65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kolci Éltes Mátyás Óvoda, Általános Iskola és Egységes Gyógypedagógiai Módszertani Intézmé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gényi Adrie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tesmiskolc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bCs/>
                <w:i w:val="false"/>
                <w:sz w:val="16"/>
                <w:szCs w:val="16"/>
              </w:rPr>
              <w:t>www.gyogypedmiskolc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509-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hács, Kórház utca 1-3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ixner Ildikó Egységes Gyógypedagógiai Módszertani Intézmény, Óvoda, Általános Iskola, Speciális Szakiskola és Kollég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thné Schiebelhut Lí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acs@meixner-egymi.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16"/>
                <w:szCs w:val="16"/>
              </w:rPr>
              <w:t>www.meixner-egymi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/322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rahalom, Barmos György tér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Mórahalmi Móra Ferenc Általános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i Mári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yak. 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urányi Gabri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mgabi@morahalom.edu.hu'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skola@morahalom.edu.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hyperlink r:id="rId27">
              <w:r>
                <w:rPr>
                  <w:rStyle w:val="InternetLink"/>
                  <w:i w:val="false"/>
                  <w:iCs/>
                  <w:sz w:val="16"/>
                  <w:szCs w:val="16"/>
                </w:rPr>
                <w:t>https://morahalom.edu.h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281-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ált nevelés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órahalom, Barmos György tér 2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Csongrád-Csanád Megyei Pedagógiai Szakszolgálat Mórahalmi Tagintézmén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ézmény igazgató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Németh Jud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smpsz.morahalom@gmail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i w:val="false"/>
                <w:sz w:val="16"/>
                <w:szCs w:val="16"/>
              </w:rPr>
              <w:t>http://www. csmpsz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 30 324 88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gykőrös, Kalocsa B. u.  3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mady Győző Óvoda, Általános Iskola és EG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cskés Ilona Ildik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mady2004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hyperlink r:id="rId29">
              <w:r>
                <w:rPr>
                  <w:rStyle w:val="InternetLink"/>
                  <w:bCs/>
                  <w:i w:val="false"/>
                  <w:iCs/>
                  <w:sz w:val="16"/>
                  <w:szCs w:val="16"/>
                </w:rPr>
                <w:t>http://dalmadyiskola.ininet.hu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/5108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írbátor, Debreceni út 6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tes Mátyás Általános Iskola, Speciális Szakiskola, Gyermekotthon, Kollégium és Pedagógiai Szakszolgá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áskó Sán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tes.matyas@t-online.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ww.eltes-nybator.edu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/2819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yíregyháza, Szarvas u. 10-12.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íregyházi Bárczi Gusztáv Általános Iskola, Készségfejlesztő Speciális Szakiskola, Kollégium és Egységes Gyógypedagógiai Módszertani Intézmé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ultné Dankó Ágn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kola.barczi@gmail.co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barczisuli.h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/422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/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íregyháza, Báthory u. 3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íregyházi Göllesz Viktor Speciális Szakiskola, Általános Iskola és Egységes Gyógypedagógiai Módszertani Intézmé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asztiné Laczkó Beá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nkó R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0">
              <w:r>
                <w:rPr>
                  <w:rStyle w:val="InternetLink"/>
                  <w:sz w:val="16"/>
                  <w:szCs w:val="16"/>
                </w:rPr>
                <w:t>titkarsag@gollesz.h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www.gollesz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/512-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osháza, Pacsirta u. 1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ley János Gyógypedagógiai Óvoda, Általános Iskola, Fejlesztő Nevelés-oktatást Végző Iskola, Készségfejlesztő Iskola, Szak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etneki 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oshazawesley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88"/>
            </w:tblGrid>
            <w:tr>
              <w:trPr>
                <w:trHeight w:val="31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88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hyperlink r:id="rId31" w:tgtFrame="_blank">
                    <w:r>
                      <w:rPr>
                        <w:rStyle w:val="InternetLink"/>
                        <w:sz w:val="16"/>
                        <w:szCs w:val="16"/>
                      </w:rPr>
                      <w:t>wesleyoroshaza.hu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/ 542 75 5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/ 411-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ks, Kossuth u.5-7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na Megyei EGY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azdag Erzsi Általános Iskolája és Kollégiu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kóné Kiss Ágn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. vezető: Szarvasné Lukács Viktó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dagerzsi2001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tm-egymi.h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/200-2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5943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/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cs, Építők útja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csi Éltes Mátyás Egységes Gyógypedagógiai Módszertani Intézmény, Óvoda, Általános Iskola, Fejlesztő Nevelés – Oktatást Végző Iskola, Készségfejlesztő Iskola és Kollégi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écsi Éltes EGYM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váné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nik Zsuzsanna M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eltes.egymi.pecs@gmail.com 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eltes</w:t>
            </w:r>
            <w:r>
              <w:rPr>
                <w:rStyle w:val="HTMLidzet"/>
                <w:i w:val="false"/>
                <w:sz w:val="16"/>
                <w:szCs w:val="16"/>
              </w:rPr>
              <w:t>m-pecs.sulinet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/257-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/TANAK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ándorfalva, Kis krt. 1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7425D"/>
                <w:sz w:val="16"/>
                <w:szCs w:val="16"/>
                <w:shd w:fill="FFFFFF" w:val="clear"/>
              </w:rPr>
            </w:pPr>
            <w:r>
              <w:rPr>
                <w:color w:val="47425D"/>
                <w:sz w:val="16"/>
                <w:szCs w:val="16"/>
                <w:shd w:fill="FFFFFF" w:val="clear"/>
              </w:rPr>
              <w:t>Sándorfalvi Pipacs Óv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s É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entor: Lesetárné Weiser Erik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pacs.ovoda@sandorfalva.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s://sandorfalva.hu/onkormanyzati-intezmenyek-cegek/pipacs-ovoda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251-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átoraljaújhely, Deák utca 31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Appleconvertedspace"/>
                <w:rFonts w:cs="Arial" w:ascii="Arial" w:hAnsi="Arial"/>
                <w:sz w:val="19"/>
                <w:szCs w:val="19"/>
                <w:shd w:fill="FFFFFF" w:val="clear"/>
              </w:rPr>
              <w:t> </w:t>
            </w:r>
            <w:r>
              <w:rPr>
                <w:sz w:val="16"/>
                <w:szCs w:val="16"/>
                <w:shd w:fill="FFFFFF" w:val="clear"/>
              </w:rPr>
              <w:t>Deák Úti Óvoda, Általános Iskola, Szakiskola, Készségfejlesztő Iskola, Fejlesztő Nevelést - Oktatást Végző Iskola, Kollégium és Egységes Gyógypedagógiai Módszertani Intézmé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icz Istv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3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deakutiegymi@gmail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zemplen.hu/deak_i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/322-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Szarvas, Fő tér 3. 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55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Fő téri Általános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tő Csa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InternetLink"/>
                <w:color w:val="000000"/>
                <w:sz w:val="16"/>
                <w:szCs w:val="16"/>
                <w:u w:val="none"/>
                <w:shd w:fill="FFFFFF" w:val="clear"/>
              </w:rPr>
              <w:t xml:space="preserve">              </w:t>
            </w:r>
            <w:r>
              <w:rPr>
                <w:rStyle w:val="InternetLink"/>
                <w:color w:val="000000"/>
                <w:sz w:val="16"/>
                <w:szCs w:val="16"/>
                <w:u w:val="none"/>
                <w:shd w:fill="FFFFFF" w:val="clear"/>
              </w:rPr>
              <w:t>foteriskola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foteri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/312-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ált nevelés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Szeged, Bakay Nándor u. 5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67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MMA Központ, Fejlesztő Nevelést-oktatást Végző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tek Imréné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yak.kapcsolattartó: Hurgulyné Horváth Brigi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mmafejlesztoiskola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s://gemmakozpont.h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891-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csolattartó:70/3952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ged, Gáspár Zoltán u. 1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ú Központ, Pedagógiai Szakszolgálati Intézmé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ó Gabriel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ndák Lo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4">
              <w:r>
                <w:rPr>
                  <w:rStyle w:val="InternetLink"/>
                  <w:sz w:val="16"/>
                  <w:szCs w:val="16"/>
                </w:rPr>
                <w:t>info@odukozpont.h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oduk</w:t>
            </w:r>
            <w:r>
              <w:rPr>
                <w:rStyle w:val="HTMLidzet"/>
                <w:i w:val="false"/>
                <w:sz w:val="16"/>
                <w:szCs w:val="16"/>
              </w:rPr>
              <w:t>ozpont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555-6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zető tel: 20/489-2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ged, Sólyom utca 4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ged és Térsége Bárczi Gusztáv Egységes Gyógypedagógiai Módszertani Intézmé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ászné Mándoki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ucsiné Erdei Mó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16"/>
                <w:szCs w:val="16"/>
                <w:u w:val="none"/>
                <w:shd w:fill="FFFFFF" w:val="clear"/>
              </w:rPr>
            </w:pPr>
            <w:hyperlink r:id="rId35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mandoki.aniko@gmail.com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sz w:val="16"/>
                <w:szCs w:val="16"/>
                <w:u w:val="none"/>
                <w:shd w:fill="FFFFFF" w:val="clear"/>
              </w:rPr>
            </w:pPr>
            <w:hyperlink r:id="rId36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monika.merdei@gmail.com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bCs/>
                <w:i w:val="false"/>
                <w:sz w:val="16"/>
                <w:szCs w:val="16"/>
              </w:rPr>
              <w:t>http://www.barcziszeged.edu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489-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ged, Osztrovszky u 1/b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67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ley János Óvoda, Általános Iskola és Gimnázium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mándiné Nógrádi Eri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Rigóné Técsy Tam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7">
              <w:r>
                <w:rPr>
                  <w:rStyle w:val="InternetLink"/>
                  <w:sz w:val="16"/>
                  <w:szCs w:val="16"/>
                </w:rPr>
                <w:t>ormandi@gmail.com</w:t>
              </w:r>
            </w:hyperlink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tecsytamara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wesleydelalfold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62/313-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integrált nevelés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ged, Űrhajós u. 4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 - Csanád Megyei Pedagógiai Szakszolgál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gedi Tagintézmén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. ig.: dr. Gundáné Szántó Kata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8">
              <w:bookmarkStart w:id="0" w:name="_Hlk59183982"/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smpsz.szeged@gmail.com</w:t>
              </w:r>
            </w:hyperlink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i w:val="false"/>
                <w:sz w:val="16"/>
                <w:szCs w:val="16"/>
              </w:rPr>
              <w:t>http://www. csmpsz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/422-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ged, Gyík u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gedi SZC József Attila Általános Iskola és Szakképző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es-Nagy Katalin Erik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orváthné Szabó Ág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9">
              <w:bookmarkStart w:id="1" w:name="_Hlk59183998"/>
              <w:bookmarkEnd w:id="1"/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zszc.ja@gmail.com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" w:name="_Hlk59183998"/>
            <w:bookmarkStart w:id="3" w:name="_Hlk59184020"/>
            <w:bookmarkEnd w:id="2"/>
            <w:r>
              <w:rPr>
                <w:sz w:val="16"/>
                <w:szCs w:val="16"/>
              </w:rPr>
              <w:t>horvathneszaboagnes@gmail.com</w:t>
            </w:r>
            <w:bookmarkEnd w:id="3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i w:val="false"/>
                <w:sz w:val="16"/>
                <w:szCs w:val="16"/>
              </w:rPr>
              <w:t>http://www.jaszeged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/547-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/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kszárd, Bezerédj u. 11-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na Megyei EGYMI, Óvoda és Általános Is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kóné Kiss Ágn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.vez.: Csurgai Andre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4" w:name="_Hlk59184036"/>
            <w:r>
              <w:rPr>
                <w:sz w:val="16"/>
                <w:szCs w:val="16"/>
              </w:rPr>
              <w:t>tmegymi@gmail.com</w:t>
            </w:r>
            <w:bookmarkEnd w:id="4"/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bCs/>
                <w:i w:val="false"/>
                <w:sz w:val="16"/>
                <w:szCs w:val="16"/>
              </w:rPr>
              <w:t>http://www.tm-egymi.h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/999-5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35797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ntes, Deák F. u. 52-54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ó Alajos Általános Iskola, Szakiskola a Kozmutza Flóra Általános Iskola, Szakiskola Tagintézmény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.vezető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földiné Virág Klá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5" w:name="_Hlk59184054"/>
            <w:r>
              <w:rPr>
                <w:sz w:val="16"/>
                <w:szCs w:val="16"/>
              </w:rPr>
              <w:t>rigosuli@gmail.com</w:t>
            </w:r>
            <w:bookmarkEnd w:id="5"/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szentes.h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-444-1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ntes, Jövendő u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 - Csanád Megyei Pedagógiai Szakszolgál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ntesi Tagintézmén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ézmény igazgat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rdonné Kovács Hel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smpsz.szentes@gmail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i w:val="false"/>
                <w:sz w:val="16"/>
                <w:szCs w:val="16"/>
              </w:rPr>
              <w:t>http://www. csmpsz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/560-108,</w:t>
            </w:r>
            <w:r>
              <w:rPr>
                <w:sz w:val="16"/>
                <w:szCs w:val="16"/>
                <w:shd w:fill="FF9B34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/560- 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zolnok, Liget utca 10.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5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Liget Úti Egységes Gyógypedagógiai Módszertani Intézmény, Óvoda, Általános Iskola és Készségfejlesztő Is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Kovácsné Okler Edi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getaltisk@liget-szolnok.edu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</w:rPr>
              <w:t xml:space="preserve">  </w:t>
            </w:r>
            <w:r>
              <w:rPr>
                <w:rStyle w:val="HTMLidzet"/>
                <w:i w:val="false"/>
                <w:sz w:val="16"/>
                <w:szCs w:val="16"/>
              </w:rPr>
              <w:t>https://new.ligetutiiskola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/421-1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abánya, Bánhidai ltp.40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tes Mátyás Általános Iskola és Speciális Szakiskola, Éltes Mátyás EG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só Ág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tes.iskola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 xml:space="preserve">     </w:t>
            </w:r>
            <w:r>
              <w:rPr>
                <w:rStyle w:val="HTMLidzet"/>
                <w:i w:val="false"/>
                <w:sz w:val="16"/>
                <w:szCs w:val="16"/>
              </w:rPr>
              <w:t>https://eltes-tatabanya.edu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301-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zaföldvár-Homok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czky G. u.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46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vay György EGYMI, Óvoda, Általános Iskola, szakiskola, Készségfejlesztő Iskola és Kollégiu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ó Mihá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őke Katal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ogyped.homok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bCs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s://revay-homok.edu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/470-1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örökszentmiklós, Hunyadi u.6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yadi Mátyás Magyar-Angol Két Tanítási Nyelvű Általános Isko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écsi Pá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1">
              <w:r>
                <w:rPr>
                  <w:rStyle w:val="InternetLink"/>
                  <w:sz w:val="16"/>
                  <w:szCs w:val="16"/>
                </w:rPr>
                <w:t>hunyadi.nok@hunyadiu.t-online.h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hunyadimatyasiskola</w:t>
            </w:r>
            <w:r>
              <w:rPr>
                <w:rStyle w:val="HTMLidzet"/>
                <w:i w:val="false"/>
                <w:sz w:val="16"/>
                <w:szCs w:val="16"/>
              </w:rPr>
              <w:t>.h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/390-0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szprém, Tüzér u. 44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mutza Flóra Óvoda, Általános Iskola, Készségfejlesztő Iskola, Kollégium és 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ondy Rená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Gombor Zsuzsamm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kf@kozmutza-veszprem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</w:rPr>
              <w:t xml:space="preserve">   </w:t>
            </w:r>
            <w:r>
              <w:rPr>
                <w:rStyle w:val="HTMLidzet"/>
                <w:i w:val="false"/>
                <w:sz w:val="16"/>
                <w:szCs w:val="16"/>
              </w:rPr>
              <w:t>https://kozmutza-veszprem.h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/561-9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06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2"/>
      <w:type w:val="nextPage"/>
      <w:pgSz w:orient="landscape" w:w="16838" w:h="11906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ZTE JGYPK Gyógypedagógus-képző Intézet</w:t>
    </w:r>
  </w:p>
  <w:p>
    <w:pPr>
      <w:pStyle w:val="Header"/>
      <w:tabs>
        <w:tab w:val="center" w:pos="4536" w:leader="none"/>
        <w:tab w:val="left" w:pos="6072" w:leader="none"/>
        <w:tab w:val="center" w:pos="8135" w:leader="none"/>
        <w:tab w:val="right" w:pos="9072" w:leader="none"/>
        <w:tab w:val="left" w:pos="11205" w:leader="none"/>
      </w:tabs>
      <w:rPr>
        <w:b/>
        <w:b/>
        <w:caps/>
      </w:rPr>
    </w:pPr>
    <w:r>
      <w:rPr>
        <w:b/>
        <w:caps/>
      </w:rPr>
      <w:tab/>
      <w:tab/>
      <w:tab/>
      <w:t xml:space="preserve">partnerintézmény-jegyzék </w:t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gyógypedagógiai gyakorlatok teljesítéséhez</w:t>
    </w:r>
  </w:p>
  <w:p>
    <w:pPr>
      <w:pStyle w:val="Header"/>
      <w:jc w:val="center"/>
      <w:rPr/>
    </w:pPr>
    <w:r>
      <w:rPr>
        <w:b/>
        <w:sz w:val="20"/>
        <w:szCs w:val="20"/>
      </w:rPr>
      <w:t>20</w:t>
    </w:r>
    <w:r>
      <w:rPr>
        <w:b/>
        <w:sz w:val="20"/>
        <w:szCs w:val="20"/>
        <w:lang w:val="hu-HU"/>
      </w:rPr>
      <w:t>21</w:t>
    </w:r>
    <w:r>
      <w:rPr>
        <w:b/>
        <w:sz w:val="20"/>
        <w:szCs w:val="20"/>
      </w:rPr>
      <w:t>/20</w:t>
    </w:r>
    <w:r>
      <w:rPr>
        <w:b/>
        <w:sz w:val="20"/>
        <w:szCs w:val="20"/>
        <w:lang w:val="hu-HU"/>
      </w:rPr>
      <w:t>22</w:t>
    </w:r>
    <w:r>
      <w:rPr>
        <w:b/>
        <w:sz w:val="20"/>
        <w:szCs w:val="20"/>
      </w:rPr>
      <w:t>-</w:t>
    </w:r>
    <w:r>
      <w:rPr>
        <w:b/>
        <w:sz w:val="20"/>
        <w:szCs w:val="20"/>
        <w:lang w:val="hu-HU"/>
      </w:rPr>
      <w:t>e</w:t>
    </w:r>
    <w:r>
      <w:rPr>
        <w:b/>
        <w:sz w:val="20"/>
        <w:szCs w:val="20"/>
      </w:rPr>
      <w:t xml:space="preserve">s tanév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TMLidzet">
    <w:name w:val="HTML-idéze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ial.baja@gmail.com" TargetMode="External"/><Relationship Id="rId3" Type="http://schemas.openxmlformats.org/officeDocument/2006/relationships/hyperlink" Target="mailto:egymi.bekes@gmail.com" TargetMode="External"/><Relationship Id="rId4" Type="http://schemas.openxmlformats.org/officeDocument/2006/relationships/hyperlink" Target="mailto:bcs.eselypedagogia@gmail.com" TargetMode="External"/><Relationship Id="rId5" Type="http://schemas.openxmlformats.org/officeDocument/2006/relationships/hyperlink" Target="mailto:zugloibenedek@gmail.com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mailto:prizmaegymi@prizmaegymi.hu" TargetMode="External"/><Relationship Id="rId8" Type="http://schemas.openxmlformats.org/officeDocument/2006/relationships/hyperlink" Target="mailto:iskola@sofi.hu" TargetMode="External"/><Relationship Id="rId9" Type="http://schemas.openxmlformats.org/officeDocument/2006/relationships/hyperlink" Target="mailto:losontzi@losontzi.hu" TargetMode="External"/><Relationship Id="rId10" Type="http://schemas.openxmlformats.org/officeDocument/2006/relationships/hyperlink" Target="mailto:szucs.eva@losontzi.hu" TargetMode="External"/><Relationship Id="rId11" Type="http://schemas.openxmlformats.org/officeDocument/2006/relationships/hyperlink" Target="mailto:csmpsz.csongrad@gmail.com" TargetMode="External"/><Relationship Id="rId12" Type="http://schemas.openxmlformats.org/officeDocument/2006/relationships/hyperlink" Target="mailto:egymiszekhely@reformatusegymi.hu" TargetMode="External"/><Relationship Id="rId13" Type="http://schemas.openxmlformats.org/officeDocument/2006/relationships/hyperlink" Target="mailto:refegymiigazgato.titkarsag@gmail.com" TargetMode="External"/><Relationship Id="rId14" Type="http://schemas.openxmlformats.org/officeDocument/2006/relationships/hyperlink" Target="mailto:csmpsz.hmvhely@gmail.com" TargetMode="External"/><Relationship Id="rId15" Type="http://schemas.openxmlformats.org/officeDocument/2006/relationships/hyperlink" Target="http://www.jgypk.u-szeged.hu/cgi-bin/openwebmail/openwebmail-send.pl?action=composemessage&amp;compose_caller=read&amp;message_id=&lt;CA%2By52n1u4uJ3kxkEAg6Us_5_qykn2JXKetsQdsBikBYCoO9JEA@mail.gmail.com&gt;&amp;sessionid=mht*www.jgypk.u-szeged.hu-session-0.817854395675571&amp;folder=INBOX&amp;sort=date_rev&amp;msgdatetype=sentdate&amp;page=1&amp;longpage=0&amp;searchtype=subject&amp;keyword=&amp;to=nebulokalocsa@gmail.com" TargetMode="External"/><Relationship Id="rId16" Type="http://schemas.openxmlformats.org/officeDocument/2006/relationships/hyperlink" Target="http://www.nebulokalocsa.edu.hu/" TargetMode="External"/><Relationship Id="rId17" Type="http://schemas.openxmlformats.org/officeDocument/2006/relationships/image" Target="media/image1.png"/><Relationship Id="rId18" Type="http://schemas.openxmlformats.org/officeDocument/2006/relationships/hyperlink" Target="mailto:egymi@kiskorosiegymi.edu.hu" TargetMode="External"/><Relationship Id="rId19" Type="http://schemas.openxmlformats.org/officeDocument/2006/relationships/image" Target="media/image1.png"/><Relationship Id="rId20" Type="http://schemas.openxmlformats.org/officeDocument/2006/relationships/hyperlink" Target="mailto:titkarsag.kszi@gmail.com" TargetMode="External"/><Relationship Id="rId21" Type="http://schemas.openxmlformats.org/officeDocument/2006/relationships/hyperlink" Target="mailto:szakiskola.kkfhaza@gmail.com" TargetMode="External"/><Relationship Id="rId22" Type="http://schemas.openxmlformats.org/officeDocument/2006/relationships/hyperlink" Target="mailto:kistelekiiskola@" TargetMode="External"/><Relationship Id="rId23" Type="http://schemas.openxmlformats.org/officeDocument/2006/relationships/hyperlink" Target="http://www.kistelekiiskola.hu/" TargetMode="External"/><Relationship Id="rId24" Type="http://schemas.openxmlformats.org/officeDocument/2006/relationships/image" Target="media/image1.png"/><Relationship Id="rId25" Type="http://schemas.openxmlformats.org/officeDocument/2006/relationships/hyperlink" Target="mailto:igazgato@papayendre.hu" TargetMode="External"/><Relationship Id="rId26" Type="http://schemas.openxmlformats.org/officeDocument/2006/relationships/hyperlink" Target="mailto:csmpsz.mako@gmail.com" TargetMode="External"/><Relationship Id="rId27" Type="http://schemas.openxmlformats.org/officeDocument/2006/relationships/hyperlink" Target="https://morahalom.edu.hu/" TargetMode="External"/><Relationship Id="rId28" Type="http://schemas.openxmlformats.org/officeDocument/2006/relationships/hyperlink" Target="mailto:csmpsz.morahalom@gmail.com" TargetMode="External"/><Relationship Id="rId29" Type="http://schemas.openxmlformats.org/officeDocument/2006/relationships/hyperlink" Target="http://dalmadyiskola.ininet.hu/" TargetMode="External"/><Relationship Id="rId30" Type="http://schemas.openxmlformats.org/officeDocument/2006/relationships/hyperlink" Target="mailto:titkarsag@gollesz.hu" TargetMode="External"/><Relationship Id="rId31" Type="http://schemas.openxmlformats.org/officeDocument/2006/relationships/hyperlink" Target="http://wesleyoroshaza.hu/" TargetMode="External"/><Relationship Id="rId32" Type="http://schemas.openxmlformats.org/officeDocument/2006/relationships/hyperlink" Target="mailto: eltes.egymi.pecs@gmail.com " TargetMode="External"/><Relationship Id="rId33" Type="http://schemas.openxmlformats.org/officeDocument/2006/relationships/hyperlink" Target="mailto:deakutiegymi@gmail.com" TargetMode="External"/><Relationship Id="rId34" Type="http://schemas.openxmlformats.org/officeDocument/2006/relationships/hyperlink" Target="mailto:info@odukozpont.hu" TargetMode="External"/><Relationship Id="rId35" Type="http://schemas.openxmlformats.org/officeDocument/2006/relationships/hyperlink" Target="mailto:mandoki.aniko@gmail.com" TargetMode="External"/><Relationship Id="rId36" Type="http://schemas.openxmlformats.org/officeDocument/2006/relationships/hyperlink" Target="mailto:monika.merdei@gmail.com" TargetMode="External"/><Relationship Id="rId37" Type="http://schemas.openxmlformats.org/officeDocument/2006/relationships/hyperlink" Target="mailto:ormandi@gmail.com" TargetMode="External"/><Relationship Id="rId38" Type="http://schemas.openxmlformats.org/officeDocument/2006/relationships/hyperlink" Target="mailto:csmpsz.szeged@gmail.com" TargetMode="External"/><Relationship Id="rId39" Type="http://schemas.openxmlformats.org/officeDocument/2006/relationships/hyperlink" Target="mailto:szszc.ja@gmail.com" TargetMode="External"/><Relationship Id="rId40" Type="http://schemas.openxmlformats.org/officeDocument/2006/relationships/hyperlink" Target="mailto:csmpsz.szentes@gmail.com" TargetMode="External"/><Relationship Id="rId41" Type="http://schemas.openxmlformats.org/officeDocument/2006/relationships/hyperlink" Target="mailto:hunyadi.nok@hunyadiu.t-online.hu" TargetMode="External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08:00Z</dcterms:created>
  <dc:creator>Gyogypedagogia</dc:creator>
  <dc:description/>
  <cp:keywords/>
  <dc:language>en-US</dc:language>
  <cp:lastModifiedBy>User</cp:lastModifiedBy>
  <cp:lastPrinted>2012-08-27T10:45:00Z</cp:lastPrinted>
  <dcterms:modified xsi:type="dcterms:W3CDTF">2022-06-09T11:08:00Z</dcterms:modified>
  <cp:revision>2</cp:revision>
  <dc:subject/>
  <dc:title>Intézmény címe</dc:title>
</cp:coreProperties>
</file>