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yogypedagogia@jgypk.u-szeged.hu</w:t>
        </w:r>
      </w:hyperlink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ktatósz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pédia szakirány választásához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0"/>
        <w:gridCol w:w="6325"/>
      </w:tblGrid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állampolgárság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kcí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rányítószám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áros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tca, ház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  <w:tr>
        <w:trPr>
          <w:trHeight w:val="55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yelvvizsga (nyelv, fok, bizonyítvány száma)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gypedagogia@jgyp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5:00Z</dcterms:created>
  <dc:creator>user</dc:creator>
  <dc:description/>
  <cp:keywords/>
  <dc:language>en-US</dc:language>
  <cp:lastModifiedBy>Felhasználó</cp:lastModifiedBy>
  <dcterms:modified xsi:type="dcterms:W3CDTF">2019-09-18T08:05:00Z</dcterms:modified>
  <cp:revision>2</cp:revision>
  <dc:subject/>
  <dc:title>Szegedi Tudományegyetem</dc:title>
</cp:coreProperties>
</file>