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yogypedagogia@jgypk.u-szeged.hu</w:t>
        </w:r>
      </w:hyperlink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ktatószá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gopédia szakirány választásáho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0"/>
        <w:gridCol w:w="3075"/>
        <w:gridCol w:w="3250"/>
      </w:tblGrid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állampolgárság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kcí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rányítószám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áros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tca, házszám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  <w:tr>
        <w:trPr>
          <w:trHeight w:val="963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nulmányi eredmén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élév hagyományos átlaga:</w:t>
            </w:r>
          </w:p>
        </w:tc>
        <w:tc>
          <w:tcPr>
            <w:tcW w:w="6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yelvvizsga (nyelv, fok, bizonyítvány száma)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z 1. beszéd-alkalmassági szűrés eredménye (aláhúzandó):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alkalmas                      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ltételesen alkalmas</w:t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Írásbeli alkalmassági vizsga idej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árcius 14. 8 óra</w:t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smételt beszéd-alkalmassági vizsgálat ideje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árcius 14. 9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gypedagogia@jgyp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user</dc:creator>
  <dc:description/>
  <cp:keywords/>
  <dc:language>en-US</dc:language>
  <cp:lastModifiedBy>Szakács Bettina</cp:lastModifiedBy>
  <dcterms:modified xsi:type="dcterms:W3CDTF">2020-02-10T08:53:00Z</dcterms:modified>
  <cp:revision>2</cp:revision>
  <dc:subject/>
  <dc:title>Szegedi Tudományegyetem</dc:title>
</cp:coreProperties>
</file>