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764"/>
        <w:gridCol w:w="1843"/>
        <w:gridCol w:w="2357"/>
        <w:gridCol w:w="2694"/>
        <w:gridCol w:w="1701"/>
        <w:gridCol w:w="3162"/>
        <w:gridCol w:w="1187"/>
        <w:gridCol w:w="1240"/>
        <w:gridCol w:w="1239"/>
        <w:gridCol w:w="1883"/>
        <w:gridCol w:w="1237"/>
        <w:gridCol w:w="1376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nev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ő neve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gypgy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csolattartó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zakirány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ácsalmás, Rákóczi utca 27.  643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almási Körzeti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ai Zoltán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osmartyiskola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vorosmartyiskolabacsalmas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41-22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a, Barátság tér 18.  65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jai Óvoda, Általános Iskola, Szakiskola, Készségfejlesztő Iskola, Fejlesztő Nevelés-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er Istv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pcsolattartó: Csincsák Zoltánn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special.baja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ttp</w:t>
            </w:r>
            <w:r>
              <w:rPr>
                <w:b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</w:rPr>
              <w:t>www.specialbaja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22-599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, Fő u. 82. 67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4DB" w:val="clear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iklós Katolikus Általános Iskola és Óv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iné Utasy Iboly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aksis@v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ks.hu/intezmenyek/isko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69-3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/559404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, Szánthó Albert utca 10. 56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llyés Sándor Óvoda, Általános Iskola, Szakiskola, Készségfejlesztő Iskola és Kollég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léné Kucsera Andre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i.bekes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ttp:/bekesegymi.h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11-7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3005309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csaba, Vandháti út 3. 56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,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vez.: Szabó Éva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silákné Timkó Rék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bcs.eselypedagogia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sely.szabo@gmail.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sely.zsilak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selypedagogia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328-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320955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csaba, Kölcsey utca 27. 56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ozgáskorlátozottak Békés Megyei Egyesülete Egységes Gyógypedagógiai Módszertani Intézmény, Pedagógiai Szakszolgálat, Óvoda, Fejlesztő Nevelés-oktatást Végz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Vetró Lászl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apraforgohaz@mkbme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mkbme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52-20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Álmos Vezér u. 46. 11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lói Benedek Elek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né Szakál Györgyi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ugloibenedek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benedekelek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  <w:r>
              <w:rPr>
                <w:i/>
                <w:sz w:val="16"/>
                <w:szCs w:val="16"/>
              </w:rPr>
              <w:t>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3-1079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Ív u. 8-12. 12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száros Jenő Óvoda, Általános Iskola és EG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 óvoda még nem működi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dócsi Nór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suli21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csepelmeszi.sulinet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8-217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Üllői út 76. 1082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usztáv Óvoda, Általános Iskola és Készségfejleszt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áry Ildik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ary@bg-bp.suli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bg-bp.sulinet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3-928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San Marco u. 48-50. 10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p. III. Kerületi Csalogány Óvoda, Általános Iskola, Készségfejlesztő Iskola, EGYMI, Kollégium és Gyermekotth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en: Csalogány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ntor Gézán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csalisuli@gmail.com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gazgato.csalogany@ebtk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csalogany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iskola</w:t>
            </w:r>
            <w:r>
              <w:rPr>
                <w:rStyle w:val="HTMLidzet"/>
                <w:i w:val="false"/>
                <w:sz w:val="16"/>
                <w:szCs w:val="16"/>
              </w:rPr>
              <w:t>.uw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5-045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Váci út 57. 11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ZMA Általános Iskola és Óvod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Ildik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 Dudikné Iski Mónik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prizmaegymi@prizma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da.prizma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rizmaegym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08-980/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/320876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Kondor sétány 4. 118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XVIII. kerületi SOFI  Óvoda, Általános Iskola, Speciális Szak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-Horváth Rit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skola@sofi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ofi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1-89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léd, Buzogány u. 23. 27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tzi István EGYMI Szakiskola, Készségfejlesztő Iskola és Kollégium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t. vez.: Farkas E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űcs Év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losontzi@losontz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tzi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losontz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" name="AutoShape 1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304800" cy="285750"/>
                      <wp:effectExtent l="0" t="0" r="0" b="0"/>
                      <wp:wrapNone/>
                      <wp:docPr id="2" name="AutoShape 2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9pt;margin-top:0pt;width:23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" name="AutoShape 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33.7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" name="AutoShape 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stroked="f" o:allowincell="t" style="position:absolute;margin-left:35.2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304800" cy="285750"/>
                      <wp:effectExtent l="0" t="0" r="0" b="0"/>
                      <wp:wrapNone/>
                      <wp:docPr id="5" name="AutoShape 5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36.75pt;margin-top:0pt;width:23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6" name="AutoShape 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stroked="f" o:allowincell="t" style="position:absolute;margin-left:61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7" name="AutoShape 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stroked="f" o:allowincell="t" style="position:absolute;margin-left:63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8" name="AutoShape 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stroked="f" o:allowincell="t" style="position:absolute;margin-left:64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9" name="AutoShape 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" stroked="f" o:allowincell="t" style="position:absolute;margin-left:66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0" name="AutoShape 1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" stroked="f" o:allowincell="t" style="position:absolute;margin-left:67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1" name="AutoShape 1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" stroked="f" o:allowincell="t" style="position:absolute;margin-left:69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2" name="AutoShape 1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2" stroked="f" o:allowincell="t" style="position:absolute;margin-left:70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3" name="AutoShape 13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" stroked="f" o:allowincell="t" style="position:absolute;margin-left:72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53/311-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310-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58645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, Kereszt tér 1. 66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Csongrádi tagintézmény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trityné Zsótér Erik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igotag@ta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flora</w:t>
            </w:r>
            <w:r>
              <w:rPr>
                <w:rStyle w:val="HTMLidzet"/>
                <w:i w:val="false"/>
                <w:sz w:val="16"/>
                <w:szCs w:val="16"/>
              </w:rPr>
              <w:t>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483-7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, Budai É. u. 2. 40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breceni Bárczi Gusztáv Egységes Gyógypedagógiai Módszertani Intézmény, Általános Iskola, Készségfejlesztő Iskola és Kollégi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Kovács Anikó Gyöngyi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elné Oláh Andr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barczi@barczi-debr.sulinet.hu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intezmenyvezeto.barczi@gmail.com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barczi</w:t>
            </w:r>
            <w:r>
              <w:rPr>
                <w:rStyle w:val="HTMLidzet"/>
                <w:i w:val="false"/>
                <w:sz w:val="16"/>
                <w:szCs w:val="16"/>
              </w:rPr>
              <w:t>-debr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31-6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vecse, Fő út 39. 608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 Menti EGYM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Kiskőrösi Tankerületi Központ intézmény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b Miklós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menti.dunavecse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ttp: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/437-07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, Szalapart u. 81. 33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i Szalaparti EGYMI, Óvoda, Ált. Isk., Készségfejlesztő Isk., Fejlesztő Nevelés-Oktatást Végző Isk. és Kollég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yeczki Lászlón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igazgato@szalaparti-eger.suli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szalaparti</w:t>
            </w:r>
            <w:r>
              <w:rPr>
                <w:rStyle w:val="HTMLidzet"/>
                <w:i w:val="false"/>
                <w:sz w:val="16"/>
                <w:szCs w:val="16"/>
              </w:rPr>
              <w:t>-eger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/ 411 - 93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yula, Szent István u. 36. 57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yist Kornél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 Bényi Sár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st.esely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harruckern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63-1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322491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sámson, Kossuth u.2-8. 425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erenc Általános Iskola, Gimnázium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ujdosó Tibor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oniskola@samsoniskola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amsoniskola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90-40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 Halásztelek, Hold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ékhely)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i Református Egyház Egységes Gyógypedagógiai Módszertani Intézmény Fejlesztő Nevelés-oktatást Végző Általános Iskola, Óvoda és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övidített név: Református EGYM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nt. vez.: Bori Judit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16"/>
                <w:szCs w:val="16"/>
              </w:rPr>
            </w:pPr>
            <w:r>
              <w:rPr>
                <w:i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trike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egymiszekhely@reformatus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bori.judit@reformatus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tusegymi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reformatusegymi.reformatus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19-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39-08-6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van, Ratkó J.u.10. 30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nai Anna Egységes Gyógypedagógiai Módszertani Intézmény é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yi László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nné Péntek Melind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nai@lesznai.suli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leszna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41-55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asi út 34-36. 680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Szakiskola, Diákotthon és 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si István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úriné Gál Anikó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kozmutza@kfisk-hmvhely.suli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flora</w:t>
            </w:r>
            <w:r>
              <w:rPr>
                <w:rStyle w:val="HTMLidzet"/>
                <w:i w:val="false"/>
                <w:sz w:val="16"/>
                <w:szCs w:val="16"/>
              </w:rPr>
              <w:t>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46-07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PÉDIA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 u. 5. 68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 Ágoston Református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Hatvani Er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zgató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@aranyossyagoston.hodtav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aranyossyagoston</w:t>
            </w:r>
            <w:r>
              <w:rPr>
                <w:rStyle w:val="HTMLidzet"/>
                <w:i w:val="false"/>
                <w:sz w:val="16"/>
                <w:szCs w:val="16"/>
              </w:rPr>
              <w:t>.hodtav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4519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bulokalocsa@gmail.com</w:t>
              </w:r>
            </w:hyperlink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 Ipolytölgyes, Kossuth u. 3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likus Szeretetszolgálat Szent Erzsébet Otth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ai Zsuzsann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rzsebet@szeretetszolgala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www.szeretetszolgalat.hu/ipolytolg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/376-0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99092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cs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Mihály út 10-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csai Nebuló Általános Iskola, Speciális Szak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ulokalocsa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nebulokalocsa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4" name="AutoShape 40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5" name="AutoShape 4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2" stroked="f" o:allowincell="t" style="position:absolute;margin-left:33.7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6" name="AutoShape 4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3" stroked="f" o:allowincell="t" style="position:absolute;margin-left:35.2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7" name="AutoShape 44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4" stroked="f" o:allowincell="t" style="position:absolute;margin-left:36.75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8" name="AutoShape 4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5" stroked="f" o:allowincell="t" style="position:absolute;margin-left:61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9" name="AutoShape 4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6" stroked="f" o:allowincell="t" style="position:absolute;margin-left:63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0" name="AutoShape 4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7" stroked="f" o:allowincell="t" style="position:absolute;margin-left:64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1" name="AutoShape 4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8" stroked="f" o:allowincell="t" style="position:absolute;margin-left:66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2" name="AutoShape 4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9" stroked="f" o:allowincell="t" style="position:absolute;margin-left:67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3" name="AutoShape 5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0" stroked="f" o:allowincell="t" style="position:absolute;margin-left:69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4" name="AutoShape 5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1" stroked="f" o:allowincell="t" style="position:absolute;margin-left:70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25" name="AutoShape 52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72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, Juhar u. 23. 6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Kecskeméti Óvoda, Általános Iskola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zakiskola és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Készségfejlesztő Iskola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Kollégium, Egységes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Gyógypedagógiai Módszert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Intézmény Juhar Utca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Marianna tagint.vezető és kapcsolattartó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gymi.juhar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yogyped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104775" cy="104775"/>
                      <wp:effectExtent l="635" t="635" r="0" b="0"/>
                      <wp:wrapNone/>
                      <wp:docPr id="27" name="AutoShape 54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4" stroked="f" o:allowincell="t" style="position:absolute;margin-left:1.15pt;margin-top:0.2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8" name="AutoShape 55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" stroked="f" o:allowincell="t" style="position:absolute;margin-left:9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9" name="AutoShape 5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6" stroked="f" o:allowincell="t" style="position:absolute;margin-left:33.7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0" name="AutoShape 5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7" stroked="f" o:allowincell="t" style="position:absolute;margin-left:35.2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1" name="AutoShape 5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stroked="f" o:allowincell="t" style="position:absolute;margin-left:61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2" name="AutoShape 6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stroked="f" o:allowincell="t" style="position:absolute;margin-left:63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3" name="AutoShape 6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stroked="f" o:allowincell="t" style="position:absolute;margin-left:64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4" name="AutoShape 6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stroked="f" o:allowincell="t" style="position:absolute;margin-left:66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5" name="AutoShape 6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stroked="f" o:allowincell="t" style="position:absolute;margin-left:67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6" name="AutoShape 6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4" stroked="f" o:allowincell="t" style="position:absolute;margin-left:69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7" name="AutoShape 6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5" stroked="f" o:allowincell="t" style="position:absolute;margin-left:70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8" name="AutoShape 66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6" stroked="f" o:allowincell="t" style="position:absolute;margin-left:72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546100" cy="304800"/>
                      <wp:effectExtent l="0" t="0" r="0" b="0"/>
                      <wp:wrapNone/>
                      <wp:docPr id="39" name="AutoShape 58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stroked="f" o:allowincell="t" style="position:absolute;margin-left:8.55pt;margin-top:1.05pt;width:42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78-32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, Nyíri út 30. 60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Kecskeméti Óvoda, Általános Iskola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zakiskola és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Készségfejlesztő Iskola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Kollégium, Egységes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Gyógypedagógiai Módszert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Intézmé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ollóné Ruska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moki Márt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egymi30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gyogyped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505-00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őrös, Hrúz M. u. 2/1.  6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őrösi Egységes Gyógypedagógiai Módszertani Intézmény Integrált Óvoda, Általános Iskola, Készségfejlesztő Speciáli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ó Ibol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egymi@egymi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gymi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511-59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félegyháza, Szent I. herceg u.     1-3. 6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unfélegyházi Göllesz Viktor Óvoda, Általános Iskola,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eresztesné Csikós Gabrie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lleszegymi@gmail.com</w:t>
            </w: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gollesz.bacskiskun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41" name="AutoShape 68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8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2" name="AutoShape 7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0" stroked="f" o:allowincell="t" style="position:absolute;margin-left:33.7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3" name="AutoShape 7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1" stroked="f" o:allowincell="t" style="position:absolute;margin-left:35.2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4" name="AutoShape 7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3" stroked="f" o:allowincell="t" style="position:absolute;margin-left:61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5" name="AutoShape 7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4" stroked="f" o:allowincell="t" style="position:absolute;margin-left:63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6" name="AutoShape 7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5" stroked="f" o:allowincell="t" style="position:absolute;margin-left:64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7" name="AutoShape 7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6" stroked="f" o:allowincell="t" style="position:absolute;margin-left:66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8" name="AutoShape 7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7" stroked="f" o:allowincell="t" style="position:absolute;margin-left:67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9" name="AutoShape 7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8" stroked="f" o:allowincell="t" style="position:absolute;margin-left:69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50" name="AutoShape 7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9" stroked="f" o:allowincell="t" style="position:absolute;margin-left:70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51" name="AutoShape 80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" stroked="f" o:allowincell="t" style="position:absolute;margin-left:72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76/461-19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félegyháza, Kossuth L. u.34. 6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unhalasi Szakképzési Centrum Kiskunfélegyházi Kossuth Lajos Szakképző Iskolája és Kollégiu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oston Tibor tagintézmény-vezető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s Kata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szakiskola.kkfhaz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n.tibor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ttp://www.kiskunfelegyhaziszakkepzo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62-155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0 Kiskunhalas, Köztársaság u. 17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halasi EGYMI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ös Imre Zoltá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shalas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pecialishalas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422-249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, Csontos K. u. 1-3. 612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i Arany János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té Sándor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zgato@arany-kkmajsa.suli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jki-majsa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/482-626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újszállás, Bajcsy-Zs. u. 37.  53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ádas György EGYMI, Óvoda, Általános Iskola, Szakiskola, Készségfejlesztő Iskola és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öviden: Kádas György EGY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ár Jánosn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kadas-altiskola@index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as.altiskol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kadaskisuj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520-6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, Petőfi utca 9. 67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pné Guba É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istelekiiskola@</w:t>
              </w:r>
            </w:hyperlink>
            <w:r>
              <w:rPr>
                <w:sz w:val="16"/>
                <w:szCs w:val="16"/>
              </w:rPr>
              <w:t>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kistelekiiskola.h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59-2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örösladány, Wenckheim Béla u.6/4. 55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köry Lajos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Kovács 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vezetői feladatokat ellátó intézményvezető-helyet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titkarsag@tukorysuli.hu</w:t>
            </w:r>
            <w:r>
              <w:rPr>
                <w:rStyle w:val="HTMLidzet"/>
                <w:i w:val="false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tukorysuli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74-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 69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iskola Pápay Endre Óvo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, Szakiskola,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áné Szalados Klá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igazgato@papayendre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apayendre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12-6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, Szeles utca 65. 35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i Éltes Mátyás Óvod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gényi Adrie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miskolc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www.gyogypedmiskolc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09-2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ács, Kórház utca 1-3. 77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xner Ildikó Egységes Gyógypedagógiai Módszertani Intézmény, Óvoda, Általános Iskola, Speciális Szak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chiebelhut Lív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cs@meixner-egymi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www.meixner-egymi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3221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ahalom, Barmos György tér 2. 67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Mórahalmi Móra Ferenc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Murányi Gabriell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 kapcsolattartó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</w:rPr>
                <w:t>mgabi@morahalom.sulinet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@morahalom.sulinet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mora</w:t>
            </w:r>
            <w:r>
              <w:rPr>
                <w:rStyle w:val="HTMLidzet"/>
                <w:i w:val="false"/>
                <w:sz w:val="16"/>
                <w:szCs w:val="16"/>
              </w:rPr>
              <w:t>halom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81-0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 Mórahalom, Barmos György tér 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SMPSZ Mórahalm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Jud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psz.morahalom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csmpsz.hu/morahal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81-0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gykőrös, Kalocsa B. u.  3. 27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 Győző Óvoda, Általános Iskola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izi Viktó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2004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7">
              <w:r>
                <w:rPr>
                  <w:rStyle w:val="InternetLink"/>
                  <w:bCs/>
                  <w:i w:val="false"/>
                  <w:iCs/>
                  <w:sz w:val="16"/>
                  <w:szCs w:val="16"/>
                </w:rPr>
                <w:t>http://dalmadyiskola.ininet.h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5108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bátor, Debreceni út 67. 43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, Speciális Szakiskola, Gyermekotthon, Kollégium és Pedagógiai Szakszolgá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kó Sánd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matyas@t-online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eltes-nybator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819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a, Szarvas u. 10-12.  4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yíregyházi Bárczi Gusztáv Általános Iskola, Készségfejleszt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ltné Dankó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.barcz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rczisuli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422-0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a, Báthory u. 30. 4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Göllesz Viktor Speciális Szakiskol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ztiné Laczkó Beá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kó Ri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titkarsag@gollesz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ollesz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512-8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háza, Pacsirta u. 1. 5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Gyógypedagógiai Óvoda, Fejlesztő Nevelés-oktatást Végző Iskola, Speciális Szak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n Jánosn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zgat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nne.wesleyoroshaza@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531"/>
            </w:tblGrid>
            <w:tr>
              <w:trPr>
                <w:trHeight w:val="31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29" w:tgtFrame="_blank">
                    <w:r>
                      <w:rPr>
                        <w:rStyle w:val="InternetLink"/>
                        <w:sz w:val="16"/>
                        <w:szCs w:val="16"/>
                      </w:rPr>
                      <w:t>wesleyoroshaza.h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/ 542 75 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/ 411-5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s, Kossuth u.5-7. 7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azdag Erzsi Általános Iskolája és Kollégiu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jkóné Kiss Ágnes int.ve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vezető: Szarvasné Lukács Viktó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gerzsi2001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m-egymi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200-2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, Építők útj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Pécsi Éltes Mátyás Egységes Gyógypedagógiai Módszertani Intézmény, Készségfejlesztő Iskola és Kollégiu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váné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nik Zsuzsanna Má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eltes.egymi.pecs@gmail.com 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sz w:val="16"/>
                <w:szCs w:val="16"/>
              </w:rPr>
              <w:t>m-pecs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57-3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toraljaújhely, Deák utca 31. 39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B-A-Z Megyei Óvoda, Általános Iskola, Speciális Szakiskola, Kollégium és EGYMI Sátoraljaújhely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icz Istvá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deakutiegymi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zemplen.hu/deak_is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22-1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Szarvas, Fő tér 3. 55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Fő tér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tő Csa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sz w:val="16"/>
                  <w:szCs w:val="16"/>
                </w:rPr>
                <w:t>foter@szarvas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vajda-szvas.suli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312-56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Gáspár Zoltán u. 1. 67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ú Központ, Pedagógiai Szakszolgálat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ó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dács Mó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info@odukozpon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oduk</w:t>
            </w:r>
            <w:r>
              <w:rPr>
                <w:rStyle w:val="HTMLidzet"/>
                <w:i w:val="false"/>
                <w:sz w:val="16"/>
                <w:szCs w:val="16"/>
              </w:rPr>
              <w:t>ozpon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555-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 tel: 20/489-259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Sólyom utca 4. 67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 és Térsége Bárczi Gusztáv Egységes Gyógypedagógiai Módszertani Intézm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szné Mándoki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csiné Erdei Mó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hd w:fill="FFFFFF" w:val="clear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mandoki.aniko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hd w:fill="FFFFFF" w:val="clear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monika.merdei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barcziszeged.sulinet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489-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Osztrovszky u 1/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Óvoda, Általános Iskola és Gimnáz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ócsányi 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ápi Zoltán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tanna1954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.erika1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wesleydelalfold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313-7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PÉ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Sólyom utca 6. 67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egedi Óvodák Igazgatósá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áné Tóth Má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ovi@int.ritek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zgatosag.ovoda@int.ritek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ovi.szegedvaros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5493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/42398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 Szeged, Űrhajós u. 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PSZ Szege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igazgató: Balog Emí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.: dr. Gundáné Szántó Kata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csmpsz.igazgato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psz.szeged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csmpsz.hu/szeged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422-4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 Szeged, Gyík u. 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SZC József Attila Általános Iskolája és Szakképző Iskol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vez.:Nemes-Nagy Katalin Er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szc.j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jaszeged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547-0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 Szekszárd, Bezerédj u. 11-15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rgai Andre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i.szivarvany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tm-egymi.h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999-55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, Deák F. u. 52-54. 66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ó Alajos Általános Iskola, Szakiskola a Kozmutza Flóra Általános Iskola, Szakiskola Tagintézmény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földiné Virág Klár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igazgato@rigosuli.sulinet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suli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rigo</w:t>
            </w:r>
            <w:r>
              <w:rPr>
                <w:rStyle w:val="HTMLidzet"/>
                <w:i w:val="false"/>
                <w:sz w:val="16"/>
                <w:szCs w:val="16"/>
              </w:rPr>
              <w:t>suli.sulinet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314-22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nok, Liget út 10.  50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Liget Úti Egységes Gyógypedagógiai Módszertani Intézmény, Általános Iskola és Készségfejleszt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vácsné Okler Edit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etaltisk@liget-szolnok.suli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ligetutiiskola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421-10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 Tápiószőlős, Kossuth Lajos út 3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Tápiószőlős – Újszilvás Református Általános Iskola és Óvod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György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orefisk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tapiorefisk.hu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/585-53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bánya, Bánhidai ltp.408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 és Speciális Szakiskola, Éltes Mátyá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ó Ágn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iskola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sz w:val="16"/>
                <w:szCs w:val="16"/>
              </w:rPr>
              <w:t>-tatabanya.sulinet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301-13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aföldvár-Homo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czky G. u. 5. 54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sz-Nagykun-Szolnok Megyei Révay György Óvoda, Általános Iskola, Szakiskola, Egységes Gyógypedagógiai Módszertani Intézmény, Kollégium és Gyermekotth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Mih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őke Katalin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ogyped.homok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</w:rPr>
            </w:pPr>
            <w:hyperlink r:id="rId41" w:tgtFrame="_blank">
              <w:r>
                <w:rPr>
                  <w:rStyle w:val="InternetLink"/>
                  <w:bCs/>
                  <w:i/>
                  <w:i/>
                  <w:iCs/>
                  <w:sz w:val="16"/>
                  <w:szCs w:val="16"/>
                </w:rPr>
                <w:t>revaygyorgy.lapok.hu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/470-169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 Tiszakécske, Erkel fasor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ékhely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igmond Általános Iskola és Gimná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 vez.: Szendreyné Kiss Jud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.: Varga Baláz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ltérő tantervű tagiskola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moricztitkarsag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baloo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moricz-tkke.sulinet.hu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/441-0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40-06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szentmiklós, Hunyadi u.6. 5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di Mátyás Magyar-Angol Két Tanítási Nyelvű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csi Pál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hunyadi.nok@hunyadiu.t-online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hunyadimatyasiskola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390-09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, Tüzér u. 44. 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lley Istvánné int.vez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czeg Zsuzsamma int.v.h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kf@kozmutza-veszprem.suli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</w:t>
            </w:r>
            <w:r>
              <w:rPr>
                <w:rStyle w:val="HTMLidzet"/>
                <w:i w:val="false"/>
                <w:sz w:val="16"/>
                <w:szCs w:val="16"/>
              </w:rPr>
              <w:t>-veszprem.sulinet.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/561-93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 Zomba, Paradicsompuszta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 Berkes János Ált. Isk., Készségfejlesztő Iskolája és  Kollégiu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.: Szabján Ferencné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i.berkes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tm-egymi.hu/2015/03/berkes-janos-altalanos-iskola.ht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/433-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357812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lédi Tankerületi Központ intézmény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idzet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Tankerületi Központ Intézmény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idzet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eged, 2020. február </w:t>
      </w:r>
    </w:p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  <w:t>Máténé Homoki Tünde tanársegéd,</w:t>
      </w:r>
    </w:p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  <w:t>gyakorlati oktatás szakmai felelőse és koordináto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5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TE JGYPK Gyógypedagógus-képző Intézet</w:t>
    </w:r>
  </w:p>
  <w:p>
    <w:pPr>
      <w:pStyle w:val="Header"/>
      <w:jc w:val="center"/>
      <w:rPr>
        <w:b/>
        <w:b/>
        <w:caps/>
      </w:rPr>
    </w:pPr>
    <w:r>
      <w:rPr>
        <w:b/>
        <w:caps/>
      </w:rPr>
      <w:t xml:space="preserve">partnerintézmény-jegyzék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yógypedagógiai gyakorlatok teljesítéséhez</w:t>
    </w:r>
  </w:p>
  <w:p>
    <w:pPr>
      <w:pStyle w:val="Header"/>
      <w:jc w:val="center"/>
      <w:rPr/>
    </w:pPr>
    <w:r>
      <w:rPr>
        <w:b/>
        <w:sz w:val="20"/>
        <w:szCs w:val="20"/>
      </w:rPr>
      <w:t>201</w:t>
    </w:r>
    <w:r>
      <w:rPr>
        <w:b/>
        <w:sz w:val="20"/>
        <w:szCs w:val="20"/>
        <w:lang w:val="hu-HU"/>
      </w:rPr>
      <w:t>9</w:t>
    </w:r>
    <w:r>
      <w:rPr>
        <w:b/>
        <w:sz w:val="20"/>
        <w:szCs w:val="20"/>
      </w:rPr>
      <w:t>/</w:t>
    </w:r>
    <w:r>
      <w:rPr>
        <w:b/>
        <w:sz w:val="20"/>
        <w:szCs w:val="20"/>
        <w:lang w:val="hu-HU"/>
      </w:rPr>
      <w:t>2020</w:t>
    </w:r>
    <w:r>
      <w:rPr>
        <w:b/>
        <w:sz w:val="20"/>
        <w:szCs w:val="20"/>
      </w:rPr>
      <w:t xml:space="preserve"> tanév </w:t>
    </w:r>
    <w:r>
      <w:rPr>
        <w:b/>
        <w:sz w:val="20"/>
        <w:szCs w:val="20"/>
        <w:lang w:val="hu-HU"/>
      </w:rPr>
      <w:t>ő</w:t>
    </w:r>
    <w:r>
      <w:rPr>
        <w:b/>
        <w:sz w:val="20"/>
        <w:szCs w:val="20"/>
      </w:rPr>
      <w:t>szi szemesz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.baja@gmail.com" TargetMode="External"/><Relationship Id="rId3" Type="http://schemas.openxmlformats.org/officeDocument/2006/relationships/hyperlink" Target="mailto:bcs.eselypedagogia@gmail.com" TargetMode="External"/><Relationship Id="rId4" Type="http://schemas.openxmlformats.org/officeDocument/2006/relationships/hyperlink" Target="mailto:napraforgohaz@mkbme.hu" TargetMode="External"/><Relationship Id="rId5" Type="http://schemas.openxmlformats.org/officeDocument/2006/relationships/hyperlink" Target="mailto:zugloibenedek@gmail.com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csalisuli@gmail.com" TargetMode="External"/><Relationship Id="rId8" Type="http://schemas.openxmlformats.org/officeDocument/2006/relationships/hyperlink" Target="mailto:prizmaegymi@prizmaegymi.hu" TargetMode="External"/><Relationship Id="rId9" Type="http://schemas.openxmlformats.org/officeDocument/2006/relationships/hyperlink" Target="mailto:losontzi@losontzi.hu" TargetMode="External"/><Relationship Id="rId10" Type="http://schemas.openxmlformats.org/officeDocument/2006/relationships/hyperlink" Target="mailto:rigotag@tanet.hu" TargetMode="External"/><Relationship Id="rId11" Type="http://schemas.openxmlformats.org/officeDocument/2006/relationships/hyperlink" Target="mailto:barczi@barczi-debr.sulinet.hu" TargetMode="External"/><Relationship Id="rId12" Type="http://schemas.openxmlformats.org/officeDocument/2006/relationships/hyperlink" Target="mailto:igazgato@szalaparti-eger.sulinet.hu" TargetMode="External"/><Relationship Id="rId13" Type="http://schemas.openxmlformats.org/officeDocument/2006/relationships/hyperlink" Target="mailto:egymiszekhely@reformatusegymi.hu" TargetMode="External"/><Relationship Id="rId14" Type="http://schemas.openxmlformats.org/officeDocument/2006/relationships/hyperlink" Target="mailto:bori.judit@reformatusegymi.hu" TargetMode="External"/><Relationship Id="rId15" Type="http://schemas.openxmlformats.org/officeDocument/2006/relationships/hyperlink" Target="mailto:kozmutza@kfisk-hmvhely.sulinet.hu" TargetMode="External"/><Relationship Id="rId16" Type="http://schemas.openxmlformats.org/officeDocument/2006/relationships/hyperlink" Target="http://www.jgypk.u-szeged.hu/cgi-bin/openwebmail/openwebmail-send.pl?action=composemessage&amp;compose_caller=read&amp;message_id=&lt;CA%2By52n1u4uJ3kxkEAg6Us_5_qykn2JXKetsQdsBikBYCoO9JEA@mail.gmail.com&gt;&amp;sessionid=mht*www.jgypk.u-szeged.hu-session-0.817854395675571&amp;folder=INBOX&amp;sort=date_rev&amp;msgdatetype=sentdate&amp;page=1&amp;longpage=0&amp;searchtype=subject&amp;keyword=&amp;to=nebulokalocsa@gmail.com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egymi@egymi.hu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szakiskola.kkfhaza@gmail.com" TargetMode="External"/><Relationship Id="rId21" Type="http://schemas.openxmlformats.org/officeDocument/2006/relationships/hyperlink" Target="mailto:kadas-altiskola@index.hu" TargetMode="External"/><Relationship Id="rId22" Type="http://schemas.openxmlformats.org/officeDocument/2006/relationships/hyperlink" Target="mailto:kistelekiiskola@" TargetMode="External"/><Relationship Id="rId23" Type="http://schemas.openxmlformats.org/officeDocument/2006/relationships/hyperlink" Target="http://www.kistelekiiskola.hu/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igazgato@papayendre.hu" TargetMode="External"/><Relationship Id="rId26" Type="http://schemas.openxmlformats.org/officeDocument/2006/relationships/hyperlink" Target="mailto:mgabi@morahalom.sulinet.hu" TargetMode="External"/><Relationship Id="rId27" Type="http://schemas.openxmlformats.org/officeDocument/2006/relationships/hyperlink" Target="http://dalmadyiskola.ininet.hu/" TargetMode="External"/><Relationship Id="rId28" Type="http://schemas.openxmlformats.org/officeDocument/2006/relationships/hyperlink" Target="mailto:titkarsag@gollesz.hu" TargetMode="External"/><Relationship Id="rId29" Type="http://schemas.openxmlformats.org/officeDocument/2006/relationships/hyperlink" Target="http://wesleyoroshaza.hu/" TargetMode="External"/><Relationship Id="rId30" Type="http://schemas.openxmlformats.org/officeDocument/2006/relationships/hyperlink" Target="http://www.oktatas.hu/hivatali_ugyek/kir_intezmenykereso/!Intezmenykereso/Intezmeny/Index/038444" TargetMode="External"/><Relationship Id="rId31" Type="http://schemas.openxmlformats.org/officeDocument/2006/relationships/hyperlink" Target="mailto: eltes.egymi.pecs@gmail.com " TargetMode="External"/><Relationship Id="rId32" Type="http://schemas.openxmlformats.org/officeDocument/2006/relationships/hyperlink" Target="mailto:deakutiegymi@gmail.com" TargetMode="External"/><Relationship Id="rId33" Type="http://schemas.openxmlformats.org/officeDocument/2006/relationships/hyperlink" Target="mailto:foter@szarvasnet.hu" TargetMode="External"/><Relationship Id="rId34" Type="http://schemas.openxmlformats.org/officeDocument/2006/relationships/hyperlink" Target="mailto:info@odukozpont.hu" TargetMode="External"/><Relationship Id="rId35" Type="http://schemas.openxmlformats.org/officeDocument/2006/relationships/hyperlink" Target="mailto:mandoki.aniko@gmail.com" TargetMode="External"/><Relationship Id="rId36" Type="http://schemas.openxmlformats.org/officeDocument/2006/relationships/hyperlink" Target="mailto:monika.merdei@gmail.com" TargetMode="External"/><Relationship Id="rId37" Type="http://schemas.openxmlformats.org/officeDocument/2006/relationships/hyperlink" Target="mailto:tanna1954@gmail.com" TargetMode="External"/><Relationship Id="rId38" Type="http://schemas.openxmlformats.org/officeDocument/2006/relationships/hyperlink" Target="mailto:ovi@int.ritek.hu" TargetMode="External"/><Relationship Id="rId39" Type="http://schemas.openxmlformats.org/officeDocument/2006/relationships/hyperlink" Target="mailto:csmpsz.igazgato@gmail.com" TargetMode="External"/><Relationship Id="rId40" Type="http://schemas.openxmlformats.org/officeDocument/2006/relationships/hyperlink" Target="mailto:igazgato@rigosuli.sulinet.hu" TargetMode="External"/><Relationship Id="rId41" Type="http://schemas.openxmlformats.org/officeDocument/2006/relationships/hyperlink" Target="http://revaygyorgy.lapok.hu/" TargetMode="External"/><Relationship Id="rId42" Type="http://schemas.openxmlformats.org/officeDocument/2006/relationships/hyperlink" Target="mailto:moricztitkarsag@gmail.com" TargetMode="External"/><Relationship Id="rId43" Type="http://schemas.openxmlformats.org/officeDocument/2006/relationships/hyperlink" Target="mailto:hunyadi.nok@hunyadiu.t-online.hu" TargetMode="External"/><Relationship Id="rId44" Type="http://schemas.openxmlformats.org/officeDocument/2006/relationships/hyperlink" Target="mailto:kf@kozmutza-veszprem.sulinet.hu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1:00Z</dcterms:created>
  <dc:creator>Gyogypedagogia</dc:creator>
  <dc:description/>
  <cp:keywords/>
  <dc:language>en-US</dc:language>
  <cp:lastModifiedBy>Szakács Bettina</cp:lastModifiedBy>
  <cp:lastPrinted>2012-08-27T10:45:00Z</cp:lastPrinted>
  <dcterms:modified xsi:type="dcterms:W3CDTF">2020-02-14T11:21:00Z</dcterms:modified>
  <cp:revision>2</cp:revision>
  <dc:subject/>
  <dc:title>Intézmény címe</dc:title>
</cp:coreProperties>
</file>