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udnivalók a szakdolgozatok érték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A szakdolgozatokat a konzulensek és az opponensek a megadott szempontok szerint pontszámokkal értékelik. Mivel a végső jegy a pontszámok összegéből számítódik, az értékelés nem tartalmaz ajánlást a szakdolgozat jegyére. </w:t>
      </w:r>
    </w:p>
    <w:p>
      <w:pPr>
        <w:pStyle w:val="Normal"/>
        <w:ind w:firstLine="737"/>
        <w:jc w:val="both"/>
        <w:rPr/>
      </w:pPr>
      <w:r>
        <w:rPr/>
        <w:t>A szakdolgozat-értékelés szöveges része röviden összefoglalja az értékelő benyomását a dolgozatról. Az értékelés szövege legyen összhangban az adott pontszámokkal. Ha az értékelő valamelyik szempont esetén alacsony pontszámot ad, az oknak a szöveges értékelésből ki kell derülnie.</w:t>
      </w:r>
    </w:p>
    <w:p>
      <w:pPr>
        <w:pStyle w:val="Normal"/>
        <w:ind w:firstLine="737"/>
        <w:jc w:val="both"/>
        <w:rPr/>
      </w:pPr>
      <w:r>
        <w:rPr/>
        <w:t>Ha a két bíráló értékelése között legalább 10 pont különbség van, akkor harmadik bírálót kell felkérni.</w:t>
      </w:r>
      <w:r>
        <w:rPr>
          <w:i/>
          <w:iCs/>
        </w:rPr>
        <w:t xml:space="preserve"> </w:t>
      </w:r>
      <w:r>
        <w:rPr/>
        <w:t xml:space="preserve">Ebben az esetben a szakdolgozatra adott pontszámok a következőképpen számítandók: az egyik pontszám az eredetileg kapott pontszámok közül a magasabb, a másik pontszám pedig az alacsonyabb eredeti pontszám és a felkért harmadik bíráló által adott pontszám átlaga. </w:t>
      </w:r>
    </w:p>
    <w:p>
      <w:pPr>
        <w:pStyle w:val="Normal"/>
        <w:ind w:firstLine="737"/>
        <w:jc w:val="both"/>
        <w:rPr/>
      </w:pPr>
      <w:r>
        <w:rPr/>
        <w:t>Ha bármelyik bíráló által a szakdolgozatra adott valamelyik részpontszám 1, akkor a szakdolgozatot elégtelenre kell értékelni, és benyújtása csak a következő védési időszakban lehetséges.</w:t>
      </w:r>
    </w:p>
    <w:p>
      <w:pPr>
        <w:pStyle w:val="Normal"/>
        <w:ind w:firstLine="737"/>
        <w:jc w:val="both"/>
        <w:rPr/>
      </w:pPr>
      <w:r>
        <w:rPr/>
        <w:t xml:space="preserve">Az értékeléshez mind a konzulens, mind az opponens 2-2 kérdést tesz fel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Az értékelőlapokat, melyen a hallgatók láthatják az értékelési szempontokat, a kapott pontszámokat, valamint az értékelő oktató nevét is, az intézet a legkésőbb </w:t>
      </w:r>
      <w:r>
        <w:rPr>
          <w:b/>
        </w:rPr>
        <w:t>2020 május 29-ig</w:t>
      </w:r>
      <w:r>
        <w:rPr/>
        <w:t xml:space="preserve"> eljuttatja a hallgatókhoz.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A jelenlegi félévben a hallgatók a szakdolgozatvédés jegyét az értékeléshez csatolt kérdésekre adott, kérdésenként fél oldal terjedelmű írásbeli válaszok alapján kapják. A válaszokhoz felhasznált irodalmak jegyzéke nem számít bele a terjedelembe. </w:t>
      </w:r>
    </w:p>
    <w:p>
      <w:pPr>
        <w:pStyle w:val="Normal"/>
        <w:ind w:firstLine="737"/>
        <w:jc w:val="both"/>
        <w:rPr/>
      </w:pPr>
      <w:r>
        <w:rPr/>
        <w:t xml:space="preserve">Az írásbeli válaszok tudományos szövegek, amelyekre érvényesek a szakdolgozatra vonatkozó nyelvi és formai (pl. hivatkozási) követelmények. </w:t>
      </w:r>
    </w:p>
    <w:p>
      <w:pPr>
        <w:pStyle w:val="Normal"/>
        <w:ind w:firstLine="737"/>
        <w:jc w:val="both"/>
        <w:rPr/>
      </w:pPr>
      <w:r>
        <w:rPr/>
        <w:t xml:space="preserve">A hallgatók az írásbeli válaszaikat legkésőbb </w:t>
      </w:r>
      <w:r>
        <w:rPr>
          <w:b/>
        </w:rPr>
        <w:t>2020 június 4. 16 óráig</w:t>
      </w:r>
      <w:r>
        <w:rPr/>
        <w:t xml:space="preserve"> elküldik Szentpéteri Szakács Bettina részére az alábbi címre: </w:t>
      </w:r>
      <w:hyperlink r:id="rId2">
        <w:r>
          <w:rPr>
            <w:rStyle w:val="InternetLink"/>
          </w:rPr>
          <w:t>szakacs.bettina@jgypk.szte.hu</w:t>
        </w:r>
      </w:hyperlink>
      <w:r>
        <w:rPr/>
        <w:t xml:space="preserve">. </w:t>
      </w:r>
    </w:p>
    <w:p>
      <w:pPr>
        <w:pStyle w:val="Normal"/>
        <w:ind w:firstLine="737"/>
        <w:jc w:val="both"/>
        <w:rPr/>
      </w:pPr>
      <w:r>
        <w:rPr/>
        <w:t xml:space="preserve">A szöveget Word dokumentumban kérjük beküldeni, külön dokumentumban a konzulensi, és külön az opponensi kérdésekre adott válaszokat. </w:t>
      </w:r>
    </w:p>
    <w:p>
      <w:pPr>
        <w:pStyle w:val="Normal"/>
        <w:ind w:firstLine="737"/>
        <w:jc w:val="both"/>
        <w:rPr/>
      </w:pPr>
      <w:r>
        <w:rPr/>
        <w:t xml:space="preserve">Az írásbeli válaszok be nem küldése, vagy határidőn túli küldése esetén a szakdolgozatot elégtelenre kell értékelni, és benyújtása csak a következő védési időszakban lehetséges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Cs w:val="false"/>
        </w:rPr>
        <w:t>A</w:t>
      </w:r>
      <w:r>
        <w:rPr>
          <w:b/>
        </w:rPr>
        <w:t xml:space="preserve"> </w:t>
      </w:r>
      <w:r>
        <w:rPr>
          <w:bCs w:val="false"/>
        </w:rPr>
        <w:t xml:space="preserve">plágium, akármelyik bírálati szakaszban fedezik fel a bírálók, vagy a védési bizottság, automatikusan elégtelent jelent. Ismételt plágium esetén a hallgató ellen fegyelmi eljárás kezdeményezhető. Az ezzel kapocslatos döntést a jegyzőkönyv Megjegyzések rovatában egyértelműen közölni kell. </w:t>
      </w:r>
    </w:p>
    <w:p>
      <w:pPr>
        <w:pStyle w:val="Normal"/>
        <w:ind w:firstLine="73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37"/>
        <w:jc w:val="both"/>
        <w:rPr>
          <w:bCs w:val="false"/>
        </w:rPr>
      </w:pPr>
      <w:r>
        <w:rPr>
          <w:bCs w:val="false"/>
        </w:rPr>
        <w:t>A szakdolgozat végső értékelése a szakdolgozatra kapott összpontszámból történik az alábbi pontszámítási módszer szerint:</w:t>
      </w:r>
    </w:p>
    <w:p>
      <w:pPr>
        <w:pStyle w:val="Normal"/>
        <w:ind w:firstLine="737"/>
        <w:jc w:val="both"/>
        <w:rPr/>
      </w:pPr>
      <w:r>
        <w:rPr/>
        <w:t xml:space="preserve">1-40 pont: elégtelen (1); 41-50 pont: elégséges (2); 51-60 pont: közepes (3); </w:t>
      </w:r>
    </w:p>
    <w:p>
      <w:pPr>
        <w:pStyle w:val="Normal"/>
        <w:ind w:firstLine="737"/>
        <w:jc w:val="both"/>
        <w:rPr/>
      </w:pPr>
      <w:r>
        <w:rPr/>
        <w:t>61-70 pont: jó (4); 71-80 pont: jeles (5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A szakdolgozatra kapott összpontszámnak, valamint az értékelésnek a kihirdetése a záróvizsga eredményének kihirdetésével egyszerre történik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acs.bettina@jgypk.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9:00Z</dcterms:created>
  <dc:creator>jgytf</dc:creator>
  <dc:description/>
  <cp:keywords/>
  <dc:language>en-US</dc:language>
  <cp:lastModifiedBy>Szakács Bettina</cp:lastModifiedBy>
  <cp:lastPrinted>1995-11-21T17:41:00Z</cp:lastPrinted>
  <dcterms:modified xsi:type="dcterms:W3CDTF">2020-05-18T07:59:00Z</dcterms:modified>
  <cp:revision>2</cp:revision>
  <dc:subject/>
  <dc:title>SZEGEDI TUDOMÁNYEGYETEM</dc:title>
</cp:coreProperties>
</file>