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940</wp:posOffset>
                </wp:positionH>
                <wp:positionV relativeFrom="paragraph">
                  <wp:posOffset>9525</wp:posOffset>
                </wp:positionV>
                <wp:extent cx="3425190" cy="138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pacing w:val="24"/>
                                <w:sz w:val="28"/>
                                <w:szCs w:val="28"/>
                              </w:rPr>
                              <w:t>ODÚ Központ,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pacing w:val="24"/>
                                <w:sz w:val="28"/>
                                <w:szCs w:val="28"/>
                              </w:rPr>
                              <w:t>Pedagógiai Szakszolgálati Intézmény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</w:rPr>
                              <w:t>6723 Szeged, Gáspár Z. u.( óvoda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Adósz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18470226-1-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Tel./fax: 06-62-555-6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Mobil: 06-70/699-48-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fo@odukozpont.h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109.35pt;mso-wrap-distance-left:9.05pt;mso-wrap-distance-right:9.05pt;mso-wrap-distance-top:0pt;mso-wrap-distance-bottom:0pt;margin-top:0.75pt;mso-position-vertical-relative:text;margin-left:2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Monotype Corsiva" w:ascii="Monotype Corsiva" w:hAnsi="Monotype Corsiva"/>
                          <w:spacing w:val="24"/>
                          <w:sz w:val="28"/>
                          <w:szCs w:val="28"/>
                        </w:rPr>
                        <w:t>ODÚ Központ,</w:t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spacing w:val="24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pacing w:val="24"/>
                          <w:sz w:val="28"/>
                          <w:szCs w:val="28"/>
                        </w:rPr>
                        <w:t>Pedagógiai Szakszolgálati Intézmény</w:t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 w:val="false"/>
                          <w:b w:val="false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</w:rPr>
                        <w:t>6723 Szeged, Gáspár Z. u.( óvoda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Adósz.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</w:rPr>
                        <w:t>18470226-1-0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Tel./fax: 06-62-555-6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Mobil: 06-70/699-48-5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fo@odukozpont.h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TextBody"/>
        <w:rPr>
          <w:szCs w:val="24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1111250" cy="131508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158750</wp:posOffset>
                </wp:positionV>
                <wp:extent cx="58077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5pt" to="462.45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LÁSLEHETŐSÉ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z Odú Központ, Pedagógiai Szakszolgálati Intézmény </w:t>
        <w:br/>
        <w:t>logopédus munkatársat keres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020. július 31-ig várjuk az érdeklődők önéletrajzát és motivációs levelét az </w:t>
      </w:r>
      <w:hyperlink r:id="rId3">
        <w:r>
          <w:rPr>
            <w:rStyle w:val="InternetLink"/>
            <w:color w:val="000000"/>
            <w:sz w:val="28"/>
            <w:szCs w:val="28"/>
          </w:rPr>
          <w:t>info@odukozpont.hu</w:t>
        </w:r>
      </w:hyperlink>
      <w:r>
        <w:rPr>
          <w:sz w:val="28"/>
          <w:szCs w:val="28"/>
        </w:rPr>
        <w:t xml:space="preserve"> e-mail címre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ma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Roman;Times New Roman" w:hAnsi="Roman;Times New Roman" w:cs="Roman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Roman;Times New Roman" w:hAnsi="Roman;Times New Roman" w:cs="Roman;Times New Roman"/>
      <w:b/>
      <w:sz w:val="24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rFonts w:ascii="Arial" w:hAnsi="Arial" w:cs="Arial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d">
    <w:name w:val="gd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dukozpon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28:00Z</dcterms:created>
  <dc:creator>SZTE JGYPK</dc:creator>
  <dc:description/>
  <cp:keywords/>
  <dc:language>en-US</dc:language>
  <cp:lastModifiedBy>Szakács Bettina</cp:lastModifiedBy>
  <cp:lastPrinted>2018-09-04T13:42:00Z</cp:lastPrinted>
  <dcterms:modified xsi:type="dcterms:W3CDTF">2020-07-09T09:28:00Z</dcterms:modified>
  <cp:revision>2</cp:revision>
  <dc:subject/>
  <dc:title>Gazdasági és Műszaki Főigazgatóság</dc:title>
</cp:coreProperties>
</file>