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1843"/>
        <w:gridCol w:w="2357"/>
        <w:gridCol w:w="2694"/>
        <w:gridCol w:w="1470"/>
        <w:gridCol w:w="1895"/>
        <w:gridCol w:w="1187"/>
        <w:gridCol w:w="1240"/>
        <w:gridCol w:w="1239"/>
        <w:gridCol w:w="1883"/>
        <w:gridCol w:w="1237"/>
        <w:gridCol w:w="1376"/>
      </w:tblGrid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tézmény címe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tézmény neve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zető neve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s gypgya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csolattartó</w:t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nla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szakirány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ácsalmás, Rákóczi utca 27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4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csalmási Körzeti Általános Iskola és Alapfokú Művészeti 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mai Zoltán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osmartyiskola@gmail.co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vorosmartyiskolabacsalmas.hu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/341-22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ja, Barátság tér 18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Bajai Óvoda, Általános Iskola, Szakiskola, Készségfejlesztő Iskola, Fejlesztő Nevelés-oktatást Végző Iskola, Kollégium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ller Istvá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pcsolattartó: Csincsák Zoltánné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special.baja@gmail.com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ttp</w:t>
            </w:r>
            <w:r>
              <w:rPr>
                <w:b/>
                <w:sz w:val="16"/>
                <w:szCs w:val="16"/>
              </w:rPr>
              <w:t>://</w:t>
            </w:r>
            <w:r>
              <w:rPr>
                <w:rStyle w:val="StrongEmphasis"/>
                <w:b w:val="false"/>
                <w:sz w:val="16"/>
                <w:szCs w:val="16"/>
              </w:rPr>
              <w:t>www.specialbaja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/322-59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s, Fő u. 8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 Miklós Katolikus Általános Iskola és Óv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gyiné Utasy Ibolya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aksis@vnet.h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baks.hu/?page_id=56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69-37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ékés, Szánthó Albert utca 10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Illyés Sándor Óvoda, Általános Iskola, Szakiskola, Készségfejlesztő Iskola és Kollégiu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Aléné Kucsera Andrea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mi.bekes@gmail.co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/411-75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ékéscsaba, Vandháti út 3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ély Pedagógiai Központ, Óvoda, Általános Iskola, Szakiskola, Készségfejlesztő Iskola, Kollégium és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silákné Timkó Réka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color w:val="000000"/>
                  <w:sz w:val="16"/>
                  <w:szCs w:val="16"/>
                </w:rPr>
                <w:t>bcs.eselypedagogia@g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sely.zsilak@gmail.c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eselypedagogia.hu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328-46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éscsaba, Kölcsey utca 2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ozgáskorlátozottak Békés Megyei Egyesülete Egységes Gyógypedagógiai Módszertani Intézmény, Pedagógiai Szakszolgálat, Óvoda, Fejlesztő Nevelés-oktatást Végző 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Vetró Lászl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napraforgohaz@mkbme.h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mkbme.hu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452-20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apest, Álmos Vezér u. 46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lói Benedek Elek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né Szakál Györgyi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zugloibenedek@gmail.com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benedekelek</w:t>
            </w:r>
            <w:r>
              <w:rPr>
                <w:rStyle w:val="HTMLidzet"/>
                <w:i w:val="false"/>
                <w:sz w:val="16"/>
                <w:szCs w:val="16"/>
              </w:rPr>
              <w:t>.hu</w:t>
            </w:r>
            <w:r>
              <w:rPr>
                <w:i/>
                <w:sz w:val="16"/>
                <w:szCs w:val="16"/>
              </w:rPr>
              <w:t>‎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63-107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apest, Ív u. 8-12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észáros Jenő Óvoda, Általános Iskola és EGY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z óvoda még nem működik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jdócsi Nóra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pecsuli21@gmail.com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csepelmeszi.sulinet.hu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78-217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apest, Üllői út 76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rczi Gusztáv Óvoda, Általános Iskola és Készségfejlesztő Speciális Szak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járy Ildik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jary@bg-bp.sulinet.h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bg-bp.sulinet.hu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13-928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, San Marco u. 48-5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voda, Általános Iskola, Készségfejlesztő Speciális Szakiskola, EGYMI, Diákotthon és Gyermekotth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ántor Gézáné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csalisuli@gmail.co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csalogany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iskola</w:t>
            </w:r>
            <w:r>
              <w:rPr>
                <w:rStyle w:val="HTMLidzet"/>
                <w:i w:val="false"/>
                <w:sz w:val="16"/>
                <w:szCs w:val="16"/>
              </w:rPr>
              <w:t>.uw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25-045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apest, Váci út 57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ZMA Általános Iskola és Óvoda,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meth Ildik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yak.kapcsolattartó: Dudikné Iski Mónika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</w:rPr>
                <w:t>prizmaegymi@prizmaegymi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oda.prizma@gmail.co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prizmaegymi</w:t>
            </w:r>
            <w:r>
              <w:rPr>
                <w:rStyle w:val="HTMLidzet"/>
                <w:i w:val="false"/>
                <w:sz w:val="16"/>
                <w:szCs w:val="16"/>
              </w:rPr>
              <w:t>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08-980/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/320876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apest, Kondor sétány 4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, XVIII. kerületi SOFI Óvoda, Általános Iskola, Speciális Szakiskola és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-Horváth Rita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kola@sofi.h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sofi.hu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91-897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gléd, Buzogány u. 23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ontzi István EGYMI Szakiskola, Készségfejlesztő Iskola és Kollégium</w:t>
            </w:r>
            <w:r>
              <w:rPr>
                <w:rFonts w:cs="Comic Sans MS" w:ascii="Comic Sans MS" w:hAnsi="Comic Sans MS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kas E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 kapcsolattartó: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űcs Év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color w:val="000000"/>
                  <w:sz w:val="16"/>
                  <w:szCs w:val="16"/>
                </w:rPr>
                <w:t>losontzi@losontzi.h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losontzi</w:t>
            </w:r>
            <w:r>
              <w:rPr>
                <w:rStyle w:val="HTMLidzet"/>
                <w:i w:val="false"/>
                <w:sz w:val="16"/>
                <w:szCs w:val="16"/>
              </w:rPr>
              <w:t>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1" name="AutoShape 1" descr="cb_transparent_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304800" cy="285750"/>
                      <wp:effectExtent l="0" t="0" r="0" b="0"/>
                      <wp:wrapNone/>
                      <wp:docPr id="2" name="AutoShape 2" descr="hu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" stroked="f" o:allowincell="t" style="position:absolute;margin-left:9pt;margin-top:0pt;width:23.95pt;height:2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3" name="AutoShape 3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3" stroked="f" o:allowincell="t" style="position:absolute;margin-left:33.7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4" name="AutoShape 4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" stroked="f" o:allowincell="t" style="position:absolute;margin-left:35.2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304800" cy="285750"/>
                      <wp:effectExtent l="0" t="0" r="0" b="0"/>
                      <wp:wrapNone/>
                      <wp:docPr id="5" name="AutoShape 5" descr="arrow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" stroked="f" o:allowincell="t" style="position:absolute;margin-left:36.75pt;margin-top:0pt;width:23.95pt;height:2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6" name="AutoShape 6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" stroked="f" o:allowincell="t" style="position:absolute;margin-left:61.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7" name="AutoShape 7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" stroked="f" o:allowincell="t" style="position:absolute;margin-left:63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8" name="AutoShape 8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" stroked="f" o:allowincell="t" style="position:absolute;margin-left:64.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9" name="AutoShape 9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9" stroked="f" o:allowincell="t" style="position:absolute;margin-left:66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0" name="AutoShape 10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" stroked="f" o:allowincell="t" style="position:absolute;margin-left:67.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1" name="AutoShape 11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" stroked="f" o:allowincell="t" style="position:absolute;margin-left:69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2" name="AutoShape 12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2" stroked="f" o:allowincell="t" style="position:absolute;margin-left:70.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13" name="AutoShape 13" descr="cb_transparent_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3" stroked="f" o:allowincell="t" style="position:absolute;margin-left:72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53/311-9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songrád, Kereszt tér 1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mutza Flóra Általános Iskola és Szakiskola Csongrád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agint.vez.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ityné Zsótér Erika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mutza.csongrad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kozmutza.csongrad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/483-7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, Szent György u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-Csanád Megyei Pedagógiai Szakszolgálat Csongrád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ézmény igazga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ga D. Gabriella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</w:rPr>
                <w:t>csmpsz.csongrad@gmail.com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www. csmpsz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/571 5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LOGO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cen, Budai É. u. 2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eceni Bárczi Gusztáv Egységes Gyógypedagógiai Módszertani Intézmény, Általános Iskola, Készségfejlesztő Iskola és Kollégiu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r>
              <w:rPr>
                <w:sz w:val="16"/>
                <w:szCs w:val="16"/>
                <w:shd w:fill="FFFFFF" w:val="clear"/>
              </w:rPr>
              <w:t>Kovács Anikó Gyöngyi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 kapcsolattartó: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Ábelné Oláh Andr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barczi@barczi-debr.sulinet.h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barczi</w:t>
            </w:r>
            <w:r>
              <w:rPr>
                <w:rStyle w:val="HTMLidzet"/>
                <w:i w:val="false"/>
                <w:sz w:val="16"/>
                <w:szCs w:val="16"/>
              </w:rPr>
              <w:t>-debr.sulinet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/531-6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navecse, Fő út 39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a Menti EGY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Kiskőrösi Tankerületi Központ intézménye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b Miklós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amenti.dunavecse@gmail.co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idzet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/437-07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er, Szalapart u. 81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gri Szalaparti Egységes Gyógypedagógiai Módszertani Intézmény, Óvoda, Általános Iskol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ségfejlesztő Iskola, Fejlesztő Nevelés-oktatást Végző Iskola és Kollégiu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nyeczki Lászlóné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igazgato@szalaparti-eger.sulinet.h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szalaparti</w:t>
            </w:r>
            <w:r>
              <w:rPr>
                <w:rStyle w:val="HTMLidzet"/>
                <w:i w:val="false"/>
                <w:sz w:val="16"/>
                <w:szCs w:val="16"/>
              </w:rPr>
              <w:t>-eger.sulinet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/ 411 - 93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ula, Szent István u. 3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ély Pedagógiai Közpo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ulai Tagintézmény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.vez.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ist Kornél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 kapcsolattartó: Bényi Sára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ogypedagogia@harruckern.h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harruckern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463-16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dúsámson, Kossuth u.2-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2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I. Rákóczi Ferenc Általános Iskola, Gimnázium és Alapfokú Művészeti 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Bujdosó Tibor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soniskola@samsoniskola.h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samsoniskola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/590-4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tvan, Ratkó J.u.10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znai Anna Egységes Gyógypedagógiai Módszertani Intézmény és Szak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nyi Lászlóné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ánné Péntek Melinda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znai@lesznai.sulinet.h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sz w:val="16"/>
                <w:szCs w:val="16"/>
              </w:rPr>
              <w:t>http://lesznai</w:t>
            </w:r>
            <w:r>
              <w:rPr>
                <w:rStyle w:val="HTMLidzet"/>
                <w:i w:val="false"/>
                <w:sz w:val="16"/>
                <w:szCs w:val="16"/>
              </w:rPr>
              <w:t>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341-55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dmezővásárhely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ék u. 3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-Csanád Megyei Pedagógiai Szakszolgál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dmezővásárhelyi Tagintézmény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ézmény igazga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gedűs Ildikó Tünde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</w:rPr>
                <w:t>csmpsz.hmvhely@gmail.com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bCs/>
                <w:i w:val="false"/>
                <w:i w:val="false"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 csmpsz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/221 906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LOGO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dmezővásárhely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tasi út 34-36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mutza Flóra Óvoda, Általános Iskola, Szakiskola, Diákotthon és Gyermekotthon és EGY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gyesi István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úriné Gál Anikó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kozmutza@kfisk-hmvhely.sulinet.h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kozmutzaflora</w:t>
            </w:r>
            <w:r>
              <w:rPr>
                <w:rStyle w:val="HTMLidzet"/>
                <w:i w:val="false"/>
                <w:sz w:val="16"/>
                <w:szCs w:val="16"/>
              </w:rPr>
              <w:t>.sulinet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46-074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LOGOPÉDIA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ódmezővásárhely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ék u. 5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ranyossy Ágoston Református Óvoda és Általános 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né Hatvani Eri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nyossy@aranyossyagoston.hodtav.h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sz w:val="16"/>
                <w:szCs w:val="16"/>
              </w:rPr>
              <w:t>http://aranyossyagoston</w:t>
            </w:r>
            <w:r>
              <w:rPr>
                <w:rStyle w:val="HTMLidzet"/>
                <w:i w:val="false"/>
                <w:sz w:val="16"/>
                <w:szCs w:val="16"/>
              </w:rPr>
              <w:t>.hodtav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4519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upor Zsolt Jánosné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nebulokalocsa@gmail.com</w:t>
              </w:r>
            </w:hyperlink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/461-66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ocs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pa Mihály út 10-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ocsai Nebuló Általános Iskola, Speciális Szakiskola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upor Zsolt Jánosné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ulokalocsa@gmail.co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color w:val="000000"/>
                  <w:sz w:val="16"/>
                  <w:szCs w:val="16"/>
                </w:rPr>
                <w:t>http://www.nebulokalocsa.edu.hu</w:t>
              </w:r>
            </w:hyperlink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14" name="AutoShape 40" descr="cb_transparent_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5" name="AutoShape 42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2" stroked="f" o:allowincell="t" style="position:absolute;margin-left:33.7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6" name="AutoShape 43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3" stroked="f" o:allowincell="t" style="position:absolute;margin-left:35.2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17" name="AutoShape 44" descr="arrow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4" stroked="f" o:allowincell="t" style="position:absolute;margin-left:36.75pt;margin-top: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8" name="AutoShape 45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5" stroked="f" o:allowincell="t" style="position:absolute;margin-left:61.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9" name="AutoShape 46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6" stroked="f" o:allowincell="t" style="position:absolute;margin-left:63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0" name="AutoShape 47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7" stroked="f" o:allowincell="t" style="position:absolute;margin-left:64.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1" name="AutoShape 48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8" stroked="f" o:allowincell="t" style="position:absolute;margin-left:66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2" name="AutoShape 49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9" stroked="f" o:allowincell="t" style="position:absolute;margin-left:67.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3" name="AutoShape 50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0" stroked="f" o:allowincell="t" style="position:absolute;margin-left:69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4" name="AutoShape 51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1" stroked="f" o:allowincell="t" style="position:absolute;margin-left:70.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25" name="AutoShape 52" descr="cb_transparent_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2" stroked="f" o:allowincell="t" style="position:absolute;margin-left:72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/461-66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cskemét, Juhar u. 2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ecskeméti Egységes Gyógypedagógiai Módszertani Intézmény Juhar Utcai Óvodája, Általános Iskolája, Készségfejlesztő Iskolája és Kollégium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th Marianna tagint.vezető és kapcsolattartó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6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gymi.juhar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gyogyped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540</wp:posOffset>
                      </wp:positionV>
                      <wp:extent cx="104775" cy="104775"/>
                      <wp:effectExtent l="635" t="635" r="0" b="0"/>
                      <wp:wrapNone/>
                      <wp:docPr id="27" name="AutoShape 54" descr="cb_transparent_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4" stroked="f" o:allowincell="t" style="position:absolute;margin-left:1.15pt;margin-top:0.2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28" name="AutoShape 55" descr="hu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5" stroked="f" o:allowincell="t" style="position:absolute;margin-left:9pt;margin-top: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9" name="AutoShape 56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6" stroked="f" o:allowincell="t" style="position:absolute;margin-left:33.7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30" name="AutoShape 57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7" stroked="f" o:allowincell="t" style="position:absolute;margin-left:35.2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31" name="AutoShape 59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9" stroked="f" o:allowincell="t" style="position:absolute;margin-left:61.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32" name="AutoShape 60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0" stroked="f" o:allowincell="t" style="position:absolute;margin-left:63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33" name="AutoShape 61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1" stroked="f" o:allowincell="t" style="position:absolute;margin-left:64.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34" name="AutoShape 62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2" stroked="f" o:allowincell="t" style="position:absolute;margin-left:66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35" name="AutoShape 63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3" stroked="f" o:allowincell="t" style="position:absolute;margin-left:67.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9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36" name="AutoShape 64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4" stroked="f" o:allowincell="t" style="position:absolute;margin-left:69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37" name="AutoShape 65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5" stroked="f" o:allowincell="t" style="position:absolute;margin-left:70.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38" name="AutoShape 66" descr="cb_transparent_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6" stroked="f" o:allowincell="t" style="position:absolute;margin-left:72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3335</wp:posOffset>
                      </wp:positionV>
                      <wp:extent cx="546100" cy="304800"/>
                      <wp:effectExtent l="0" t="0" r="0" b="0"/>
                      <wp:wrapNone/>
                      <wp:docPr id="39" name="AutoShape 58" descr="arrow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8" stroked="f" o:allowincell="t" style="position:absolute;margin-left:8.55pt;margin-top:1.05pt;width:42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478-32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cskemét, Nyíri út 30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 xml:space="preserve">Kecskeméti Óvoda, Általános Iskola, 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Szakiskola és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 xml:space="preserve">Készségfejlesztő Iskola, 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Kollégium, Egységes 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Gyógypedagógiai Módszerta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Intézmény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ollóné Ruska Zsuzs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moki Márta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altisk@nyiriisk.sulinet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gymi30@gmail.co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www.gyogyped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505-00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kőrös, Hrúz M. u. 2/1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Kiskőrösi Egységes Gyógypedagógiai Módszertani Intézmény Integrált Óvoda, Általános Iskola, Készségfejlesztő Speciális Szak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ó Ibolya 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egymi@egymi.h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egymi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/511-59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kunfélegyháza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nt I. herceg u. 1-3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Kiskunfélegyházi Göllesz Viktor Óvoda, Általános Iskola, Készségfejlesztő Iskola, EG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Keresztesné Csikós Gabriell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olleszegymi@gmail.com</w:t>
            </w: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0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gollesz.bacskiskun.hu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41" name="AutoShape 68" descr="cb_transparent_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8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42" name="AutoShape 70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0" stroked="f" o:allowincell="t" style="position:absolute;margin-left:33.7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43" name="AutoShape 71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1" stroked="f" o:allowincell="t" style="position:absolute;margin-left:35.2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44" name="AutoShape 73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3" stroked="f" o:allowincell="t" style="position:absolute;margin-left:61.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45" name="AutoShape 74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4" stroked="f" o:allowincell="t" style="position:absolute;margin-left:63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46" name="AutoShape 75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5" stroked="f" o:allowincell="t" style="position:absolute;margin-left:64.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47" name="AutoShape 76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6" stroked="f" o:allowincell="t" style="position:absolute;margin-left:66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48" name="AutoShape 77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7" stroked="f" o:allowincell="t" style="position:absolute;margin-left:67.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49" name="AutoShape 78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8" stroked="f" o:allowincell="t" style="position:absolute;margin-left:69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50" name="AutoShape 79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9" stroked="f" o:allowincell="t" style="position:absolute;margin-left:70.5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635" t="635" r="0" b="0"/>
                      <wp:wrapNone/>
                      <wp:docPr id="51" name="AutoShape 80" descr="cb_transparent_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0" stroked="f" o:allowincell="t" style="position:absolute;margin-left:72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76/461-426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unfélegyháza, Kossuth L. u.34. 6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Kiskunhalasi Szakképzési Centrum Kiskunfélegyházi Kossuth Lajos Technikum, Szakképző Iskola és Kollég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gint. vez.: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Ágoston Tibor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kra Fló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color w:val="000000"/>
                  <w:sz w:val="16"/>
                  <w:szCs w:val="16"/>
                </w:rPr>
                <w:t>titkarsag.kszi@g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color w:val="000000"/>
                  <w:sz w:val="16"/>
                  <w:szCs w:val="16"/>
                </w:rPr>
                <w:t>makraflora@g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kiskunfelegyhaziszakkepzo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462-155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ásztelek, Hold u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gyarországi Református Egyház Egységes Gyógypedagógiai Módszertani Intézmény Fejlesztő Nevelés-oktatást Végző Általános Iskola, Óvoda és Pedagógiai Szakszolgál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övidített név: Református EGYM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ori Judit mb. ig</w:t>
            </w:r>
            <w:r>
              <w:rPr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i/>
                <w:i/>
                <w:strike/>
                <w:color w:val="FF0000"/>
                <w:sz w:val="16"/>
                <w:szCs w:val="16"/>
              </w:rPr>
            </w:pPr>
            <w:r>
              <w:rPr>
                <w:i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trike/>
                <w:sz w:val="16"/>
                <w:szCs w:val="16"/>
              </w:rPr>
            </w:pPr>
            <w:r>
              <w:rPr>
                <w:i/>
                <w:strike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miszekhely@reformatusegymi.h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ttp:/reformatusegymi.reformatus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519-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639-08-6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unmajsa, Csontos K. u. 1-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unmajsai Arany János Általános Iskola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té Sándor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zgato@arany-kkmajsa.sulinet.h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ajki-majsa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/482-626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újszállás, Bajcsy-Zs. u. 37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ádas György Óvoda, Általános Iskola, Szakiskola, EGYMI, Diákotth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ár Jánosn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kadas-altiskola@index.h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kadaskisuj.hu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/520-6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telek, Petőfi utca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teleki Általános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pné Guba Év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istelekiiskola@</w:t>
              </w:r>
            </w:hyperlink>
            <w:r>
              <w:rPr>
                <w:sz w:val="16"/>
                <w:szCs w:val="16"/>
              </w:rPr>
              <w:t>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kistelekiiskola.hu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59-23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örösladány, Wenckheim Béla u.6/4. 55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köry Lajos Általános Iskola és Alapfokú Művészeti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né Kovács An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vezetői feladatokat ellátó intézményvezető-helyet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titkarsag@tukorysuli.hu</w:t>
            </w:r>
            <w:r>
              <w:rPr>
                <w:rStyle w:val="HTMLidzet"/>
                <w:i w:val="false"/>
              </w:rPr>
              <w:drawing>
                <wp:inline distT="0" distB="0" distL="0" distR="0">
                  <wp:extent cx="7620" cy="7620"/>
                  <wp:effectExtent l="0" t="0" r="0" b="0"/>
                  <wp:docPr id="5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tukorysuli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/474-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ó, Vásárhelyi u. 1-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mutza Flóra Általános Iskola 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iskola Pápay Endre Óvod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Iskola, Szakiskola, Kollégi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ermekotthon és EG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.vezető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argáné Szalados Klá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igazgato@papayendre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papayendre</w:t>
            </w:r>
            <w:r>
              <w:rPr>
                <w:rStyle w:val="HTMLidzet"/>
                <w:i w:val="false"/>
                <w:sz w:val="16"/>
                <w:szCs w:val="16"/>
              </w:rPr>
              <w:t>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12-6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ó, Vásárhelyi u. 1-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-Csanád Megyei Pedagógiai Szakszolgálat Makó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ézmény igazgat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zkás Anik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color w:val="000000"/>
                  <w:sz w:val="16"/>
                  <w:szCs w:val="16"/>
                </w:rPr>
                <w:t>csmpsz.mako@gmail.com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www. csmpsz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/212 8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LOGO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kolc, Szeles utca 65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kolci Éltes Mátyás Óvoda, Általános Iskola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gényi Adrien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tesmiskolc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sz w:val="16"/>
                <w:szCs w:val="16"/>
              </w:rPr>
              <w:t>www.gyogypedmiskolc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509-2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hács, Kórház utca 1-3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xner Ildikó Egységes Gyógypedagógiai Módszertani Intézmény, Óvoda, Általános Iskola, Speciális Szakiskola és Kollég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thné Schiebelhut Lív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cs@meixner-egymi.h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16"/>
                <w:szCs w:val="16"/>
              </w:rPr>
              <w:t>www.meixner-egymi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/32213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rahalom, Barmos György tér 2. 67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Mórahalmi Móra Ferenc Általános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Kazi Mári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yak. kapcsolattartó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</w:t>
            </w:r>
            <w:r>
              <w:rPr>
                <w:i/>
                <w:iCs/>
                <w:sz w:val="16"/>
                <w:szCs w:val="16"/>
              </w:rPr>
              <w:t>Murányi Gabriel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color w:val="000000"/>
                  <w:sz w:val="16"/>
                  <w:szCs w:val="16"/>
                </w:rPr>
                <w:t>mgabi@morahalom.sulinet.h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kola@morahalom.sulinet.h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mora</w:t>
            </w:r>
            <w:r>
              <w:rPr>
                <w:rStyle w:val="HTMLidzet"/>
                <w:i w:val="false"/>
                <w:sz w:val="16"/>
                <w:szCs w:val="16"/>
              </w:rPr>
              <w:t>halom.sulinet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81-05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ált nevelés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rahalom, Barmos György tér 2. 67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Csongrád-Csanád Megyei Pedagógiai Szakszolgálat Mórahalm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ézmény igazgató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émeth Judi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color w:val="000000"/>
                  <w:sz w:val="16"/>
                  <w:szCs w:val="16"/>
                </w:rPr>
                <w:t>csmpsz.morahalom@gmail.com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www. csmpsz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 30 324 88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LOGO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2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gykőrös, Kalocsa B. u.  3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mady Győző Óvoda, Általános Iskola és EG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cskés Ilona Ildik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mady2004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hyperlink r:id="rId29">
              <w:r>
                <w:rPr>
                  <w:rStyle w:val="InternetLink"/>
                  <w:bCs/>
                  <w:i w:val="false"/>
                  <w:iCs/>
                  <w:sz w:val="16"/>
                  <w:szCs w:val="16"/>
                </w:rPr>
                <w:t>http://dalmadyiskola.ininet.hu/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/510818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írbátor, Debreceni út 6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tes Mátyás Általános Iskola, Speciális Szakiskola, Gyermekotthon, Kollégium és Pedagógiai Szakszolgá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áskó Sánd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tes.matyas@t-online.h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eltes-nybator.sulinet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2819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yíregyháza, Szarvas u. 10-12.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íregyházi Bárczi Gusztáv Általános Iskola, Készségfejlesztő Speciális Szakiskola, Kollégium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ltné Dankó Ág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kola.barczi@gmail.c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barczisuli.hu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422-0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íregyháza, Báthory u. 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íregyházi Göllesz Viktor Speciális Szakiskola, Általános Iskola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sztiné Laczkó Beá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nkó Ri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titkarsag@gollesz.h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gollesz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512-8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osháza, Pacsirta u. 1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ley János Gyógypedagógiai Óvoda, Fejlesztő Nevelés-oktatást Végző Iskola, Speciális Szak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n Jánosn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inne.wesleyoroshaza@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531"/>
            </w:tblGrid>
            <w:tr>
              <w:trPr>
                <w:trHeight w:val="31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hyperlink r:id="rId31" w:tgtFrame="_blank">
                    <w:r>
                      <w:rPr>
                        <w:rStyle w:val="InternetLink"/>
                        <w:sz w:val="16"/>
                        <w:szCs w:val="16"/>
                      </w:rPr>
                      <w:t>wesleyoroshaza.hu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/ 542 75 5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/ 411-5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aks, Kossuth u.5-7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 Megyei EGY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azdag Erzsi Általános Iskolája és Kollégiu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ajkóné Kiss Ágne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. vezető: Szarvasné Lukács Viktór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dagerzsi2001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tm-egymi.hu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/200-28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cs, Építők útja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2">
              <w:r>
                <w:rPr>
                  <w:rStyle w:val="InternetLink"/>
                  <w:sz w:val="16"/>
                  <w:szCs w:val="16"/>
                </w:rPr>
                <w:t>Pécsi Éltes Mátyás Egységes Gyógypedagógiai Módszertani Intézmény, Készségfejlesztő Iskola és Kollégiu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áváné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nik Zsuzsanna Már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color w:val="000000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 xml:space="preserve">eltes.egymi.pecs@gmail.com 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eltes</w:t>
            </w:r>
            <w:r>
              <w:rPr>
                <w:rStyle w:val="HTMLidzet"/>
                <w:i w:val="false"/>
                <w:sz w:val="16"/>
                <w:szCs w:val="16"/>
              </w:rPr>
              <w:t>m-pecs.sulinet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257-3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átoraljaújhely, Deák utca 31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Appleconvertedspace"/>
                <w:rFonts w:cs="Arial" w:ascii="Arial" w:hAnsi="Arial"/>
                <w:sz w:val="19"/>
                <w:szCs w:val="19"/>
                <w:shd w:fill="FFFFFF" w:val="clear"/>
              </w:rPr>
              <w:t> </w:t>
            </w:r>
            <w:r>
              <w:rPr>
                <w:sz w:val="16"/>
                <w:szCs w:val="16"/>
                <w:shd w:fill="FFFFFF" w:val="clear"/>
              </w:rPr>
              <w:t>Deák Úti Óvoda, Általános Iskola, Szakiskola, Készségfejlesztő Iskola, Fejlesztő Nevelést - Oktatást Végző Iskola, Kollégium és Egységes Gyógypedagógiai Módszertani Inté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icz Istvá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4" w:tgtFrame="_blank">
              <w:r>
                <w:rPr>
                  <w:rStyle w:val="InternetLink"/>
                  <w:color w:val="000000"/>
                  <w:sz w:val="16"/>
                  <w:szCs w:val="16"/>
                  <w:shd w:fill="FFFFFF" w:val="clear"/>
                </w:rPr>
                <w:t>deakutiegymi@gmail.com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zemplen.hu/deak_isk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/322-16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Szarvas, Fő tér 3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5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Fő téri Általános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tő Csab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5" w:tgtFrame="_blank">
              <w:r>
                <w:rPr>
                  <w:rStyle w:val="InternetLink"/>
                  <w:sz w:val="16"/>
                  <w:szCs w:val="16"/>
                </w:rPr>
                <w:t>foter@szarvasnet.h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vajda-szvas.sulinet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/312-56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ált nevelés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ged, Gáspár Zoltán u. 1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ú Központ, Pedagógiai Szakszolgálati Inté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ó Gabriel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Lindák Lott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>info@odukozpont.h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oduk</w:t>
            </w:r>
            <w:r>
              <w:rPr>
                <w:rStyle w:val="HTMLidzet"/>
                <w:i w:val="false"/>
                <w:sz w:val="16"/>
                <w:szCs w:val="16"/>
              </w:rPr>
              <w:t>ozpont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555-6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zető tel: 20/489-259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LOGOPÉDIA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ged, Sólyom utca 4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ged és Térsége Bárczi Gusztáv Egységes Gyógypedagógiai Módszertani Intézmé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ászné Mándoki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ucsiné Erdei Mó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hd w:fill="FFFFFF" w:val="clear"/>
              </w:rPr>
            </w:pPr>
            <w:hyperlink r:id="rId37">
              <w:r>
                <w:rPr>
                  <w:rStyle w:val="InternetLink"/>
                  <w:color w:val="000000"/>
                  <w:sz w:val="16"/>
                  <w:szCs w:val="16"/>
                  <w:shd w:fill="FFFFFF" w:val="clear"/>
                </w:rPr>
                <w:t>mandoki.aniko@gmail.com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shd w:fill="FFFFFF" w:val="clear"/>
              </w:rPr>
            </w:pPr>
            <w:hyperlink r:id="rId38">
              <w:r>
                <w:rPr>
                  <w:rStyle w:val="InternetLink"/>
                  <w:color w:val="000000"/>
                  <w:sz w:val="16"/>
                  <w:szCs w:val="16"/>
                  <w:shd w:fill="FFFFFF" w:val="clear"/>
                </w:rPr>
                <w:t>monika.merdei@gmail.com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sz w:val="16"/>
                <w:szCs w:val="16"/>
              </w:rPr>
              <w:t>http://www.barcziszeged.sulinet.hu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489-2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ged, Osztrovszky u 1/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ley János Óvoda, Általános Iskola és Gimnázi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mándiné Nógrádi Er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igóné Técsy Tam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color w:val="000000"/>
                  <w:sz w:val="16"/>
                  <w:szCs w:val="16"/>
                </w:rPr>
                <w:t>ormandi@g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sytamara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wesleydelalfold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313-7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OPÉD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ált nevelés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zeged, Űrhajós u. 4. 67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 Megyei Pedagógiai Szakszolgálat (CSMPS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ig.: Balog Emíl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 </w:t>
            </w:r>
            <w:hyperlink r:id="rId40">
              <w:r>
                <w:rPr>
                  <w:rStyle w:val="InternetLink"/>
                  <w:color w:val="000000"/>
                  <w:sz w:val="16"/>
                  <w:szCs w:val="16"/>
                </w:rPr>
                <w:t>csmpsz.igazgato@gmail.com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csmpsz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/474-0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LOGOPÉDIA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ged, Űrhajós u. 4. 67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 - Csanád Megyei Pedagógiai Szakszolgál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ged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. ig.: dr. Gundáné Szántó Katal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color w:val="000000"/>
                  <w:sz w:val="16"/>
                  <w:szCs w:val="16"/>
                </w:rPr>
                <w:t>csmpsz.szeged@gmail.com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www. csmpsz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/422-4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LOGOPÉDIA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ged, Gyík u.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gedi SZC József Attila Általános Iskola és Szakképző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es-Nagy Katalin Er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szc.ja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www.jaszeged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/547-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/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ged, Sólyom utca 6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zegedi Óvodák Igazgatósá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áné Tóth Már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i@int.ritek.h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http://ovi.szegedvaros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54935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ált nevelés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kszárd, Bezerédj u. 11-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na Megyei EGYMI, Óvoda és Általános 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urgai Andrea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mi.szivarvany@gmail.co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bCs/>
                <w:i w:val="false"/>
                <w:sz w:val="16"/>
                <w:szCs w:val="16"/>
              </w:rPr>
              <w:t>http://www.tm-egymi.hu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/999-557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ntes, Deák F. u. 52-54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ó Alajos Általános Iskola, Szakiskola a Kozmutza Flóra Általános Iskola, Szakiskola Tagintézmény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.vezető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földiné Virág Klára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osuli@gmail.co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rigo</w:t>
            </w:r>
            <w:r>
              <w:rPr>
                <w:rStyle w:val="HTMLidzet"/>
                <w:i w:val="false"/>
                <w:sz w:val="16"/>
                <w:szCs w:val="16"/>
              </w:rPr>
              <w:t>suli.sulinet.hu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444-18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es, Jövendő u. 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grád - Csanád Megyei Pedagógiai Szakszolgál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esi Tagintézmény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intézmény igazgat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rdonné Kovács Helga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color w:val="000000"/>
                  <w:sz w:val="16"/>
                  <w:szCs w:val="16"/>
                </w:rPr>
                <w:t>csmpsz.szentes@gmail.com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sz w:val="16"/>
                <w:szCs w:val="16"/>
              </w:rPr>
              <w:t>http://www. csmpsz.hu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/560-108,</w:t>
            </w:r>
            <w:r>
              <w:rPr>
                <w:sz w:val="16"/>
                <w:szCs w:val="16"/>
                <w:shd w:fill="FF9B34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/560- 10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LOGO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olnok, Liget út 10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Liget Úti Egységes Gyógypedagógiai Módszertani Intézmény, Általános Iskola és Készségfejlesztő 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ovácsné Okler Edit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etaltisk@liget-szolnok.sulinet.h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ligetutiiskola</w:t>
            </w:r>
            <w:r>
              <w:rPr>
                <w:rStyle w:val="HTMLidzet"/>
                <w:i w:val="false"/>
                <w:sz w:val="16"/>
                <w:szCs w:val="16"/>
              </w:rPr>
              <w:t>.hu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/421-10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abánya, Bánhidai ltp.40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tes Mátyás Általános Iskola és Speciális Szakiskola, Éltes Mátyás EG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s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tes.iskola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eltes</w:t>
            </w:r>
            <w:r>
              <w:rPr>
                <w:rStyle w:val="HTMLidzet"/>
                <w:i w:val="false"/>
                <w:sz w:val="16"/>
                <w:szCs w:val="16"/>
              </w:rPr>
              <w:t>-tatabanya.sulinet.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301-1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zaföldvár-Homok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czky G. u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4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sz-Nagykun-Szolnok Megyei Révay György Óvoda, Általános Iskola, Szakiskola, Egységes Gyógypedagógiai Módszertani Intézmény, Kollégium és Gyermekotth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 Mihá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őke Katalin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ogyped.homok@gmail.co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bCs/>
              </w:rPr>
            </w:pPr>
            <w:hyperlink r:id="rId43" w:tgtFrame="_blank">
              <w:r>
                <w:rPr>
                  <w:rStyle w:val="InternetLink"/>
                  <w:bCs/>
                  <w:i/>
                  <w:i/>
                  <w:iCs/>
                  <w:sz w:val="16"/>
                  <w:szCs w:val="16"/>
                </w:rPr>
                <w:t>revaygyorgy.lapok.hu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/470-169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örökszentmiklós, Hunyadi u.6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yadi Mátyás Magyar-Angol Két Tanítási Nyelvű Általános 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écsi Pál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4">
              <w:r>
                <w:rPr>
                  <w:rStyle w:val="InternetLink"/>
                  <w:sz w:val="16"/>
                  <w:szCs w:val="16"/>
                </w:rPr>
                <w:t>hunyadi.nok@hunyadiu.t-online.h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hunyadimatyasiskola</w:t>
            </w:r>
            <w:r>
              <w:rPr>
                <w:rStyle w:val="HTMLidzet"/>
                <w:i w:val="false"/>
                <w:sz w:val="16"/>
                <w:szCs w:val="16"/>
              </w:rPr>
              <w:t>.hu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/390-09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szprém, Tüzér u. 44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mutza Flóra Óvoda, Általános Iskola, Készségfejlesztő Iskola, Kollégium és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élley Istvánné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mbor Zsuzsamma int.v.h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5">
              <w:r>
                <w:rPr>
                  <w:rStyle w:val="InternetLink"/>
                  <w:sz w:val="16"/>
                  <w:szCs w:val="16"/>
                </w:rPr>
                <w:t>kf@kozmutza-veszprem.sulinet.h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HTMLidzet"/>
                <w:i w:val="false"/>
                <w:sz w:val="16"/>
                <w:szCs w:val="16"/>
              </w:rPr>
              <w:t>www.</w:t>
            </w:r>
            <w:r>
              <w:rPr>
                <w:rStyle w:val="HTMLidzet"/>
                <w:bCs/>
                <w:i w:val="false"/>
                <w:sz w:val="16"/>
                <w:szCs w:val="16"/>
              </w:rPr>
              <w:t>kozmutza</w:t>
            </w:r>
            <w:r>
              <w:rPr>
                <w:rStyle w:val="HTMLidzet"/>
                <w:i w:val="false"/>
                <w:sz w:val="16"/>
                <w:szCs w:val="16"/>
              </w:rPr>
              <w:t>-veszprem.sulinet.hu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/561-93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AK</w:t>
            </w:r>
          </w:p>
        </w:tc>
        <w:tc>
          <w:tcPr>
            <w:tcW w:w="8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6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6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ZTE JGYPK Gyógypedagógus-képző Intézet</w:t>
    </w:r>
  </w:p>
  <w:p>
    <w:pPr>
      <w:pStyle w:val="Header"/>
      <w:tabs>
        <w:tab w:val="center" w:pos="4536" w:leader="none"/>
        <w:tab w:val="center" w:pos="8135" w:leader="none"/>
        <w:tab w:val="right" w:pos="9072" w:leader="none"/>
        <w:tab w:val="left" w:pos="11205" w:leader="none"/>
      </w:tabs>
      <w:rPr>
        <w:b/>
        <w:b/>
        <w:caps/>
      </w:rPr>
    </w:pPr>
    <w:r>
      <w:rPr>
        <w:b/>
        <w:caps/>
      </w:rPr>
      <w:tab/>
      <w:tab/>
      <w:t xml:space="preserve">partnerintézmény-jegyzék </w:t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yógypedagógiai gyakorlatok teljesítéséhez</w:t>
    </w:r>
  </w:p>
  <w:p>
    <w:pPr>
      <w:pStyle w:val="Header"/>
      <w:jc w:val="center"/>
      <w:rPr/>
    </w:pPr>
    <w:r>
      <w:rPr>
        <w:b/>
        <w:sz w:val="20"/>
        <w:szCs w:val="20"/>
      </w:rPr>
      <w:t>20</w:t>
    </w:r>
    <w:r>
      <w:rPr>
        <w:b/>
        <w:sz w:val="20"/>
        <w:szCs w:val="20"/>
        <w:lang w:val="hu-HU"/>
      </w:rPr>
      <w:t>20</w:t>
    </w:r>
    <w:r>
      <w:rPr>
        <w:b/>
        <w:sz w:val="20"/>
        <w:szCs w:val="20"/>
      </w:rPr>
      <w:t>/20</w:t>
    </w:r>
    <w:r>
      <w:rPr>
        <w:b/>
        <w:sz w:val="20"/>
        <w:szCs w:val="20"/>
        <w:lang w:val="hu-HU"/>
      </w:rPr>
      <w:t>21</w:t>
    </w:r>
    <w:r>
      <w:rPr>
        <w:b/>
        <w:sz w:val="20"/>
        <w:szCs w:val="20"/>
      </w:rPr>
      <w:t>-</w:t>
    </w:r>
    <w:r>
      <w:rPr>
        <w:b/>
        <w:sz w:val="20"/>
        <w:szCs w:val="20"/>
        <w:lang w:val="hu-HU"/>
      </w:rPr>
      <w:t>e</w:t>
    </w:r>
    <w:r>
      <w:rPr>
        <w:b/>
        <w:sz w:val="20"/>
        <w:szCs w:val="20"/>
      </w:rPr>
      <w:t xml:space="preserve">s tanév </w:t>
    </w:r>
    <w:r>
      <w:rPr>
        <w:b/>
        <w:sz w:val="20"/>
        <w:szCs w:val="20"/>
        <w:lang w:val="hu-HU"/>
      </w:rPr>
      <w:t>ő</w:t>
    </w:r>
    <w:r>
      <w:rPr>
        <w:b/>
        <w:sz w:val="20"/>
        <w:szCs w:val="20"/>
      </w:rPr>
      <w:t>szi szemesz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TMLidzet">
    <w:name w:val="HTML-idéze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ial.baja@gmail.com" TargetMode="External"/><Relationship Id="rId3" Type="http://schemas.openxmlformats.org/officeDocument/2006/relationships/hyperlink" Target="mailto:bcs.eselypedagogia@gmail.com" TargetMode="External"/><Relationship Id="rId4" Type="http://schemas.openxmlformats.org/officeDocument/2006/relationships/hyperlink" Target="mailto:napraforgohaz@mkbme.hu" TargetMode="External"/><Relationship Id="rId5" Type="http://schemas.openxmlformats.org/officeDocument/2006/relationships/hyperlink" Target="mailto:zugloibenedek@gmail.com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mailto:prizmaegymi@prizmaegymi.hu" TargetMode="External"/><Relationship Id="rId8" Type="http://schemas.openxmlformats.org/officeDocument/2006/relationships/hyperlink" Target="mailto:losontzi@losontzi.hu" TargetMode="External"/><Relationship Id="rId9" Type="http://schemas.openxmlformats.org/officeDocument/2006/relationships/hyperlink" Target="mailto:csmpsz.csongrad@gmail.com" TargetMode="External"/><Relationship Id="rId10" Type="http://schemas.openxmlformats.org/officeDocument/2006/relationships/hyperlink" Target="mailto:igazgato@szalaparti-eger.sulinet.hu" TargetMode="External"/><Relationship Id="rId11" Type="http://schemas.openxmlformats.org/officeDocument/2006/relationships/hyperlink" Target="mailto:csmpsz.hmvhely@gmail.com" TargetMode="External"/><Relationship Id="rId12" Type="http://schemas.openxmlformats.org/officeDocument/2006/relationships/hyperlink" Target="mailto:kozmutza@kfisk-hmvhely.sulinet.hu" TargetMode="External"/><Relationship Id="rId13" Type="http://schemas.openxmlformats.org/officeDocument/2006/relationships/hyperlink" Target="http://www.jgypk.u-szeged.hu/cgi-bin/openwebmail/openwebmail-send.pl?action=composemessage&amp;compose_caller=read&amp;message_id=&lt;CA%2By52n1u4uJ3kxkEAg6Us_5_qykn2JXKetsQdsBikBYCoO9JEA@mail.gmail.com&gt;&amp;sessionid=mht*www.jgypk.u-szeged.hu-session-0.817854395675571&amp;folder=INBOX&amp;sort=date_rev&amp;msgdatetype=sentdate&amp;page=1&amp;longpage=0&amp;searchtype=subject&amp;keyword=&amp;to=nebulokalocsa@gmail.com" TargetMode="External"/><Relationship Id="rId14" Type="http://schemas.openxmlformats.org/officeDocument/2006/relationships/hyperlink" Target="http://www.nebulokalocsa.edu.hu/" TargetMode="External"/><Relationship Id="rId15" Type="http://schemas.openxmlformats.org/officeDocument/2006/relationships/image" Target="media/image1.png"/><Relationship Id="rId16" Type="http://schemas.openxmlformats.org/officeDocument/2006/relationships/hyperlink" Target="mailto:altisk@nyiriisk.sulinet.hu" TargetMode="External"/><Relationship Id="rId17" Type="http://schemas.openxmlformats.org/officeDocument/2006/relationships/hyperlink" Target="mailto:egymi@egymi.hu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titkarsag.kszi@gmail.com" TargetMode="External"/><Relationship Id="rId20" Type="http://schemas.openxmlformats.org/officeDocument/2006/relationships/hyperlink" Target="mailto:szakiskola.kkfhaza@gmail.com" TargetMode="External"/><Relationship Id="rId21" Type="http://schemas.openxmlformats.org/officeDocument/2006/relationships/hyperlink" Target="mailto:kadas-altiskola@index.hu" TargetMode="External"/><Relationship Id="rId22" Type="http://schemas.openxmlformats.org/officeDocument/2006/relationships/hyperlink" Target="mailto:kistelekiiskola@" TargetMode="External"/><Relationship Id="rId23" Type="http://schemas.openxmlformats.org/officeDocument/2006/relationships/hyperlink" Target="http://www.kistelekiiskola.hu/" TargetMode="External"/><Relationship Id="rId24" Type="http://schemas.openxmlformats.org/officeDocument/2006/relationships/image" Target="media/image1.png"/><Relationship Id="rId25" Type="http://schemas.openxmlformats.org/officeDocument/2006/relationships/hyperlink" Target="mailto:igazgato@papayendre.hu" TargetMode="External"/><Relationship Id="rId26" Type="http://schemas.openxmlformats.org/officeDocument/2006/relationships/hyperlink" Target="mailto:csmpsz.mako@gmail.com" TargetMode="External"/><Relationship Id="rId27" Type="http://schemas.openxmlformats.org/officeDocument/2006/relationships/hyperlink" Target="mailto:mgabi@morahalom.sulinet.hu" TargetMode="External"/><Relationship Id="rId28" Type="http://schemas.openxmlformats.org/officeDocument/2006/relationships/hyperlink" Target="mailto:csmpsz.morahalom@gmail.com" TargetMode="External"/><Relationship Id="rId29" Type="http://schemas.openxmlformats.org/officeDocument/2006/relationships/hyperlink" Target="http://dalmadyiskola.ininet.hu/" TargetMode="External"/><Relationship Id="rId30" Type="http://schemas.openxmlformats.org/officeDocument/2006/relationships/hyperlink" Target="mailto:titkarsag@gollesz.hu" TargetMode="External"/><Relationship Id="rId31" Type="http://schemas.openxmlformats.org/officeDocument/2006/relationships/hyperlink" Target="http://wesleyoroshaza.hu/" TargetMode="External"/><Relationship Id="rId32" Type="http://schemas.openxmlformats.org/officeDocument/2006/relationships/hyperlink" Target="http://www.oktatas.hu/hivatali_ugyek/kir_intezmenykereso/!Intezmenykereso/Intezmeny/Index/038444" TargetMode="External"/><Relationship Id="rId33" Type="http://schemas.openxmlformats.org/officeDocument/2006/relationships/hyperlink" Target="mailto: eltes.egymi.pecs@gmail.com " TargetMode="External"/><Relationship Id="rId34" Type="http://schemas.openxmlformats.org/officeDocument/2006/relationships/hyperlink" Target="mailto:deakutiegymi@gmail.com" TargetMode="External"/><Relationship Id="rId35" Type="http://schemas.openxmlformats.org/officeDocument/2006/relationships/hyperlink" Target="mailto:foter@szarvasnet.hu" TargetMode="External"/><Relationship Id="rId36" Type="http://schemas.openxmlformats.org/officeDocument/2006/relationships/hyperlink" Target="mailto:info@odukozpont.hu" TargetMode="External"/><Relationship Id="rId37" Type="http://schemas.openxmlformats.org/officeDocument/2006/relationships/hyperlink" Target="mailto:mandoki.aniko@gmail.com" TargetMode="External"/><Relationship Id="rId38" Type="http://schemas.openxmlformats.org/officeDocument/2006/relationships/hyperlink" Target="mailto:monika.merdei@gmail.com" TargetMode="External"/><Relationship Id="rId39" Type="http://schemas.openxmlformats.org/officeDocument/2006/relationships/hyperlink" Target="mailto:ormandi@gmail.com" TargetMode="External"/><Relationship Id="rId40" Type="http://schemas.openxmlformats.org/officeDocument/2006/relationships/hyperlink" Target="mailto:csmpsz.igazgato@gmail.com" TargetMode="External"/><Relationship Id="rId41" Type="http://schemas.openxmlformats.org/officeDocument/2006/relationships/hyperlink" Target="mailto:csmpsz.szeged@gmail.com" TargetMode="External"/><Relationship Id="rId42" Type="http://schemas.openxmlformats.org/officeDocument/2006/relationships/hyperlink" Target="mailto:csmpsz.szentes@gmail.com" TargetMode="External"/><Relationship Id="rId43" Type="http://schemas.openxmlformats.org/officeDocument/2006/relationships/hyperlink" Target="http://revaygyorgy.lapok.hu/" TargetMode="External"/><Relationship Id="rId44" Type="http://schemas.openxmlformats.org/officeDocument/2006/relationships/hyperlink" Target="mailto:hunyadi.nok@hunyadiu.t-online.hu" TargetMode="External"/><Relationship Id="rId45" Type="http://schemas.openxmlformats.org/officeDocument/2006/relationships/hyperlink" Target="mailto:kf@kozmutza-veszprem.sulinet.hu" TargetMode="External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45:00Z</dcterms:created>
  <dc:creator>Gyogypedagogia</dc:creator>
  <dc:description/>
  <cp:keywords/>
  <dc:language>en-US</dc:language>
  <cp:lastModifiedBy>Szakács Bettina</cp:lastModifiedBy>
  <cp:lastPrinted>2012-08-27T10:45:00Z</cp:lastPrinted>
  <dcterms:modified xsi:type="dcterms:W3CDTF">2020-09-09T09:45:00Z</dcterms:modified>
  <cp:revision>2</cp:revision>
  <dc:subject/>
  <dc:title>Intézmény címe</dc:title>
</cp:coreProperties>
</file>