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SZTE-JGYPK</w:t>
      </w:r>
      <w:r>
        <w:rPr>
          <w:b/>
          <w:sz w:val="24"/>
        </w:rPr>
        <w:tab/>
        <w:tab/>
        <w:t xml:space="preserve">                                         Jelentkezési határidő: 2021. július 31. </w:t>
      </w:r>
    </w:p>
    <w:p>
      <w:pPr>
        <w:pStyle w:val="Heading7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ELENTKEZÉSI LAP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akirányú továbbképzé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lentkezem</w:t>
      </w:r>
      <w:r>
        <w:rPr>
          <w:sz w:val="24"/>
        </w:rPr>
        <w:t>: INKLUZÍV, FEJLESZTŐ SZAKPEDAGÓGUS szakirányú továbbképzés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év: ............................................................................Születési név: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emélyazonosító igazolvány szám: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zületési év: ………. hónap …………...... nap …… anyja neve</w:t>
      </w:r>
      <w:r>
        <w:rPr>
          <w:sz w:val="24"/>
          <w:szCs w:val="24"/>
        </w:rPr>
        <w:t xml:space="preserve"> ............………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zületési hely:</w:t>
      </w:r>
      <w:r>
        <w:rPr/>
        <w:t xml:space="preserve"> </w:t>
      </w:r>
      <w:r>
        <w:rPr>
          <w:sz w:val="24"/>
          <w:szCs w:val="24"/>
        </w:rPr>
        <w:t>város………………………megye</w:t>
      </w:r>
      <w:r>
        <w:rPr>
          <w:sz w:val="24"/>
        </w:rPr>
        <w:t>……........................ország…….……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orábban szerzett pedagógus oklevelének szöveghű adatai (melynek alapján a szakirányú továbbképzésre jelentkezett</w:t>
      </w:r>
      <w:r>
        <w:rPr>
          <w:sz w:val="20"/>
        </w:rPr>
        <w:t>)</w:t>
      </w:r>
      <w:r>
        <w:rPr>
          <w:i/>
          <w:sz w:val="20"/>
        </w:rPr>
        <w:t>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Kiállító felsőoktatási intézmény: ………………………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Oklevél kelte: ………… év …………………………………….. hónap .................…...…..nap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szCs w:val="24"/>
        </w:rPr>
        <w:t>Oklevél száma: ………………………………..............Végzettség szintje*: egyetemi/főiskolai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Szakképzettsége: …………………………………………………………………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ndó lakcíme, irányító szám: ........................... város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deiglenes lakcíme, irányító szám: ........................... város 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71" w:hanging="0"/>
        <w:jc w:val="both"/>
        <w:rPr>
          <w:sz w:val="24"/>
        </w:rPr>
      </w:pPr>
      <w:r>
        <w:rPr>
          <w:sz w:val="24"/>
        </w:rPr>
        <w:t>Munkahelye és címe, irányító és telefonszám: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 jelenlegi beosztása: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jelentkezési laphoz mellékelni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szakirányú továbbképzéshez előírt oklevél másolato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zakmai önéletrajzo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1 db kisméretű, saját névre</w:t>
      </w:r>
      <w:r>
        <w:rPr>
          <w:b/>
          <w:sz w:val="24"/>
        </w:rPr>
        <w:t xml:space="preserve"> </w:t>
      </w:r>
      <w:r>
        <w:rPr>
          <w:sz w:val="24"/>
        </w:rPr>
        <w:t>megcímzett, felbélyegzett borítéko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tum: 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-mail cím: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obil szám: 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* megfelelőt kérjük aláhúzn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4:00Z</dcterms:created>
  <dc:creator>SZTE JGYTFK Neveléstudományi Tanszék</dc:creator>
  <dc:description/>
  <cp:keywords/>
  <dc:language>en-US</dc:language>
  <cp:lastModifiedBy>Szentpéteri-Szakács Bettina</cp:lastModifiedBy>
  <cp:lastPrinted>2015-01-13T10:05:00Z</cp:lastPrinted>
  <dcterms:modified xsi:type="dcterms:W3CDTF">2021-06-17T08:34:00Z</dcterms:modified>
  <cp:revision>2</cp:revision>
  <dc:subject/>
  <dc:title>Szegedi Tudományegyetem</dc:title>
</cp:coreProperties>
</file>