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409"/>
        <w:gridCol w:w="1134"/>
        <w:gridCol w:w="1843"/>
        <w:gridCol w:w="1382"/>
        <w:gridCol w:w="283"/>
        <w:gridCol w:w="957"/>
        <w:gridCol w:w="513"/>
        <w:gridCol w:w="726"/>
        <w:gridCol w:w="744"/>
        <w:gridCol w:w="1139"/>
        <w:gridCol w:w="331"/>
        <w:gridCol w:w="906"/>
        <w:gridCol w:w="564"/>
        <w:gridCol w:w="81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csalmás, Rákóczi utca 2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almási Körzeti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ai Zoltá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osmartyiskol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orosmartyiskolabacsalmas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41-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incsák Zoltán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ial.baja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</w:t>
            </w:r>
            <w:r>
              <w:rPr>
                <w:b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22-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, Fő u. 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iné Utasy Ibol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is@vnet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ks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69-3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llyés Sándor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éné Kucsera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gymi.bekes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.kucser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11-7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3005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ilákné Timkó Ré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ly.szabo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ly.zsilak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328-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Kölcsey utca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zgáskorlátozottak Békés Megyei Egyesülete Egységes Gyógypedagógiai Módszertani Intézmény, Pedagógiai Szakszolgálat, Óvoda, Fejlesztő Nevelés-oktatást Végz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ró Lászl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apraforgohaz@mkbme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kbme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52-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ói Benedek Elek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Szakál György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  <w:r>
              <w:rPr>
                <w:i/>
                <w:sz w:val="16"/>
                <w:szCs w:val="16"/>
              </w:rPr>
              <w:t>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3-1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Ív u. 8-1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száros Jenő Óvoda, Általános Iskola és EG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óvoda még nem működi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ócsi N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suli21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csepelmeszi.suline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8-2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usztáv Óvoda, Általános Iskola és Készségfejlesztő Speciális Szak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áry Ildi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ary@bg-bp.sulinet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bg-bp.suline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13-92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, Általános Iskola, Készségfejlesztő Speciális Szakiskola, EGYMI, Diákotthon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ntor Gézá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isuli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csalogany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iskola</w:t>
            </w:r>
            <w:r>
              <w:rPr>
                <w:rStyle w:val="HTMLidzet"/>
                <w:i w:val="false"/>
                <w:sz w:val="16"/>
                <w:szCs w:val="16"/>
              </w:rPr>
              <w:t>.uw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5-0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Váci út 5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izmaegymi@prizma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da.prizm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08-980/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/3208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Kondor sétány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XVIII. kerületi SOFI Óvoda, Általános Iskola, Speciális Szak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-Horváth R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@sofi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of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1-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ucs.eva@losontzi.hu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3/311-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0630/904-944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tyné Zsótér Er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.csongrad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.csongra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83-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D.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csongrad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7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, Budai É. u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rczi@barczi-debr.sulinet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arczi</w:t>
            </w:r>
            <w:r>
              <w:rPr>
                <w:rStyle w:val="HTMLidzet"/>
                <w:i w:val="false"/>
                <w:sz w:val="16"/>
                <w:szCs w:val="16"/>
              </w:rPr>
              <w:t>-debr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31-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 Ment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 Mikló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menti.dunavecse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dmki.sulinet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437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, Szalapart u. 8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i Szalaparti Egységes Gyógypedagógiai Módszertani Intézmény, Óvoda, Általános Isko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ségfejlesztő Iskola, Fejlesztő Nevelés-oktatást Végz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yeczki László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igazgato@szalaparti-eger.sulinet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szalaparti</w:t>
            </w:r>
            <w:r>
              <w:rPr>
                <w:rStyle w:val="HTMLidzet"/>
                <w:i w:val="false"/>
                <w:sz w:val="16"/>
                <w:szCs w:val="16"/>
              </w:rPr>
              <w:t>-eger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411 - 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st Korné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 Bényi Sá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.eselypedagogi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harruckern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63-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sámson, Kossuth u.2-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Rákóczi Ferenc Általános Iskola, Gimnázium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jdosó Tib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oniskola@samsoniskola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amsoniskol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90-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i Református Egyház Egységes Gyógypedagógiai Módszertani Intézmény Fejlesztő Nevelés-oktatást Végző Általános Iskola, Óvoda és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ri Judit mb. i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gymiszekhely@reformatus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refegymiigazgato.titkarsag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reformatusegymi.reformatu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19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39-08-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van, Ratkó J.u.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 Anna Egységes Gyógypedagógiai Módszertani Intézmény é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yi László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nné Péntek Melin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@lesznai.sulinet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leszna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41-5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dűs Ildikó Tü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hmvhely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21- 9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Szakiskola, Diákotthon és 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úriné Gál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kozmutza@kfisk-hmvhely.sulinet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flora</w:t>
            </w:r>
            <w:r>
              <w:rPr>
                <w:rStyle w:val="HTMLidzet"/>
                <w:i w:val="false"/>
                <w:sz w:val="16"/>
                <w:szCs w:val="16"/>
              </w:rPr>
              <w:t>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6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PÉDIA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 Ágoston Református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Hatvan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@aranyossyagoston.hodtav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aranyossyagoston</w:t>
            </w:r>
            <w:r>
              <w:rPr>
                <w:rStyle w:val="HTMLidzet"/>
                <w:i w:val="false"/>
                <w:sz w:val="16"/>
                <w:szCs w:val="16"/>
              </w:rPr>
              <w:t>.hodtav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45-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lytölgyes, Kossuth u. 3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likus Szeretetszolgálat Szent Erzsébet Otth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Zsuzs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iszai Lu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rzsebet@szeretetszolgalat.h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76-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i Nebuló Általános Iskola, Speciális Szak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lokalocs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://www.nebulokalocsa.edu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i Egységes Gyógypedagógiai Módszertani Intézmény Juhar Utcai Óvodája, Általános Iskolája, Készségfejlesztő Iskolája és Kollégiu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Marianna tagint.vezető és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kegymi.juhar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31750" cy="31750"/>
                      <wp:effectExtent l="0" t="0" r="0" b="0"/>
                      <wp:wrapNone/>
                      <wp:docPr id="27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28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9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0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1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2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3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4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5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6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7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38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67640" cy="93345"/>
                      <wp:effectExtent l="0" t="635" r="0" b="0"/>
                      <wp:wrapNone/>
                      <wp:docPr id="39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13.15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78-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ecskeméti Óvoda, Általános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Készségfejlesztő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ollégium, Egységes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Gyógypedagógiai Módszert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Intézmé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Gálfi É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okegym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egymi30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fyeva39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05-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őrös, Hrúz M. u. 2/1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őrösi Egységes Gyógypedagógiai Módszertani Intézmény Integrált Óvoda, Általános Iskola, Készségfejlesztő Speciáli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ff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egymi@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egymi@kiskorosiegymi.edu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t. 30-tól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gym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511-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PÉDIA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 I. herceg u.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unfélegyházi Göllesz Viktor Óvoda, Általános Iskola, Készségfejleszt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golleszegymi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ollesz.bacskiskun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41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2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3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4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5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6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7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8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9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50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51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6/461-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skunfélegyháza, Kossuth L. u.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Péter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kra Fl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tkarsag.ksz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kraflor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kiskunfelegyhaziszakkepzo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62-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, Csontos K.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i Móra Ferenc Óvoda, Ált. Isk.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né Nagy Zsuzsan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karsag.mora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ra-majsa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7/481-58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újszállás, Bajcsy-Zs. u. 3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ádas György EGYMI, Óvoda, Általános Iskola, Szakiskola, Készségfejlesztő Iskola és Kollég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ár János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.altiskola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adaskisuj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520-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Petőfi utc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né Guba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9-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rösladány, Wenckheim Béla u.6/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öry Lajos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Kovács 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i feladatokat ellátó intézményvezető-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titkarsag@tukorysuli.hu</w:t>
            </w:r>
            <w:r>
              <w:rPr>
                <w:rStyle w:val="HTMLidzet"/>
                <w:i w:val="false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tukorysul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74-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Szalados Kl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apayendre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Makó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zkás An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ako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 8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kolc, Szeles utca 6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ényi Adrie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miskolc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gyogypedmiskolc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9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xner Ildikó Egységes Gyógypedagógiai Módszertani Intézmény, Óvoda, Általános Iskola, Speciális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chiebelhut Lí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cs@meixner-egymi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www.meixner-egym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32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rányi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gabi@morahalom.edu.hu'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kola@morahalom.edu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31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s://morahalom.edu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81-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orahalom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30 324 8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ykőrös, Kalocsa B. u. 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és Ilona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2004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bCs/>
                  <w:i w:val="false"/>
                  <w:iCs/>
                  <w:sz w:val="16"/>
                  <w:szCs w:val="16"/>
                </w:rPr>
                <w:t>http://dalmadyiskola.ininet.h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10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bátor, Debreceni út 6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, Speciális Szakiskola, Gyermekotthon, Kollégium és Pedagógiai Szak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kó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matyas@t-online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eltes-nybator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8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íregyháza, Szarvas u. 10-12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Bárczi Gusztáv Általános Iskola, Készségfejlesztő Speciális Szak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né Dankó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.barcz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rczisul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2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Báthory u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Göllesz Viktor Speciális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ó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titkarsag@gollesz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olle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512-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osháza, Pacsirta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Gyógypedagógiai Óvoda, Általános Iskola, Fejlesztő Nevelés-oktatást Végző Iskola, Készségfejlesztő Iskola, Szak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tnek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azawesley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246"/>
            </w:tblGrid>
            <w:tr>
              <w:trPr>
                <w:trHeight w:val="31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35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wesleyoroshaza.h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542 75 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/ 411-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s, Kossuth u.5-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dag Erzsi Általános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ető: Szarvasné Lukács Viktó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gerzsi2001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m-egym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00-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943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25D"/>
                <w:sz w:val="16"/>
                <w:szCs w:val="16"/>
                <w:shd w:fill="FFFFFF" w:val="clear"/>
              </w:rPr>
            </w:pPr>
            <w:r>
              <w:rPr>
                <w:color w:val="47425D"/>
                <w:sz w:val="16"/>
                <w:szCs w:val="16"/>
                <w:shd w:fill="FFFFFF" w:val="clear"/>
              </w:rPr>
              <w:t>Pécsi Éltes Mátyás Egységes Gyógypedagógiai Módszertani Intézmény, Óvoda, Általános Iskola, Fejlesztő Nevelés – Oktatást Végző Iskola, Készségfejlesztő Iskola és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47425D"/>
                <w:sz w:val="16"/>
                <w:szCs w:val="16"/>
                <w:shd w:fill="FFFFFF" w:val="clear"/>
              </w:rPr>
              <w:t>(Pécsi Éltes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vá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nik Zsuzsann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eltes.egymi.pecs@gmail.com 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m-pecs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57-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ndorfalva, Kis krt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25D"/>
                <w:sz w:val="16"/>
                <w:szCs w:val="16"/>
                <w:shd w:fill="FFFFFF" w:val="clear"/>
              </w:rPr>
            </w:pPr>
            <w:r>
              <w:rPr>
                <w:color w:val="47425D"/>
                <w:sz w:val="16"/>
                <w:szCs w:val="16"/>
                <w:shd w:fill="FFFFFF" w:val="clear"/>
              </w:rPr>
              <w:t>Sándorfalvi Pipac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É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ntor: Lesetárné Weiser Er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cs.ovoda@sandorfalva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sandorfalva.hu/onkormanyzati-intezmenyek-cegek/pipacs-ov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1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toraljaújhely, Deák utca 3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Deák Úti Óvoda, Általános Iskola, Szakiskola, Készségfejlesztő Iskola, Fejlesztő Nevelést - 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icz Istv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deakutiegymi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zemplen.hu/deak_is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2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ő C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sz w:val="16"/>
                  <w:szCs w:val="16"/>
                </w:rPr>
                <w:t>foter@szarvasnet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vajda-szvas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12-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eged, Bakay Nándor u. 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 Központ, Fejlesztő Nevelést-oktatást Vég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tek Imré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Hurgulyné Horváth Brig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fejlesztoiskola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gemmakozpont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891-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tartó:70/3952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Gáspár Zoltán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dák 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55-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tel: 20/489-2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PÉDIA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 és Térsége Bárczi Gusztáv Egységes Gyógypedagógiai Módszertani Intéz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né Mándoki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csiné Erdei Mó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andoki.aniko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onika.merde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barcziszeged.sulinet.h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89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ged, Osztrovszky u 1/b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esley János Óvoda, Általános Iskola és Gimnázium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Ormándiné Nógrádi Erika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  <w:t>Rigóné Técsy T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hyperlink r:id="rId42">
              <w:r>
                <w:rPr>
                  <w:rStyle w:val="InternetLink"/>
                  <w:strike/>
                  <w:color w:val="000000"/>
                  <w:sz w:val="16"/>
                  <w:szCs w:val="16"/>
                  <w:u w:val="none"/>
                </w:rPr>
                <w:t>ormandi@gmail.com</w:t>
              </w:r>
            </w:hyperlink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csytamara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ww.wesleydelalfol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2/313-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OGOPÉDIA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zeged, Űrhajós u.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songrád - Csanád Megyei Pedagógiai Szakszolgálat (CSMPS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ig.: Balog E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igazgato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74-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PÉDIA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Űrhajós u.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ig.: dr. Gundáné Szántó K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4">
              <w:bookmarkStart w:id="0" w:name="_Hlk59183982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ged@gmail.com</w:t>
              </w:r>
            </w:hyperlink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22-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PÉDIA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-Nagy Katalin Erik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rváthné Szab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bookmarkStart w:id="1" w:name="_Hlk59183998"/>
              <w:bookmarkEnd w:id="1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szc.j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59183998"/>
            <w:bookmarkStart w:id="3" w:name="_Hlk59184020"/>
            <w:bookmarkEnd w:id="2"/>
            <w:r>
              <w:rPr>
                <w:sz w:val="16"/>
                <w:szCs w:val="16"/>
              </w:rPr>
              <w:t>horvathneszaboagnes@gmail.com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www.jaszeg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547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egedi Óvodák Igazgatósá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áné Tóth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@int.ritek.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ovi.szegedvaro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49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szárd, Bezerédj u. 11-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 Csurgai Andr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59184036"/>
            <w:r>
              <w:rPr>
                <w:sz w:val="16"/>
                <w:szCs w:val="16"/>
              </w:rPr>
              <w:t>tmegymi@gmail.com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tm-egym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999-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579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es, Deák F. u. 52-5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ó Alajos Általános Iskola, Szakiskola a Kozmutza Flóra Általános Iskola, Szakiskola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földiné Virág Klá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59184054"/>
            <w:r>
              <w:rPr>
                <w:sz w:val="16"/>
                <w:szCs w:val="16"/>
              </w:rPr>
              <w:t>rigosuli@gmail.com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rigo</w:t>
            </w:r>
            <w:r>
              <w:rPr>
                <w:rStyle w:val="HTMLidzet"/>
                <w:i w:val="false"/>
                <w:sz w:val="16"/>
                <w:szCs w:val="16"/>
              </w:rPr>
              <w:t>suli.suline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444-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, Jövendő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donné Kovács Hel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ntes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60-108,</w:t>
            </w:r>
            <w:r>
              <w:rPr>
                <w:sz w:val="16"/>
                <w:szCs w:val="16"/>
                <w:shd w:fill="FF9B34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/560-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olnok, Liget utca 10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Liget Úti Egységes Gyógypedagógiai Módszertani Intézmény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Kovácsné Okler Ed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6" w:name="_Hlk59184075"/>
            <w:r>
              <w:rPr>
                <w:bCs/>
                <w:sz w:val="16"/>
                <w:szCs w:val="16"/>
              </w:rPr>
              <w:t>ligetaltisk@liget-szolnok.sulinet.hu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ligetutiiskol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/421-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bánya, Bánhidai ltp.4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 és Speciális Szakiskola, Éltes Mátyá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iskola@gmail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-tatabanya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0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czky G. u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y György EGYMI, Óvoda,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őke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.homok@gmail.co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</w:rPr>
            </w:pPr>
            <w:r>
              <w:rPr>
                <w:rStyle w:val="HTMLidzet"/>
                <w:b/>
                <w:bCs/>
                <w:sz w:val="16"/>
                <w:szCs w:val="16"/>
              </w:rPr>
              <w:t>revay-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omok</w:t>
            </w:r>
            <w:r>
              <w:rPr>
                <w:rStyle w:val="HTMLidzet"/>
                <w:b/>
                <w:bCs/>
                <w:sz w:val="16"/>
                <w:szCs w:val="16"/>
              </w:rPr>
              <w:t>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/470-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rökszentmiklós, Hunyadi u.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Mátyás Magyar-Angol Két Tanítási Nyelvű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csi Pá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unyadi.nok@hunyadiu.t-online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unyadimatyas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90-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zprém, Tüzér u. 4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lley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mbor Zsuzsamma int.v.h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kf@kozmutza-veszprem.sulinet.h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</w:t>
            </w:r>
            <w:r>
              <w:rPr>
                <w:rStyle w:val="HTMLidzet"/>
                <w:i w:val="false"/>
                <w:sz w:val="16"/>
                <w:szCs w:val="16"/>
              </w:rPr>
              <w:t>-veszprem.suline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61-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9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TE JGYPK Gyógypedagógus-képző Intézet</w:t>
    </w:r>
  </w:p>
  <w:p>
    <w:pPr>
      <w:pStyle w:val="Header"/>
      <w:tabs>
        <w:tab w:val="center" w:pos="4536" w:leader="none"/>
        <w:tab w:val="left" w:pos="6072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/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1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2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e</w:t>
    </w:r>
    <w:r>
      <w:rPr>
        <w:b/>
        <w:sz w:val="20"/>
        <w:szCs w:val="20"/>
      </w:rPr>
      <w:t xml:space="preserve">s tané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egymi.bekes@gmail.com" TargetMode="External"/><Relationship Id="rId4" Type="http://schemas.openxmlformats.org/officeDocument/2006/relationships/hyperlink" Target="mailto:bcs.eselypedagogia@gmail.com" TargetMode="External"/><Relationship Id="rId5" Type="http://schemas.openxmlformats.org/officeDocument/2006/relationships/hyperlink" Target="mailto:napraforgohaz@mkbme.hu" TargetMode="External"/><Relationship Id="rId6" Type="http://schemas.openxmlformats.org/officeDocument/2006/relationships/hyperlink" Target="mailto:zugloibenedek@gmail.com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mailto:prizmaegymi@prizmaegymi.hu" TargetMode="External"/><Relationship Id="rId9" Type="http://schemas.openxmlformats.org/officeDocument/2006/relationships/hyperlink" Target="mailto:losontzi@losontzi.hu" TargetMode="External"/><Relationship Id="rId10" Type="http://schemas.openxmlformats.org/officeDocument/2006/relationships/hyperlink" Target="mailto:szucs.eva@losontzi.hu" TargetMode="External"/><Relationship Id="rId11" Type="http://schemas.openxmlformats.org/officeDocument/2006/relationships/hyperlink" Target="mailto:csmpsz.csongrad@gmail.com" TargetMode="External"/><Relationship Id="rId12" Type="http://schemas.openxmlformats.org/officeDocument/2006/relationships/hyperlink" Target="mailto:igazgato@szalaparti-eger.sulinet.hu" TargetMode="External"/><Relationship Id="rId13" Type="http://schemas.openxmlformats.org/officeDocument/2006/relationships/hyperlink" Target="mailto:egymiszekhely@reformatusegymi.hu" TargetMode="External"/><Relationship Id="rId14" Type="http://schemas.openxmlformats.org/officeDocument/2006/relationships/hyperlink" Target="mailto:refegymiigazgato.titkarsag@gmail.com" TargetMode="External"/><Relationship Id="rId15" Type="http://schemas.openxmlformats.org/officeDocument/2006/relationships/hyperlink" Target="mailto:csmpsz.hmvhely@gmail.com" TargetMode="External"/><Relationship Id="rId16" Type="http://schemas.openxmlformats.org/officeDocument/2006/relationships/hyperlink" Target="mailto:kozmutza@kfisk-hmvhely.sulinet.hu" TargetMode="External"/><Relationship Id="rId17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8" Type="http://schemas.openxmlformats.org/officeDocument/2006/relationships/hyperlink" Target="http://www.nebulokalocsa.edu.hu/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kegymi30@gmail.com" TargetMode="External"/><Relationship Id="rId21" Type="http://schemas.openxmlformats.org/officeDocument/2006/relationships/hyperlink" Target="mailto:egymi@egymi.hu" TargetMode="External"/><Relationship Id="rId22" Type="http://schemas.openxmlformats.org/officeDocument/2006/relationships/hyperlink" Target="mailto:egymi@kiskorosiegymi.edu.hu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titkarsag.kszi@gmail.com" TargetMode="External"/><Relationship Id="rId25" Type="http://schemas.openxmlformats.org/officeDocument/2006/relationships/hyperlink" Target="mailto:szakiskola.kkfhaza@gmail.com" TargetMode="External"/><Relationship Id="rId26" Type="http://schemas.openxmlformats.org/officeDocument/2006/relationships/hyperlink" Target="mailto:kistelekiiskola@" TargetMode="External"/><Relationship Id="rId27" Type="http://schemas.openxmlformats.org/officeDocument/2006/relationships/hyperlink" Target="http://www.kistelekiiskola.hu/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igazgato@papayendre.hu" TargetMode="External"/><Relationship Id="rId30" Type="http://schemas.openxmlformats.org/officeDocument/2006/relationships/hyperlink" Target="mailto:csmpsz.mako@gmail.com" TargetMode="External"/><Relationship Id="rId31" Type="http://schemas.openxmlformats.org/officeDocument/2006/relationships/hyperlink" Target="https://morahalom.edu.hu/" TargetMode="External"/><Relationship Id="rId32" Type="http://schemas.openxmlformats.org/officeDocument/2006/relationships/hyperlink" Target="mailto:csmpsz.morahalom@gmail.com" TargetMode="External"/><Relationship Id="rId33" Type="http://schemas.openxmlformats.org/officeDocument/2006/relationships/hyperlink" Target="http://dalmadyiskola.ininet.hu/" TargetMode="External"/><Relationship Id="rId34" Type="http://schemas.openxmlformats.org/officeDocument/2006/relationships/hyperlink" Target="mailto:titkarsag@gollesz.hu" TargetMode="External"/><Relationship Id="rId35" Type="http://schemas.openxmlformats.org/officeDocument/2006/relationships/hyperlink" Target="http://wesleyoroshaza.hu/" TargetMode="External"/><Relationship Id="rId36" Type="http://schemas.openxmlformats.org/officeDocument/2006/relationships/hyperlink" Target="mailto: eltes.egymi.pecs@gmail.com " TargetMode="External"/><Relationship Id="rId37" Type="http://schemas.openxmlformats.org/officeDocument/2006/relationships/hyperlink" Target="mailto:deakutiegymi@gmail.com" TargetMode="External"/><Relationship Id="rId38" Type="http://schemas.openxmlformats.org/officeDocument/2006/relationships/hyperlink" Target="mailto:foter@szarvasnet.hu" TargetMode="External"/><Relationship Id="rId39" Type="http://schemas.openxmlformats.org/officeDocument/2006/relationships/hyperlink" Target="mailto:info@odukozpont.hu" TargetMode="External"/><Relationship Id="rId40" Type="http://schemas.openxmlformats.org/officeDocument/2006/relationships/hyperlink" Target="mailto:mandoki.aniko@gmail.com" TargetMode="External"/><Relationship Id="rId41" Type="http://schemas.openxmlformats.org/officeDocument/2006/relationships/hyperlink" Target="mailto:monika.merdei@gmail.com" TargetMode="External"/><Relationship Id="rId42" Type="http://schemas.openxmlformats.org/officeDocument/2006/relationships/hyperlink" Target="mailto:ormandi@gmail.com" TargetMode="External"/><Relationship Id="rId43" Type="http://schemas.openxmlformats.org/officeDocument/2006/relationships/hyperlink" Target="mailto:csmpsz.igazgato@gmail.com" TargetMode="External"/><Relationship Id="rId44" Type="http://schemas.openxmlformats.org/officeDocument/2006/relationships/hyperlink" Target="mailto:csmpsz.szeged@gmail.com" TargetMode="External"/><Relationship Id="rId45" Type="http://schemas.openxmlformats.org/officeDocument/2006/relationships/hyperlink" Target="mailto:szszc.ja@gmail.com" TargetMode="External"/><Relationship Id="rId46" Type="http://schemas.openxmlformats.org/officeDocument/2006/relationships/hyperlink" Target="mailto:csmpsz.szentes@gmail.com" TargetMode="External"/><Relationship Id="rId47" Type="http://schemas.openxmlformats.org/officeDocument/2006/relationships/hyperlink" Target="mailto:hunyadi.nok@hunyadiu.t-online.hu" TargetMode="External"/><Relationship Id="rId48" Type="http://schemas.openxmlformats.org/officeDocument/2006/relationships/hyperlink" Target="mailto:kf@kozmutza-veszprem.sulinet.hu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2:00Z</dcterms:created>
  <dc:creator>Gyogypedagogia</dc:creator>
  <dc:description/>
  <cp:keywords/>
  <dc:language>en-US</dc:language>
  <cp:lastModifiedBy>Szentpéteri-Szakács Bettina</cp:lastModifiedBy>
  <cp:lastPrinted>2012-08-27T10:45:00Z</cp:lastPrinted>
  <dcterms:modified xsi:type="dcterms:W3CDTF">2021-09-15T11:32:00Z</dcterms:modified>
  <cp:revision>2</cp:revision>
  <dc:subject/>
  <dc:title>Intézmény címe</dc:title>
</cp:coreProperties>
</file>