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1843"/>
        <w:gridCol w:w="2835"/>
        <w:gridCol w:w="2551"/>
        <w:gridCol w:w="992"/>
        <w:gridCol w:w="1843"/>
        <w:gridCol w:w="1382"/>
        <w:gridCol w:w="283"/>
        <w:gridCol w:w="957"/>
        <w:gridCol w:w="513"/>
        <w:gridCol w:w="726"/>
        <w:gridCol w:w="744"/>
        <w:gridCol w:w="1139"/>
        <w:gridCol w:w="331"/>
        <w:gridCol w:w="906"/>
        <w:gridCol w:w="564"/>
        <w:gridCol w:w="812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 nev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ő neve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gypgy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csolattart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l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zakirány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ácsalmás, Rákóczi utca 2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almási Körzeti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ai Zoltá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osmartyiskol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vorosmartyiskolabacsalmas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41-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ja, Barátság tér 18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jai Óvoda, Általános Iskola, Szakiskola, Készségfejlesztő Iskola, Fejlesztő Nevelés-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üller Istv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incsák Zoltán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ial.baja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ttp</w:t>
            </w:r>
            <w:r>
              <w:rPr>
                <w:b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</w:rPr>
              <w:t>www.specialbaja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22-5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, Fő u. 8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iklós Katolikus Általános Iskola és Ó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mogyiné Utasy Iboly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is@vnet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ks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69-3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ékéscsaba, Degré utca 5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 Megyei Szociális és Gyermekvédelmi Közpo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szák Katal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es.szgyk@fago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fago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530-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ékés, Szánthó Albert utca 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llyés Sándor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léné Kucsera Andre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egymi.bekes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.kucser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bekesegymi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11-7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005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csaba, Kiss Ernő utca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 Megyei Pedagógiai Szakszolgál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vid Il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es.megye.szekhel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ekesszakszolgalat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219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késcsaba, Vandháti út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,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Év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silákné Timkó Ré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cs.eselypedagogi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ly.szabo@gmail.co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sely.zsilak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selypedagogia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328-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Álmos vezér u. 4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lói Benedek Elek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né Szakál György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rgyelán Andre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ugloibenedek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benedekelek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  <w:r>
              <w:rPr>
                <w:i/>
                <w:sz w:val="16"/>
                <w:szCs w:val="16"/>
              </w:rPr>
              <w:t>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3-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97344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Kápolna u. 2-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tétényi Kozmutza Flóra Óvoda, Általános Iskola, Szakiskola és Egységes Gyógypedagógiai Módszertani Intéz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zmenyvezeto@kozmutza.dbtk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Cs/>
                <w:sz w:val="16"/>
                <w:szCs w:val="16"/>
              </w:rPr>
              <w:t>http://delbudakozmutza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68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Ív u. 8-1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száros Jenő Óvoda, Általános Iskola és EG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dócsi Nó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suli21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meszarosiskola.webnode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8-21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Húr u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szélj Velem Alapítvány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A Ó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pp Miklósn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p.miklosne@beszeljvelem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</w:t>
            </w:r>
            <w:r>
              <w:rPr>
                <w:rStyle w:val="HTMLidzet"/>
                <w:sz w:val="16"/>
                <w:szCs w:val="16"/>
              </w:rPr>
              <w:t>://www.beszeljvelem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9705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Üllői út 7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usztáv Óvoda, Általános Iskola és Készségfejlesztő Speciális Szak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áry Ildik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     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arczi.kajar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s://bg-bp.edu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3-92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San Marco u. 48-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salogány Óvoda, Általános Iskola, Készségfejlesztő Speciális Szakiskola, EGYMI, Diákotthon és Gyermekotth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ntor Gézá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lisul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csalogany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iskola</w:t>
            </w:r>
            <w:r>
              <w:rPr>
                <w:rStyle w:val="HTMLidzet"/>
                <w:i w:val="false"/>
                <w:sz w:val="16"/>
                <w:szCs w:val="16"/>
              </w:rPr>
              <w:t>.uw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5-0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Váci út 5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ZMA Általános Iskola és Óvod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Ildik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 Dudikné Iski Mó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rizmaegymi@prizma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da.prizm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rizmaegym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08-980/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/3208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Kondor sétány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XVIII. kerületi SOFI Óvoda, Általános Iskola, Speciális Szak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-Horváth Ri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iskola@sof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18sof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of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1-8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Budapest, Naplás út 6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rkovics Tibor Óvoda, Általános Iskola és Egységes Gyógypedagógiai Módszertani Intézmé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jdi Zsol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énártné Endre Emők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rkovics@gyurkovics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//www.gyurkovics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70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gléd, Buzogány u. 2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tzi István EGYMI Szakiskola, Készségfejlesztő Iskola és Kollégium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as E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űcs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osontzi@losontz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ucs.eva@losontzi.hu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losontz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" name="AutoShape 1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2" name="AutoShape 2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9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" name="AutoShape 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" name="AutoShape 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5" name="AutoShape 5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36.75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6" name="AutoShape 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7" name="AutoShape 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8" name="AutoShape 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9" name="AutoShape 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0" name="AutoShape 1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1" name="AutoShape 1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2" name="AutoShape 1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2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3" name="AutoShape 13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53/311-9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904944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ngrád, Kereszt tér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 Szakiskola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tyné Zsótér Er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.csongrad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.csongra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483-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, Szent György u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D. Gabri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csongrad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/571 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, Budai É. u.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breceni Bárczi Gusztáv Egységes Gyógypedagógiai Módszertani Intézmény, Általános Iskola, Készségfejlesztő Iskola és Kollégi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Kovács Anikó Gyöngy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elné Oláh Andr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zi@barczi-debr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barczi-debr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31-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navecse, Fő út 39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 Ment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Kiskőrösi Tankerületi Központ intézmény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b Mikló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menti.dunavecse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dmki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/437-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, Szalapart u. 8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i Szalaparti Egységes Gyógypedagógiai Módszertani Intézmény, Óvoda, Általános Isko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ségfejlesztő Iskola, Fejlesztő Nevelés-oktatást Végző Iskola és Kollég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yeczki László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intvez.szalapart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 szalaparti-eger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/ 411 - 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, Szent István u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yula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st Kornél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 Bényi Sá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.eselypedagogi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ttp://www.eselypedagogia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63-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sámson, Kossuth u.2-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. Rákóczi Ferenc Általános Iskola, Gimnázium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jdosó Tib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oniskola@samsoniskola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samsoniskola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90-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sztelek, Hold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gyarországi Református Egyház Egységes Gyógypedagógiai Módszertani Intézmény Fejlesztő Nevelés-oktatást Végző Általános Iskola, Óvoda és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övidített név: Református EGYM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ri Judi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egymiszekhely@reformatus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refegymiigazgato.titkarsag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reformatusegymi.reformatus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19-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39-08-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van, Ratkó J.u.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vani Lesznai Anna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né Habó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nné Péntek Melin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lesznai@lesznai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leszna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41-5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k u.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edűs Ildikó Tün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hmvhely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21- 9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tasi út 34-3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Szakiskola, Diákotthon és 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si István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úriné Gál Ani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kozmutza@kfisk-hmvhely.edu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kozmutzaflora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46-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k u. 5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 Ágoston Református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ordás Makó Ildi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@aranyossyagoston.hodtav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aranyossyagoston</w:t>
            </w:r>
            <w:r>
              <w:rPr>
                <w:rStyle w:val="HTMLidzet"/>
                <w:i w:val="false"/>
                <w:sz w:val="16"/>
                <w:szCs w:val="16"/>
              </w:rPr>
              <w:t>.hodtav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45-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bulokalocsa@gmail.com</w:t>
              </w:r>
            </w:hyperlink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lytölgyes, Kossuth u. 3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likus Szeretetszolgálat Szent Erzsébet Otth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ai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Tiszai Lu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rzsebet@szeretetszolgalat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s://www.szeretetszolgalat.hu/ipolytolg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76-0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cs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Mihály út 10-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alocsai Nebuló Általános Iskola, Speciális Szak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supor Zsolbárt János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ulokalocs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http://www.nebulokalocsa.edu.h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4" name="AutoShape 40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0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5" name="AutoShape 4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2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6" name="AutoShape 4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3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17" name="AutoShape 44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4" stroked="f" o:allowincell="t" style="position:absolute;margin-left:36.75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8" name="AutoShape 4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5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9" name="AutoShape 4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6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0" name="AutoShape 4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7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1" name="AutoShape 4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8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2" name="AutoShape 4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9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3" name="AutoShape 5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0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4" name="AutoShape 5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1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25" name="AutoShape 52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, Juhar u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séges Gyógypedagógiai Módszertani Intézmény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gint.vez.:Tóth Mari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okegym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" cy="2540"/>
                  <wp:effectExtent l="0" t="0" r="0" b="0"/>
                  <wp:wrapNone/>
                  <wp:docPr id="2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kegymi.juhar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yogype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31750" cy="31750"/>
                      <wp:effectExtent l="0" t="0" r="0" b="0"/>
                      <wp:wrapNone/>
                      <wp:docPr id="27" name="AutoShape 54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4" stroked="f" o:allowincell="t" style="position:absolute;margin-left:1.15pt;margin-top:0.2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28" name="AutoShape 55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" stroked="f" o:allowincell="t" style="position:absolute;margin-left:9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9" name="AutoShape 5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6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0" name="AutoShape 5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7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1" name="AutoShape 5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2" name="AutoShape 6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3" name="AutoShape 6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4" name="AutoShape 6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5" name="AutoShape 6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6" name="AutoShape 6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4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7" name="AutoShape 6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5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38" name="AutoShape 66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6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167640" cy="93345"/>
                      <wp:effectExtent l="0" t="635" r="0" b="0"/>
                      <wp:wrapNone/>
                      <wp:docPr id="39" name="AutoShape 58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stroked="f" o:allowincell="t" style="position:absolute;margin-left:8.55pt;margin-top:1.05pt;width:13.15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78-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cskemét, Nyíri út 3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.: Pappné Tóth Ani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okegym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pappneani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gyogype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505-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őrös, Hrúz M. u. 2/1.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őrösi Egységes Gyógypedagógiai Módszertani Intézmény Integrált Óvoda, Általános Iskola, Készségfejlesztő Speciáli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ffer Istv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egymi@kiskorosiegymi.edu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gym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/511-5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unfélegyház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nt I. herceg u.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unfélegyházi Göllesz Viktor Óvoda, Általános Iskola, Készségfejlesztő Iskola,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eresztesné Csikós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" cy="2540"/>
                  <wp:effectExtent l="0" t="0" r="0" b="0"/>
                  <wp:wrapNone/>
                  <wp:docPr id="4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gollesz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gollesz.bacskiskun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41" name="AutoShape 68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8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2" name="AutoShape 7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0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3" name="AutoShape 7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1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4" name="AutoShape 7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3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5" name="AutoShape 7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4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6" name="AutoShape 7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5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7" name="AutoShape 7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6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8" name="AutoShape 7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7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9" name="AutoShape 7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8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50" name="AutoShape 7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9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51" name="AutoShape 80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76/461-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skunfélegyháza, Kossuth L. u.3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Kiskunhalasi Szakképzési Centrum Kiskunfélegyházi Kossuth Lajos Technikum, Szakképz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Pétern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kra Fl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itkarsag.kszi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kraflor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ttp:/kiskunfelegyhaziszakkepzo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62-1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skunhalas, Köztársaság utca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halasi Egységes Gyógypedagógiai Módszertani Intézmény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örös Imre Zolt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pecialishala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pecialishalas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/422-2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, Csontos K.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i Móra Ferenc Óvoda, Ált. Isk.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ogné Nagy Zsuzsan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karsag.mor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ra-majsa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7/481-58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újszállás, Bajcsy-Zs. u. 3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ádas György EGYMI, Óvoda, Általános Iskola, Szakiskola, Készségfejlesztő Iskola és Kollég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ár János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as.alt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ttp://kadaskisuj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520-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, Petőfi utc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pné Guba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istelekiiskola@</w:t>
              </w:r>
            </w:hyperlink>
            <w:r>
              <w:rPr>
                <w:sz w:val="16"/>
                <w:szCs w:val="16"/>
              </w:rPr>
              <w:t>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kistelekiiskola.h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59-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rösladány, Wenckheim Béla u.6/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köry Lajos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Kovács 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vezetői feladatokat ellátó intézményvezető-hely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titkarsag@tukorysuli.hu</w:t>
            </w:r>
            <w:r>
              <w:rPr>
                <w:rStyle w:val="HTMLidzet"/>
                <w:i w:val="false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tukorysul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74-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iskola Pápay Endre Óvo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, Szakiskola,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áné Szalados Klá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igazgato@papayendre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apayendre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12-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 Makó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zkás An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mako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12- 8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kolc, Szeles utca 65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i Éltes Mátyás Óvod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gényi Adrie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miskolc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www.gyogypedmiskolc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09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ács, Kórház utca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xner Ildikó Egységes Gyógypedagógiai Módszertani Intézmény, Óvoda, Általános Iskola, Speciális Szak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chiebelhut Lí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cs@meixner-egymi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www.meixner-egym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322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ahalom, Barmos György tér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Mórahalmi Móra Ferenc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 Már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urányi Gab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mgabi@morahalom.edu.hu'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skola@morahalom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8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https://morahalom.edu.h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81-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órahalom, Barmos György tér 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songrád-Csanád Megyei Pedagógiai Szakszolgálat Mórahalm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Ju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morahalom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30 324 8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ykőrös, Kalocsa B. u. 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 Győző Óvoda, Általános Iskola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és Ilona Ild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2004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30">
              <w:r>
                <w:rPr>
                  <w:rStyle w:val="InternetLink"/>
                  <w:bCs/>
                  <w:i w:val="false"/>
                  <w:iCs/>
                  <w:sz w:val="16"/>
                  <w:szCs w:val="16"/>
                </w:rPr>
                <w:t>http://dalmadyiskola.ininet.hu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5108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bátor, Debreceni út 6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, Speciális Szakiskola, Gyermekotthon, Kollégium és Pedagógiai Szakszolgá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kó Sán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matyas@t-online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ww.eltes-nybator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8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íregyháza, Szarvas u. 10-12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Bárczi Gusztáv Általános Iskola, Készségfejlesztő Speciális Szak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ltné Dankó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.barcz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rczisuli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422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a, Báthory u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Göllesz Viktor Speciális Szakiskol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ztiné Laczkó Beá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kó 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titkarsag@gollesz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olle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512-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osháza, Pacsirta u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Gyógypedagógiai Óvoda, Általános Iskola, Fejlesztő Nevelés-oktatást Végző Iskola, Készségfejlesztő Iskola, Szak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tneki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shazawesley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88"/>
            </w:tblGrid>
            <w:tr>
              <w:trPr>
                <w:trHeight w:val="31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32" w:tgtFrame="_blank">
                    <w:r>
                      <w:rPr>
                        <w:rStyle w:val="InternetLink"/>
                        <w:sz w:val="16"/>
                        <w:szCs w:val="16"/>
                      </w:rPr>
                      <w:t>wesleyoroshaza.h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/ 542 75 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/ 411-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s, Kossuth u.5-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azdag Erzsi Általános Iskolája és Kollégiu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kóné Kiss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ető: Szarvasné Lukács Viktó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gerzsi2001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m-egymi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200-2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943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, Építők útj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i Éltes Mátyás Egységes Gyógypedagógiai Módszertani Intézmény, Óvoda, Általános Iskola, Fejlesztő Nevelés – Oktatást Végző Iskola, Készségfejlesztő Iskola és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écsi Éltes EGY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ván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nik Zsuzsanna M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eltes.egymi.pecs@gmail.com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sz w:val="16"/>
                <w:szCs w:val="16"/>
              </w:rPr>
              <w:t>m-pecs.sulinet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57-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ándorfalva, Kis krt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25D"/>
                <w:sz w:val="16"/>
                <w:szCs w:val="16"/>
                <w:shd w:fill="FFFFFF" w:val="clear"/>
              </w:rPr>
            </w:pPr>
            <w:r>
              <w:rPr>
                <w:color w:val="47425D"/>
                <w:sz w:val="16"/>
                <w:szCs w:val="16"/>
                <w:shd w:fill="FFFFFF" w:val="clear"/>
              </w:rPr>
              <w:t>Sándorfalvi Pipacs 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É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ntor: Lesetárné Weiser Er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pacs.ovoda@sandorfalva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sandorfalva.hu/onkormanyzati-intezmenyek-cegek/pipacs-ovod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51-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átoraljaújhely, Deák utca 3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Deák Úti Óvoda, Általános Iskola, Szakiskola, Készségfejlesztő Iskola, Fejlesztő Nevelést - 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icz Istv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deakutiegymi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zemplen.hu/deak_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22-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Szarvas, Fő tér 3.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Fő tér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tő Csa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 xml:space="preserve">             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  <w:t>foter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foteri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312-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zeged, Bakay Nándor u. 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A Központ, Fejlesztő Nevelést-oktatást Vég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tek Imrén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 Hurgulyné Horváth Brig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mafejleszto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gemmakozpont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891-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csolattartó:70/3952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Gáspár Zoltán u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ú Központ, Pedagógiai Szakszolgálat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ó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dák L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info@odukozpont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oduk</w:t>
            </w:r>
            <w:r>
              <w:rPr>
                <w:rStyle w:val="HTMLidzet"/>
                <w:i w:val="false"/>
                <w:sz w:val="16"/>
                <w:szCs w:val="16"/>
              </w:rPr>
              <w:t>ozpont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555-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 tel: 20/489-2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Sólyom utca 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 és Térsége Bárczi Gusztáv Egységes Gyógypedagógiai Módszertani Intézm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siné Erdei Mó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onika.merdei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barcziszeged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489-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Osztrovszky u 1/b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6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Óvoda, Általános Iskola és Gimnázium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ándiné Nógrádi Er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Rigóné Técsy Tam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ormandi@gmail.com</w:t>
              </w:r>
            </w:hyperlink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tecsytamar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wesleydelalfol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62/313-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Űrhajós u.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- 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ig.: dr. Gundáné Szántó K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>
              <w:bookmarkStart w:id="0" w:name="_Hlk59183982"/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szeged@gmail.com</w:t>
              </w:r>
            </w:hyperlink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422-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Gyík u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SZC József Attila Általános Iskola és Szakkép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s-Nagy Katalin Erik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rváthné Szabó Á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9">
              <w:bookmarkStart w:id="1" w:name="_Hlk59183998"/>
              <w:bookmarkEnd w:id="1"/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szc.j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_Hlk59183998"/>
            <w:bookmarkStart w:id="3" w:name="_Hlk59184020"/>
            <w:bookmarkEnd w:id="2"/>
            <w:r>
              <w:rPr>
                <w:sz w:val="16"/>
                <w:szCs w:val="16"/>
              </w:rPr>
              <w:t>horvathneszaboagnes@gmail.com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jaszeged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547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kszárd, Bezerédj u. 11-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kóné Kiss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.: Csurgai Andre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59184036"/>
            <w:r>
              <w:rPr>
                <w:sz w:val="16"/>
                <w:szCs w:val="16"/>
              </w:rPr>
              <w:t>tmegymi@gmail.com</w:t>
            </w:r>
            <w:bookmarkEnd w:id="4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tm-egymi.h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999-5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3579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ntes, Deák F. u. 52-5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ó Alajos Általános Iskola, Szakiskola a Kozmutza Flóra Általános Iskola, Szakiskola Tagintézmény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földiné Virág Klá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59184054"/>
            <w:r>
              <w:rPr>
                <w:sz w:val="16"/>
                <w:szCs w:val="16"/>
              </w:rPr>
              <w:t>rigosuli@gmail.com</w:t>
            </w:r>
            <w:bookmarkEnd w:id="5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szentes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444-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, Jövendő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- 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donné Kovács Hel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smpsz.szentes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/560-108,</w:t>
            </w:r>
            <w:r>
              <w:rPr>
                <w:sz w:val="16"/>
                <w:szCs w:val="16"/>
                <w:shd w:fill="FF9B34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/560-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olnok, Liget utca 10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Liget Úti Egységes Gyógypedagógiai Módszertani Intézmény, Óvoda, Általános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Kovácsné Okler Ed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getaltisk@liget-szolnok.edu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</w:rPr>
              <w:t xml:space="preserve">  </w:t>
            </w:r>
            <w:r>
              <w:rPr>
                <w:rStyle w:val="HTMLidzet"/>
                <w:i w:val="false"/>
                <w:sz w:val="16"/>
                <w:szCs w:val="16"/>
              </w:rPr>
              <w:t>https://new.ligetutiiskola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/421-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bánya, Bánhidai ltp.4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 és Speciális Szakiskola, Éltes Mátyá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ó Ág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 xml:space="preserve">     </w:t>
            </w:r>
            <w:r>
              <w:rPr>
                <w:rStyle w:val="HTMLidzet"/>
                <w:i w:val="false"/>
                <w:sz w:val="16"/>
                <w:szCs w:val="16"/>
              </w:rPr>
              <w:t>https://eltes-tatabanya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301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aföldvár-Homo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czky G. u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vay György EGYMI, Óvoda, Általános Iskola, szakiskola, Készségfejleszt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Mih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őke Katal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ogyped.homok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s://revay-homok.edu.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/470-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rökszentmiklós, Hunyadi u.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di Mátyás Magyar-Angol Két Tanítási Nyelvű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csi Pá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unyadi.nok@hunyadiu.t-online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hunyadimatyasiskola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390-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zprém, Tüzér u. 4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ondy Rená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mbor Zsuzsamm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kf@kozmutza-veszprem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</w:rPr>
              <w:t xml:space="preserve">   </w:t>
            </w:r>
            <w:r>
              <w:rPr>
                <w:rStyle w:val="HTMLidzet"/>
                <w:i w:val="false"/>
                <w:sz w:val="16"/>
                <w:szCs w:val="16"/>
              </w:rPr>
              <w:t>https://kozmutza-veszprem.h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561-9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TE JGYPK Gyógypedagógus-képző Intézet</w:t>
    </w:r>
  </w:p>
  <w:p>
    <w:pPr>
      <w:pStyle w:val="Header"/>
      <w:tabs>
        <w:tab w:val="center" w:pos="4536" w:leader="none"/>
        <w:tab w:val="left" w:pos="6072" w:leader="none"/>
        <w:tab w:val="center" w:pos="8135" w:leader="none"/>
        <w:tab w:val="right" w:pos="9072" w:leader="none"/>
        <w:tab w:val="left" w:pos="11205" w:leader="none"/>
      </w:tabs>
      <w:rPr>
        <w:b/>
        <w:b/>
        <w:caps/>
      </w:rPr>
    </w:pPr>
    <w:r>
      <w:rPr>
        <w:b/>
        <w:caps/>
      </w:rPr>
      <w:tab/>
      <w:tab/>
      <w:tab/>
      <w:t xml:space="preserve">partnerintézmény-jegyzék 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yógypedagógiai gyakorlatok teljesítéséhez</w:t>
    </w:r>
  </w:p>
  <w:p>
    <w:pPr>
      <w:pStyle w:val="Header"/>
      <w:jc w:val="center"/>
      <w:rPr/>
    </w:pPr>
    <w:r>
      <w:rPr>
        <w:b/>
        <w:sz w:val="20"/>
        <w:szCs w:val="20"/>
      </w:rPr>
      <w:t>20</w:t>
    </w:r>
    <w:r>
      <w:rPr>
        <w:b/>
        <w:sz w:val="20"/>
        <w:szCs w:val="20"/>
        <w:lang w:val="hu-HU"/>
      </w:rPr>
      <w:t>21</w:t>
    </w:r>
    <w:r>
      <w:rPr>
        <w:b/>
        <w:sz w:val="20"/>
        <w:szCs w:val="20"/>
      </w:rPr>
      <w:t>/20</w:t>
    </w:r>
    <w:r>
      <w:rPr>
        <w:b/>
        <w:sz w:val="20"/>
        <w:szCs w:val="20"/>
        <w:lang w:val="hu-HU"/>
      </w:rPr>
      <w:t>22</w:t>
    </w:r>
    <w:r>
      <w:rPr>
        <w:b/>
        <w:sz w:val="20"/>
        <w:szCs w:val="20"/>
      </w:rPr>
      <w:t>-</w:t>
    </w:r>
    <w:r>
      <w:rPr>
        <w:b/>
        <w:sz w:val="20"/>
        <w:szCs w:val="20"/>
        <w:lang w:val="hu-HU"/>
      </w:rPr>
      <w:t>e</w:t>
    </w:r>
    <w:r>
      <w:rPr>
        <w:b/>
        <w:sz w:val="20"/>
        <w:szCs w:val="20"/>
      </w:rPr>
      <w:t xml:space="preserve">s tané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.baja@gmail.com" TargetMode="External"/><Relationship Id="rId3" Type="http://schemas.openxmlformats.org/officeDocument/2006/relationships/hyperlink" Target="mailto:egymi.bekes@gmail.com" TargetMode="External"/><Relationship Id="rId4" Type="http://schemas.openxmlformats.org/officeDocument/2006/relationships/hyperlink" Target="mailto:bcs.eselypedagogia@gmail.com" TargetMode="External"/><Relationship Id="rId5" Type="http://schemas.openxmlformats.org/officeDocument/2006/relationships/hyperlink" Target="mailto:zugloibenedek@gmail.com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prizmaegymi@prizmaegymi.hu" TargetMode="External"/><Relationship Id="rId8" Type="http://schemas.openxmlformats.org/officeDocument/2006/relationships/hyperlink" Target="mailto:iskola@sofi.hu" TargetMode="External"/><Relationship Id="rId9" Type="http://schemas.openxmlformats.org/officeDocument/2006/relationships/hyperlink" Target="mailto:losontzi@losontzi.hu" TargetMode="External"/><Relationship Id="rId10" Type="http://schemas.openxmlformats.org/officeDocument/2006/relationships/hyperlink" Target="mailto:szucs.eva@losontzi.hu" TargetMode="External"/><Relationship Id="rId11" Type="http://schemas.openxmlformats.org/officeDocument/2006/relationships/hyperlink" Target="mailto:csmpsz.csongrad@gmail.com" TargetMode="External"/><Relationship Id="rId12" Type="http://schemas.openxmlformats.org/officeDocument/2006/relationships/hyperlink" Target="mailto:egymiszekhely@reformatusegymi.hu" TargetMode="External"/><Relationship Id="rId13" Type="http://schemas.openxmlformats.org/officeDocument/2006/relationships/hyperlink" Target="mailto:refegymiigazgato.titkarsag@gmail.com" TargetMode="External"/><Relationship Id="rId14" Type="http://schemas.openxmlformats.org/officeDocument/2006/relationships/hyperlink" Target="mailto:csmpsz.hmvhely@gmail.com" TargetMode="External"/><Relationship Id="rId15" Type="http://schemas.openxmlformats.org/officeDocument/2006/relationships/hyperlink" Target="http://www.jgypk.u-szeged.hu/cgi-bin/openwebmail/openwebmail-send.pl?action=composemessage&amp;compose_caller=read&amp;message_id=&lt;CA%2By52n1u4uJ3kxkEAg6Us_5_qykn2JXKetsQdsBikBYCoO9JEA@mail.gmail.com&gt;&amp;sessionid=mht*www.jgypk.u-szeged.hu-session-0.817854395675571&amp;folder=INBOX&amp;sort=date_rev&amp;msgdatetype=sentdate&amp;page=1&amp;longpage=0&amp;searchtype=subject&amp;keyword=&amp;to=nebulokalocsa@gmail.com" TargetMode="External"/><Relationship Id="rId16" Type="http://schemas.openxmlformats.org/officeDocument/2006/relationships/hyperlink" Target="http://www.nebulokalocsa.edu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pappneani@gmail.com" TargetMode="External"/><Relationship Id="rId19" Type="http://schemas.openxmlformats.org/officeDocument/2006/relationships/hyperlink" Target="mailto:egymi@kiskorosiegymi.edu.hu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titkarsag.kszi@gmail.com" TargetMode="External"/><Relationship Id="rId22" Type="http://schemas.openxmlformats.org/officeDocument/2006/relationships/hyperlink" Target="mailto:szakiskola.kkfhaza@gmail.com" TargetMode="External"/><Relationship Id="rId23" Type="http://schemas.openxmlformats.org/officeDocument/2006/relationships/hyperlink" Target="mailto:kistelekiiskola@" TargetMode="External"/><Relationship Id="rId24" Type="http://schemas.openxmlformats.org/officeDocument/2006/relationships/hyperlink" Target="http://www.kistelekiiskola.hu/" TargetMode="External"/><Relationship Id="rId25" Type="http://schemas.openxmlformats.org/officeDocument/2006/relationships/image" Target="media/image1.png"/><Relationship Id="rId26" Type="http://schemas.openxmlformats.org/officeDocument/2006/relationships/hyperlink" Target="mailto:igazgato@papayendre.hu" TargetMode="External"/><Relationship Id="rId27" Type="http://schemas.openxmlformats.org/officeDocument/2006/relationships/hyperlink" Target="mailto:csmpsz.mako@gmail.com" TargetMode="External"/><Relationship Id="rId28" Type="http://schemas.openxmlformats.org/officeDocument/2006/relationships/hyperlink" Target="https://morahalom.edu.hu/" TargetMode="External"/><Relationship Id="rId29" Type="http://schemas.openxmlformats.org/officeDocument/2006/relationships/hyperlink" Target="mailto:csmpsz.morahalom@gmail.com" TargetMode="External"/><Relationship Id="rId30" Type="http://schemas.openxmlformats.org/officeDocument/2006/relationships/hyperlink" Target="http://dalmadyiskola.ininet.hu/" TargetMode="External"/><Relationship Id="rId31" Type="http://schemas.openxmlformats.org/officeDocument/2006/relationships/hyperlink" Target="mailto:titkarsag@gollesz.hu" TargetMode="External"/><Relationship Id="rId32" Type="http://schemas.openxmlformats.org/officeDocument/2006/relationships/hyperlink" Target="http://wesleyoroshaza.hu/" TargetMode="External"/><Relationship Id="rId33" Type="http://schemas.openxmlformats.org/officeDocument/2006/relationships/hyperlink" Target="mailto: eltes.egymi.pecs@gmail.com " TargetMode="External"/><Relationship Id="rId34" Type="http://schemas.openxmlformats.org/officeDocument/2006/relationships/hyperlink" Target="mailto:deakutiegymi@gmail.com" TargetMode="External"/><Relationship Id="rId35" Type="http://schemas.openxmlformats.org/officeDocument/2006/relationships/hyperlink" Target="mailto:info@odukozpont.hu" TargetMode="External"/><Relationship Id="rId36" Type="http://schemas.openxmlformats.org/officeDocument/2006/relationships/hyperlink" Target="mailto:monika.merdei@gmail.com" TargetMode="External"/><Relationship Id="rId37" Type="http://schemas.openxmlformats.org/officeDocument/2006/relationships/hyperlink" Target="mailto:ormandi@gmail.com" TargetMode="External"/><Relationship Id="rId38" Type="http://schemas.openxmlformats.org/officeDocument/2006/relationships/hyperlink" Target="mailto:csmpsz.szeged@gmail.com" TargetMode="External"/><Relationship Id="rId39" Type="http://schemas.openxmlformats.org/officeDocument/2006/relationships/hyperlink" Target="mailto:szszc.ja@gmail.com" TargetMode="External"/><Relationship Id="rId40" Type="http://schemas.openxmlformats.org/officeDocument/2006/relationships/hyperlink" Target="mailto:csmpsz.szentes@gmail.com" TargetMode="External"/><Relationship Id="rId41" Type="http://schemas.openxmlformats.org/officeDocument/2006/relationships/hyperlink" Target="mailto:hunyadi.nok@hunyadiu.t-online.hu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8:00Z</dcterms:created>
  <dc:creator>Gyogypedagogia</dc:creator>
  <dc:description/>
  <cp:keywords/>
  <dc:language>en-US</dc:language>
  <cp:lastModifiedBy>Kéri-Szakács Katalin</cp:lastModifiedBy>
  <cp:lastPrinted>2012-08-27T10:45:00Z</cp:lastPrinted>
  <dcterms:modified xsi:type="dcterms:W3CDTF">2022-09-28T10:09:00Z</dcterms:modified>
  <cp:revision>4</cp:revision>
  <dc:subject/>
  <dc:title>Intézmény címe</dc:title>
</cp:coreProperties>
</file>