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gedi Tudományegye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hász Gyula Pedagógusképző K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ógypedagógus-képző Intéz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25 Szeged, Hattyas utca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ujvari.orsolya@szte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: 62/ 546-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ktató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lentkezési lap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gopédia szakirány választásáho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jelentkezési lap </w:t>
      </w:r>
      <w:r>
        <w:rPr>
          <w:b/>
          <w:sz w:val="22"/>
          <w:szCs w:val="22"/>
        </w:rPr>
        <w:t xml:space="preserve">2023. február 24-ig </w:t>
      </w:r>
      <w:r>
        <w:rPr>
          <w:sz w:val="22"/>
          <w:szCs w:val="22"/>
        </w:rPr>
        <w:t>feltölthető a CooSpace</w:t>
      </w:r>
      <w:r>
        <w:rPr>
          <w:b/>
          <w:sz w:val="22"/>
          <w:szCs w:val="22"/>
        </w:rPr>
        <w:t xml:space="preserve"> Logopédia alkalmassági vizsga 2022/23 tavaszi félév </w:t>
      </w:r>
      <w:r>
        <w:rPr>
          <w:sz w:val="22"/>
          <w:szCs w:val="22"/>
        </w:rPr>
        <w:t>felület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325"/>
      </w:tblGrid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ő neve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A kód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cím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gozat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                                                              Levelez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a logopédiai alkalmassági vizsga eredménye ellen fellebbezésnek helye ninc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eged, 2023. 02.                      </w:t>
        <w:tab/>
        <w:tab/>
        <w:tab/>
        <w:t>……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7:00Z</dcterms:created>
  <dc:creator>user</dc:creator>
  <dc:description/>
  <cp:keywords/>
  <dc:language>en-US</dc:language>
  <cp:lastModifiedBy>Sárosi-Eszik Mariann</cp:lastModifiedBy>
  <dcterms:modified xsi:type="dcterms:W3CDTF">2023-02-14T13:37:00Z</dcterms:modified>
  <cp:revision>2</cp:revision>
  <dc:subject/>
  <dc:title>Szegedi Tudományegyetem</dc:title>
</cp:coreProperties>
</file>