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1843"/>
        <w:gridCol w:w="2835"/>
        <w:gridCol w:w="2551"/>
        <w:gridCol w:w="1134"/>
        <w:gridCol w:w="1701"/>
        <w:gridCol w:w="1382"/>
        <w:gridCol w:w="283"/>
        <w:gridCol w:w="957"/>
        <w:gridCol w:w="513"/>
        <w:gridCol w:w="726"/>
        <w:gridCol w:w="744"/>
        <w:gridCol w:w="1139"/>
        <w:gridCol w:w="331"/>
        <w:gridCol w:w="906"/>
        <w:gridCol w:w="564"/>
        <w:gridCol w:w="812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intézmény címe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ntézmény neve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zető neve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s gypgya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pcsolattart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kirány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lgyő, Kastélykert u. 1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győi Szivárvány Óvod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zváth Lászlóné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varvanyovi@algyo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algyoiovi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517-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ja, Barátság tér 18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ai Óvoda, Általános Iskola, Szakiskola, Készségfejlesztő Iskola, Fejlesztő Nevelés-oktatást Végző 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ller Istvá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csolattar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ncsák Zoltán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ecial.baj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ncsaknebrigi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www.specialbaja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/322-5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771-6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a, Madách Imre u. 1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cs-Kiskun Vármegyei Pedagógiai Szakszolgálat Baja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gyi Anik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gintézményvezet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s.psz.baj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bacspsz.hu/tagintezmenyek/bajai-tagintezmen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/426-7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ks, Fő u. 8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 Miklós Katolikus Általános Iskola és Ó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gyiné Utasy Iboly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baksis@vnet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ks.iskola@szt-miklos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szt-miklos.hu/baks.ht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269-3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ékéscsaba, Degré utca 59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és Megyei Szociális és Gyermekvédelmi Közpo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szák Katal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kes.szgyk@fago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fago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/530-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és, József Attila u. 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Hepp Ferenc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áné Endrődy Ildikó int.vez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r Erzséb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ak. kapcs.t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zgato@bekesiiskola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bekesiiskola.edu.hu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/641-17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Békés, Szánthó Albert utca 10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Illyés Sándor Óvoda, Általános Iskola, Szak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éné Kucsera Andr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ézményvezet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gymi.bekes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bekesegymi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/300-5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éscsaba, Kiss Ernő utca 3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kés Megyei Pedagógiai Szakszolgál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ávid Ilo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ekes.megye.szekhely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bekesszakszolgalat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/530-204 231-es mellé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32191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ékéscsaba, Vandháti út 3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ély Pedagógiai Központ, Óvoda, Általános Iskola, Szak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Év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ilákné Timkó Réka Zsuzsan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ely.zsilak@gmail.com </w:t>
            </w:r>
            <w:hyperlink r:id="rId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cs.eselypedagogi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ly.szabo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eselypedagogia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320-95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apest, Álmos vezér u. 46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uglói Benedek Elek Óvoda, Általános Iskola,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yné Szakál György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Árgyelán Andre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ugloibenedek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color w:val="000000"/>
                <w:sz w:val="16"/>
                <w:szCs w:val="16"/>
              </w:rPr>
              <w:t>benedekelek</w:t>
            </w: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.hu</w:t>
            </w:r>
            <w:r>
              <w:rPr>
                <w:i/>
                <w:color w:val="000000"/>
                <w:sz w:val="16"/>
                <w:szCs w:val="16"/>
              </w:rPr>
              <w:t>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63-10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97344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pest, Kápolna u. 2-4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tétényi Kozmutza Flóra Óvoda, Általános Iskola, Szakiskola és Egységes Gyógypedagógiai Módszertani Intéz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yar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intezmenyvezeto@kozmutza.dbtk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HTMLidzet"/>
                <w:bCs/>
                <w:color w:val="000000"/>
                <w:sz w:val="16"/>
                <w:szCs w:val="16"/>
              </w:rPr>
              <w:t>http://delbudakozmutza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26-81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pest, Húr u. 9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zélj Velem Alapítványi Óvoda Egységes Gyógypedagógiai Módszertani intézmé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A Ó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Kopp Miklósn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p.miklosne@beszeljvelem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</w:t>
            </w:r>
            <w:r>
              <w:rPr>
                <w:rStyle w:val="HTMLidzet"/>
                <w:color w:val="000000"/>
                <w:sz w:val="16"/>
                <w:szCs w:val="16"/>
              </w:rPr>
              <w:t>://www.beszeljvelem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/97050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apest, Üllői út 76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dapesti Bárczi Gusztáv Óvoda, Általános Iskola és Készségfejlesztő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járy Ildik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        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arczi.kajary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color w:val="000000"/>
                <w:sz w:val="16"/>
                <w:szCs w:val="16"/>
              </w:rPr>
              <w:t>https://bg-bp.edu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13-9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pest, San Marco u. 48-50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dapest III. Kerületi Csalogány Óvoda, Általános Iskola, Készségfejlesztő Iskola, EGYMI, Kollégium és Gyermekotth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han Eszt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lisuli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csalogany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25-0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apest, Váci út 57. és Dózsa György út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pest, Lomb u. 20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izma Általános Iskola és Óvoda,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meth Ildikó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gyak.kapcsolattartó: Dudikné Iski Mó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oda.prizm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color w:val="000000"/>
                <w:sz w:val="16"/>
                <w:szCs w:val="16"/>
              </w:rPr>
              <w:t>prizmaegymi</w:t>
            </w: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20876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517-6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dapest, Kondor Béla sétány 4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udapest, XVIII. Kerületi SOFI Óvoda, Általános Iskola, Szakiskola, Készségfejlesztő Iskola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ál-Horváth Ri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iskola@sofi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18sof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sofi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90-8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udapest, Naplás út 60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yurkovics Tibor Óvoda, Általános Iskola és Egységes Gyógypedagógiai Módszertani Intéz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ajdi Zsol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énártné Endre Emők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gazgatohelyettes@gyurkovics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//www.gyurkovics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614-3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pest, Tolnai Lajos u. 11-15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ózsefvárosi Egységes Gyógypedagógiai Módszertani Intézmény és Általános Iskol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vez.: Jenei Andre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ak. felelős: Fekete Dó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karsag@jegymiai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jegymiai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13-4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??????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gléd, Buzogány u. 23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ontzi István EGYMI Szakiskola, Készségfejlesztő Iskola és Kollégium</w:t>
            </w:r>
            <w:r>
              <w:rPr>
                <w:rFonts w:cs="Comic Sans MS" w:ascii="Comic Sans MS" w:hAnsi="Comic Sans MS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kas Edi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őigazgat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űcs É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osontzi@losontzi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zucs.eva@losontzi.hu</w:t>
              </w:r>
            </w:hyperlink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color w:val="000000"/>
                <w:sz w:val="16"/>
                <w:szCs w:val="16"/>
              </w:rPr>
              <w:t>losontzi</w:t>
            </w: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" name="AutoShape 1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93345" cy="87630"/>
                      <wp:effectExtent l="635" t="0" r="0" b="0"/>
                      <wp:wrapNone/>
                      <wp:docPr id="2" name="AutoShape 2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f" o:allowincell="t" style="position:absolute;margin-left:9pt;margin-top:0pt;width:7.3pt;height:6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" name="AutoShape 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" name="AutoShape 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93345" cy="87630"/>
                      <wp:effectExtent l="635" t="0" r="0" b="0"/>
                      <wp:wrapNone/>
                      <wp:docPr id="5" name="AutoShape 5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stroked="f" o:allowincell="t" style="position:absolute;margin-left:36.75pt;margin-top:0pt;width:7.3pt;height:6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6" name="AutoShape 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7" name="AutoShape 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8" name="AutoShape 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9" name="AutoShape 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0" name="AutoShape 1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1" name="AutoShape 1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2" name="AutoShape 1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2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3" name="AutoShape 13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30/586-4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ongrád, Kereszt tér 1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mutza Flóra Általános Iskola és Szakiskola Csongrá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agint.vez.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ityné Zsótér Er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mutza.csongrad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color w:val="000000"/>
                <w:sz w:val="16"/>
                <w:szCs w:val="16"/>
              </w:rPr>
              <w:t>kozmutza.csongra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/483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ngrád, Szent György u. 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ngrád-Csanád Megyei Pedagógiai Szakszolgálat Csongrá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gintézmény igazga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ga D. Gabriel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csongrad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www. csmpsz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/571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ebrecen, Budai Ézsaiás u. 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receni Bárczi Gusztáv Egységes Gyógypedagógiai Módszertani Intézmény, Általános Iskola, Készségfejlesztő Iskola és Kollégi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ovács Anikó Gyöngy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Ábelné Oláh Andr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czi@barczi-debr.edu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www.barczi-debr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531-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unavecse, Fő út 39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na Menti EGYMI, Általános Iskola, Szakiskola és Kollégiu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 Kiskőrösi Tankerületi Központ intézmény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b Mikló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júné Iberhardt Edi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unamenti.dunavecse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www.dmki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/437-0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585-27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ömrő, Üllői út 2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yömrői Egységes Gyógypedagógiai Módszertani Intézmény, Általános Iskola, Szakiskola, Készségfejlesztő Iskola, Kollégium és Fejlesztő Nevelés-Oktatást Végző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ankerületi igazgató: dr. Hrutkáné Molnár Mónika Katal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omro.telekikastely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telekikastely.edu.hu/kapcsolat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332-9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?????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ula, Szent István u. 3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ánczél Imre Óvoda, Általános Iskola, Készségfejlesztő Iskola, Kollégium és EGYMI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.igazga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tyilikán Anik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czelegymi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https://aosz.hu/tagszervezet/esely-pedagogiai-kozpont-panczel-imre-tagintezmenye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/463-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ásztelek, Hold u. 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kunhalas, Szabó Ervin u. 15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yarországi Református Egyház Egységes Gyógypedagógiai Módszertani Intézmény Halásztelki és Kiskunhalasi Székhelyintézmé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övidített név: Református EGYM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teri Erik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nár József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ak.kapcsolattart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</w:rPr>
                <w:t>molnar.jozsef@refegymi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ulai.ildiko@refegymi.h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reformatusegymi.reformatus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575-32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457-269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TAK/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tasi út 34-36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ozmutza Flóra Óvoda, Általános Iskola, Szakiskola, Kollégium,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yesi István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yak.kapcsolattartó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 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kozmutza@kfisk-hmvhely.edu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kozmutzaflora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246-0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zék u. 5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yossy Ágoston Református Óvoda, Általános Iskola és Szak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sordás-Makó Ildik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ranyossy@aranyossyagoston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color w:val="000000"/>
                <w:sz w:val="16"/>
                <w:szCs w:val="16"/>
              </w:rPr>
              <w:t>https://aranyossy-hvasarhely.edu.hu/elerhetoseg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/245-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supor Zsolt Jánosné</w:t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ebulokalocsa@gmail.com</w:t>
              </w:r>
            </w:hyperlink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8/461-667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olytölgyes, Kossuth u. 3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olikus Szeretetszolgálat Szent Erzsébet Otth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lai Zsuzsann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r. Tiszai Lu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erzsebet@szeretetszolgalat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color w:val="000000"/>
                <w:sz w:val="16"/>
                <w:szCs w:val="16"/>
              </w:rPr>
              <w:t>https://www.szeretetszolgalat.hu/ipolytol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376-0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TAK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ocsa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pa Mihály út 10-14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alocsai Nebuló Általános Iskola, Szakiskola, Készségfejlesztő Iskola, Fejlesztő Nevelést-oktatást Végző Iskola és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supor Zsolt János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ulokalocs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i w:val="false"/>
                  <w:iCs/>
                  <w:color w:val="000000"/>
                  <w:sz w:val="16"/>
                  <w:szCs w:val="16"/>
                </w:rPr>
                <w:t>http://www.nebulokalocsa.edu.h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4" name="AutoShape 40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0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5" name="AutoShape 4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2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6" name="AutoShape 4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3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93345" cy="93345"/>
                      <wp:effectExtent l="635" t="635" r="0" b="0"/>
                      <wp:wrapNone/>
                      <wp:docPr id="17" name="AutoShape 44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4" stroked="f" o:allowincell="t" style="position:absolute;margin-left:36.75pt;margin-top:0pt;width:7.3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8" name="AutoShape 4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5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9" name="AutoShape 4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6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0" name="AutoShape 4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7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1" name="AutoShape 4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8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2" name="AutoShape 4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9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3" name="AutoShape 5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0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4" name="AutoShape 5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1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25" name="AutoShape 52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2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461-6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aposvár, Bárczi Gusztáv u. 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Bárczi Gusztáv Óvoda, Általános Iskola, Szakiskola, Készségfejlesztő Iskola, Fejlesztő Nevelés-Oktatást Végző Iskola, Kollégium,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Benczéné Csorba Margi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ézményvezet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arcziiskola@barcziiskola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www.barczi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/512-7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cskemét, Fecske u. 8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Bács-Kiskun Vármegyei Pedagógiai Szakszolgálat Kecskemét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gyné Seres Mári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gintézményvezet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z.kecskemet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bacspsz.hu/tagintezmenyek/kecskemeti-tagintezmen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/480-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cskemét, Juhar u. 23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ecskeméti Óvoda, Általános Iskola, Készségfejlesztő Iskola, Fejlesztő Nevelést-Oktatást Végző Iskola, Kollégium, Egységes Gyógypedagógiai Módszertani Intézmény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omoki Már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ástiné Vizi Tünd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stitunde.kegym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www.gyogype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540</wp:posOffset>
                      </wp:positionV>
                      <wp:extent cx="31750" cy="31750"/>
                      <wp:effectExtent l="0" t="0" r="0" b="0"/>
                      <wp:wrapNone/>
                      <wp:docPr id="26" name="AutoShape 54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4" stroked="f" o:allowincell="t" style="position:absolute;margin-left:1.15pt;margin-top:0.2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93345" cy="93345"/>
                      <wp:effectExtent l="635" t="635" r="0" b="0"/>
                      <wp:wrapNone/>
                      <wp:docPr id="27" name="AutoShape 55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5" stroked="f" o:allowincell="t" style="position:absolute;margin-left:9pt;margin-top:0pt;width:7.3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8" name="AutoShape 5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6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9" name="AutoShape 5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7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0" name="AutoShape 5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9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1" name="AutoShape 6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0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2" name="AutoShape 6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1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3" name="AutoShape 6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2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4" name="AutoShape 6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3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5" name="AutoShape 6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4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6" name="AutoShape 6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5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37" name="AutoShape 66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6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335</wp:posOffset>
                      </wp:positionV>
                      <wp:extent cx="167640" cy="93345"/>
                      <wp:effectExtent l="0" t="635" r="0" b="0"/>
                      <wp:wrapNone/>
                      <wp:docPr id="38" name="AutoShape 58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8" stroked="f" o:allowincell="t" style="position:absolute;margin-left:8.55pt;margin-top:1.05pt;width:13.15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/328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cskemét, Nyíri út 30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ecskeméti Óvoda, Általános Iskola, Készségfejlesztő Iskola, Fejlesztő Nevelést-Oktatást Végző Iskola, Kollégium,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ki Már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ástiné Vizi Tünd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stitunde.kegymi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www.gyogype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/328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cskemét, Szalag u. 9.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ecskeméti Óvoda, Általános Iskola, Készségfejlesztő Iskola, Fejlesztő Nevelést-Oktatást Végző Iskola, Kollégium, Egységes Gyógypedagógiai Módszertani Intézmény, Autizmus Centr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ki Már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ástiné Vizi Tünd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alastitunde.kegymi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www.gyogype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/328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kőrös, Hrúz M. u. 2/1.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iskőrösi Egységes Gyógypedagógiai Módszertani Intézmény Óvoda, Általános Iskola és Készségfejlesztő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affer Istvá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</w:rPr>
                <w:t>egymi@kiskorosiegymi.edu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affy67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kiskorosiegymi.edu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511-592/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kunfélegyháza, Hunyadi u. 6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Bács-Kiskun Vármegyei Pedagógiai Szakszolgálat Kiskunfélegyház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ppanos Tünd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gintézményvezet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s.psz.felegyhaz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bacspsz.hu/tagintezmenyek/kiskunfelegyhazi-tagintezmen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/431-3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kunfélegyháza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zent Imre. herceg u. 1-3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iskunfélegyházi Göllesz Viktor Óvoda, Általános Iskola, Készségfejlesztő Iskola, Fejlesztő Nevelés-Oktatást Végző Iskola,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eresztesné Csikós Gabriell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igazgat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" cy="2540"/>
                  <wp:effectExtent l="0" t="0" r="0" b="0"/>
                  <wp:wrapNone/>
                  <wp:docPr id="39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6"/>
                <w:szCs w:val="16"/>
              </w:rPr>
              <w:t>golleszegym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kiskunfelegyhazigollesz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40" name="AutoShape 68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8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1" name="AutoShape 7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0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2" name="AutoShape 7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1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3" name="AutoShape 7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3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4" name="AutoShape 7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4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5" name="AutoShape 7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5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6" name="AutoShape 7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6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7" name="AutoShape 7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7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8" name="AutoShape 7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8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9" name="AutoShape 7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9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50" name="AutoShape 80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0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76/461-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iskunfélegyháza, Kossuth L. u.34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kunhalasi Szakképzési Centrum Kiskunfélegyházi Kossuth Lajos Technikum, Szakképz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zga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Péterné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pos-Seres K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zaksikola.kkfhaz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ttp:/kiskunfelegyhaziszakkepzo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/462-1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330-5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iskunhalas, Köztársaság utca 1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kunhalasi Egységes Gyógypedagógiai Módszertani Intézmény,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örös Imre Zoltá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ézmény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pecialishalas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ttp://specialishalas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/422-2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kunhalas, Nagy Szeder István u. 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cs-Kiskun Vármegyei Pedagógiai Szakszolgálat Kiskunhalas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oston Ildik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gintézmény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acs.psz.kiskunhalas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bacspsz.hu/tagintezmenyek/kiskunhalasi-tagintezmen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/429-3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kunmajsa, Csontos Károly u. 1-3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kunmajsai Móra Ferenc Óvoda, Ált. Isk., Fejlesztő Nevelés-Oktatást Végző Iskola,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dkerti-Tóth Tiborné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.majs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mora-majsa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7/481-58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szállás, Iskola u. 20-2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szállási Sallai István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oldos Ildik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-Rapcsák Lotti Év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lai.kisszallas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sallai-kszallas.edu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/557-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isújszállás, Bajcsy-Zsilinszky. u. 37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ádas György EGYMI, Óvoda, Általános Iskola, Szakiskola, Készségfejlesztő Iskola és Kollégi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jtos Áko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zgatóhelyet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kola.kisujszallas@karcagith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kadaskisuj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520-6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298-2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telek, Petőfi utca 9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teleki Általános 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pné Guba É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istelekiiskola@</w:t>
              </w:r>
            </w:hyperlink>
            <w:r>
              <w:rPr>
                <w:color w:val="000000"/>
                <w:sz w:val="16"/>
                <w:szCs w:val="16"/>
              </w:rPr>
              <w:t>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kistelekiiskola.h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259-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aras, Báthori u. 9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arasi Szivárvány Ó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orus-Rausch Csill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pál E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</w:rPr>
                <w:t>madarasiovi@gmail.com</w:t>
              </w:r>
            </w:hyperlink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 xml:space="preserve"> kispaledina75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kirint.kir.hu/IntezmenyKereso/Intezmeny/Index/20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/642-273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986-5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yarbánhegyes, Kossuth u. 8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sély Pedagógiai Központ, Óvoda, Általános Iskola, Szakiskola, Készségfejlesztő Iskola, Kollégium és EGYMI Magyarbánhegyes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Év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silákné Timkó Réka Zsuzs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ely.zsilak@gmail.com </w:t>
            </w:r>
            <w:hyperlink r:id="rId2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cs.eselypedagogia@gmail.com</w:t>
              </w:r>
            </w:hyperlink>
          </w:p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ly.szabo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eselypedagogia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/320-9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ó, Vásárhelyi u. 1-3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zmutza Flóra Általános Iskola é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iskola Pápay Endre Óvoda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talános Iskola, Szakiskola, Kollégiu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ermekotthon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gáné Szalados Klá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</w:rPr>
                <w:t>igazgato@papayendre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papay.kozmutzaflor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212-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őhegyes, Béke park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őhegyesi József Attila Általános 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zgató: Magyarné Erdődi Móni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kmai gyak. felelős: Molnárné Lakatos E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ohegyes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www.mezohegyes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/445-9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mindhárom </w:t>
            </w:r>
            <w:r>
              <w:rPr>
                <w:color w:val="000000"/>
                <w:sz w:val="12"/>
                <w:szCs w:val="12"/>
              </w:rPr>
              <w:t>(Munkánk során kiemelten kezeljük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a sajátos nevelési igényű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a beilleszkedési, tanulási, magatartási nehézséggel küzdő; - autizmussal élő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halmozottan fogyatékos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a kiemelten tehetséges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- a hátrányos és a halmozottan hátrányos helyzetű tanulók egyéni fejlesztését.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skolc, Szeles utca 65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kolci Éltes Mátyás Óvoda,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rgényi Adrie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smiskolc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color w:val="000000"/>
                <w:sz w:val="16"/>
                <w:szCs w:val="16"/>
              </w:rPr>
              <w:t>www.gyogypedmiskolc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/509-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hács, Kórház utca 1-3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eixner Ildikó Egységes Gyógypedagógiai Módszertani Intézmény, Óvoda, Általános Iskola, Fejlesztő Nevelés-Oktatást Végző Iskola, Készségfejlesztő Iskola, Szak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thné Schiebelhut Lí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</w:rPr>
                <w:t>mohacs@meixner-egymi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zgato@meixner-egymi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www.meixner-egymi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322-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órahalom, Barmos György tér 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Mórahalmi Móra Ferenc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zi Mári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urányi Gabri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abi@morahalom.edu.h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skola@morahalom.edu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i w:val="false"/>
                  <w:iCs/>
                  <w:color w:val="000000"/>
                  <w:sz w:val="16"/>
                  <w:szCs w:val="16"/>
                </w:rPr>
                <w:t>https://morahalom.edu.h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281-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ált nevelés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órahalom, Barmos György tér 2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Csongrád-Csanád Megyei Pedagógiai Szakszolgálat Mórahalm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gintézmény igazgató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émeth Ju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morahalom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csmpsz.hu/morahalom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281-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Nagykőrös, Kalocsa Balázs u. 3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mady Győző Óvoda, Általános Iskola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cskés Ilona Ildik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mady2004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color w:val="000000"/>
                <w:sz w:val="16"/>
                <w:szCs w:val="16"/>
              </w:rPr>
              <w:t>https://dalmady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/5108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írbátor, Debreceni út 67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yírbátori Éltes Mátyás Általános Iskola, Szakiskola, Készségfejleszt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ilágyi Zoltán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s.matyas@t-online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ww.eltes-nybator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281-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íregyháza, Báthory u. 30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yíregyházi Göllesz Viktor Szakiskola,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asztiné Laczkó Beá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nkó 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</w:rPr>
                <w:t>gollesznyh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www.gollesz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512-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, Építők útja 9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écsi Éltes Mátyás Egységes Gyógypedagógiai Módszertani Intézmény, Óvoda, Általános Iskola, Fejlesztő Nevelés – Oktatást Végző Iskola, Készségfejlesztő Iskola és Kollégiu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écsi Éltes EGY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ékely Be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eltes.egymi.pecs@gmail.com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color w:val="000000"/>
                <w:sz w:val="16"/>
                <w:szCs w:val="16"/>
              </w:rPr>
              <w:t>eltes</w:t>
            </w: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m-pecs.sulinet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/257-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TAK/TANAK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ándorfalva, Kis krt. 1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ándorfalvi Pipacs Ó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s Év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entor: Lesetárné Weiser Er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acs.ovoda@sandorfalva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sandorfalva.hu/onkormanyzati-intezmenyek-cegek/pipacs-ovod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251-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átoraljaújhely, Deák utca 31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Deák Úti Óvoda, Általános Iskola, Szakiskola, Készségfejlesztő Iskola, Fejlesztő Nevelést - Oktatást Végző 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icz István 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deakutiegymi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zemplen.hu/deak_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322-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Szarvas, Fő tér 3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Fő tér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jtő Csab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p Gabri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 xml:space="preserve">             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>foter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foteriszarvas.hu/elerhetose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/283-84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/312-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ált nevelés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zeged, Bakay Nándor u. 50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ma Fejlesztő Nevelés-oktatást Végző Iskola és Készségfejlesztő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Hurgulyné Horváth Brigitt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igazgató-helyet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</w:rPr>
                <w:t>gemmaiskolakft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brigi@freemail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gemmakozpont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891-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/395-2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zeged, Bécsi körút 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ozmutza Flóra Általános Iskola és Szakiskola Klúg Péter Óvoda, Általános Iskola, Szakiskola, Kollégium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is Antal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tagintézmény-igazgat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antal.klugp.egym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https://klugpeteriskolaszeged.kozmutzaflora.hu/</w:t>
              </w:r>
            </w:hyperlink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62/547-18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zeged, Gáspár Zoltán u. 7/C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ú Központ, Pedagógiai Szakszolgálat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ó Gabriell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ocki Patus An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</w:rPr>
                <w:t>info@odukozpont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color w:val="000000"/>
                <w:sz w:val="16"/>
                <w:szCs w:val="16"/>
              </w:rPr>
              <w:t>oduk</w:t>
            </w: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ozpont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555-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eged, Sólyom utca 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gedi Bárczi Gusztáv Egységes Gyógypedagógiai Módszertani Intézmény, Óvoda és Általános Iskol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siné Erdei Móni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igazgato.barcziszeged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color w:val="000000"/>
                <w:sz w:val="16"/>
                <w:szCs w:val="16"/>
              </w:rPr>
              <w:t>http://www.barcziszeged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/547-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ged, Gyík u. 3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gedi SZC József Attila Általános Iskola és Szakképző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mes-Nagy Katalin Erik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kapcsolattar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Keveiné Mészáros Er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veine.erika.j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szakkepzesszeged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/547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kszárd, Bezerédj u. 11-15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kszárdi Óvoda, Általános Iskola, Készségfejlesztő Iskola, Fejlesztő Nevelés-Oktatást Végző Iskola, Kollégium,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.vez.: Csurgai Andre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ak.kapcsolattartó: Szarvasné Lukács Viktór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4">
              <w:bookmarkStart w:id="0" w:name="_Hlk59184036"/>
              <w:r>
                <w:rPr>
                  <w:rStyle w:val="InternetLink"/>
                  <w:color w:val="000000"/>
                  <w:sz w:val="16"/>
                  <w:szCs w:val="16"/>
                </w:rPr>
                <w:t>tmegymi@gmail.com</w:t>
              </w:r>
            </w:hyperlink>
            <w:bookmarkEnd w:id="0"/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zdagerzsi2001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http://szekszardiegymi.hu/szdegymi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/999-5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35797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594-37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entes, Deák F. u. 52-54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zmutza Flóra Általános Iskola és Szakiskola Rigó Alajos Óvoda, Általános Iskola, Szakiskola, Kollégium és EGYM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földiné Virág Klá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_Hlk59184054"/>
            <w:r>
              <w:rPr>
                <w:color w:val="000000"/>
                <w:sz w:val="16"/>
                <w:szCs w:val="16"/>
              </w:rPr>
              <w:t>rigosuli@gmail.com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kozmutzaflora.hu/kapcsolat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-444-1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zentes, Szent Imre herceg u. 1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Hódmezővásárhelyi Szakképzési Centrum Szentesi Zsoldos Ferenc Technik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intér Etelka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0000"/>
                  <w:sz w:val="16"/>
                  <w:szCs w:val="16"/>
                </w:rPr>
                <w:t>zsoldosf@zsoldos.edu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er.etelk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zsoldos.edu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/562-33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/253-04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zolnok, Liget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utca 10.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Liget Úti Egységes Gyógypedagógiai Módszertani Intézmény, Óvoda, Általános Iskola és Készségfejlesztő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ák Katalin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gazgató-helyett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</w:rPr>
                <w:t>ligetaltisk@liget-szolnok.edu.h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</w:rPr>
              <w:t xml:space="preserve">  </w:t>
            </w: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new.ligetutiiskola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/425-44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abánya, Bánhidai ltp.40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abányai Éltes Mátyás EGYMI, Óvoda, Általános Iskola, Szakiskola és Készségfejlesztő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só Á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es.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eltes-tatabanya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/301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szaföldvár-Homok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czky G. u. 5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évay György EGYMI, Óvoda, Általános Iskola, szakiskola, Készségfejleszt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bó Mihál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zőke Katal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ogyped.homok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  <w:color w:val="000000"/>
              </w:rPr>
            </w:pPr>
            <w:r>
              <w:rPr>
                <w:rStyle w:val="HTMLidzet"/>
                <w:i w:val="false"/>
                <w:color w:val="000000"/>
                <w:sz w:val="16"/>
                <w:szCs w:val="16"/>
              </w:rPr>
              <w:t>https://revay-homok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/470-1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1843"/>
        <w:gridCol w:w="2835"/>
        <w:gridCol w:w="2551"/>
        <w:gridCol w:w="992"/>
        <w:gridCol w:w="1843"/>
      </w:tblGrid>
      <w:tr>
        <w:trPr>
          <w:trHeight w:val="687" w:hRule="atLeast"/>
        </w:trPr>
        <w:tc>
          <w:tcPr>
            <w:tcW w:w="16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KAI EGYÜTTMŰKÖDÉSEK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santavér, Szabadság tér 2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2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unyadi János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gazgató: Szabó Gáb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xidrvo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HTMLidzet"/>
                <w:i w:val="false"/>
                <w:color w:val="FF0000"/>
                <w:sz w:val="16"/>
                <w:szCs w:val="16"/>
              </w:rPr>
              <w:t>http://hunyadi.edu.rs/home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1/65/2219-8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sóka, Mosa Pijade u. 28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3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egyészeti-élelmiszeripari Közép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gazgató: Bata József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zakmai gyak.felelős: Madarász Judi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radasz.judit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idzet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color w:val="FF0000"/>
                <w:sz w:val="16"/>
                <w:szCs w:val="16"/>
              </w:rPr>
              <w:t>https://www.hpscoka.edu.rs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1/63-74-37-4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orgos, Kárász u. 14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árász Karolina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gazgató: Szekeres Valentin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zakmai gyak.felelős: Vörös Turu Ani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erestutuanit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HTMLidzet"/>
                <w:i w:val="false"/>
                <w:color w:val="FF0000"/>
                <w:sz w:val="16"/>
                <w:szCs w:val="16"/>
              </w:rPr>
              <w:t>https://oskaraskarolina.edu.rs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16382921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gyarkanizsa, Iskola tér 1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4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Jovan Jovanović Zmaj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gazgató: Szepesi Zoltán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zakmai gyak.felelős: Nagy Kracsun Szimonet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agykracsunszimonett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HTMLidzet"/>
                <w:i w:val="false"/>
                <w:color w:val="FF0000"/>
                <w:sz w:val="16"/>
                <w:szCs w:val="16"/>
              </w:rPr>
              <w:t>https://jjzkanjiza.edu.rs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384696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Magyarkanizsa, Karadjordje u. 30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4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yöngyszemeink Iskoláskor Előtti Intéz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gazgató: Veselinov Iboly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zakmai gyak.felelős: Zabos Adrien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drika2121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HTMLidzet"/>
                <w:i w:val="false"/>
                <w:color w:val="FF0000"/>
                <w:sz w:val="16"/>
                <w:szCs w:val="16"/>
              </w:rPr>
              <w:t>https://predskolskakanjiza.edu.rs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1/691508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Óbecse, Dositej u. 11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2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ratstvo (Testvériség) Általános és Közép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gazgató: Horváth Zoltán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zakmai gyak.felelős: Megyeri Dorotty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omondidorotty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ww.sosobratstvo2019.edu.rs.greensoft.co.rs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1/63595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zabadka, Majsai út 87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jsai Úti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gazgató: Bognár Beát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zakmai gyak.felelős: Tilinkó Rená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renata69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HTMLidzet"/>
                <w:i w:val="false"/>
                <w:color w:val="FF0000"/>
                <w:sz w:val="16"/>
                <w:szCs w:val="16"/>
              </w:rPr>
              <w:t>http://www.osmajsai.edu.rs/kontak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1/63/6165-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zabadka, Zrínyi és Frangepán 2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,,Dositej Obradović” Oktatási Központ és Diákotth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gazgató: Nimčević Nataš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kcentar.dositej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HTMLidzet"/>
                <w:i w:val="false"/>
                <w:color w:val="FF0000"/>
                <w:sz w:val="16"/>
                <w:szCs w:val="16"/>
              </w:rPr>
              <w:t>http://www.skcentar.edu.rs/?view=feature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24/556-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elecska, Felszabadulás tér 2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2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is Ferenc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gazgató: Kőműves Zoltá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FF0000"/>
                  <w:sz w:val="16"/>
                  <w:szCs w:val="16"/>
                </w:rPr>
                <w:t>kozoltan1@gmail.com</w:t>
              </w:r>
            </w:hyperlink>
            <w:r>
              <w:rPr>
                <w:color w:val="FF0000"/>
                <w:sz w:val="16"/>
                <w:szCs w:val="16"/>
              </w:rPr>
              <w:t>, oskisferenc@mts.r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HTMLidzet"/>
                <w:i w:val="false"/>
                <w:color w:val="FF0000"/>
                <w:sz w:val="16"/>
                <w:szCs w:val="16"/>
              </w:rPr>
              <w:t>https://kisferenc.edu.rs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1/25864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iszaszentmiklós, Tito marsall u. 58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3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r. Tihomir Ostojić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gazgató: Antonije Cicmil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zakmai gyak.felelős: Kosányi Tamá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osostojicevo@open.telekom.rs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epzes@vm4k.org.r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HTMLidzet"/>
                <w:i w:val="false"/>
                <w:color w:val="FF0000"/>
                <w:sz w:val="16"/>
                <w:szCs w:val="16"/>
              </w:rPr>
              <w:t>https://drtihomirostojicai.wordpress.com/os-dr-tihomir-ostojic-ostojicevo-pocetna-strana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30/77-054, 0230/77-7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rnyos, Radnóti Miklós u. 12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3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ömörkény István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gazgató: Balog József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zakmai gyak.felelős: Lobár Klaud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obar.klaudi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HTMLidzet"/>
                <w:i w:val="false"/>
                <w:color w:val="FF0000"/>
                <w:sz w:val="16"/>
                <w:szCs w:val="16"/>
              </w:rPr>
              <w:t>https://www.osti.edu.rs/elerhetosegek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913990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8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hu-HU"/>
      </w:rPr>
    </w:pPr>
    <w:r>
      <w:rPr>
        <w:b/>
        <w:sz w:val="20"/>
        <w:szCs w:val="20"/>
      </w:rPr>
      <w:t xml:space="preserve">SZTE JGYPK </w:t>
    </w:r>
    <w:r>
      <w:rPr>
        <w:b/>
        <w:sz w:val="20"/>
        <w:szCs w:val="20"/>
        <w:lang w:val="hu-HU"/>
      </w:rPr>
      <w:t xml:space="preserve">Alkalmazott Pedagógiai Intézet </w:t>
      <w:br/>
    </w:r>
    <w:r>
      <w:rPr>
        <w:b/>
        <w:sz w:val="20"/>
        <w:szCs w:val="20"/>
      </w:rPr>
      <w:t xml:space="preserve">Gyógypedagógus-képző </w:t>
    </w:r>
    <w:r>
      <w:rPr>
        <w:b/>
        <w:sz w:val="20"/>
        <w:szCs w:val="20"/>
        <w:lang w:val="hu-HU"/>
      </w:rPr>
      <w:t>Tanszék</w:t>
    </w:r>
  </w:p>
  <w:p>
    <w:pPr>
      <w:pStyle w:val="Header"/>
      <w:tabs>
        <w:tab w:val="center" w:pos="4536" w:leader="none"/>
        <w:tab w:val="left" w:pos="6072" w:leader="none"/>
        <w:tab w:val="center" w:pos="8135" w:leader="none"/>
        <w:tab w:val="right" w:pos="9072" w:leader="none"/>
        <w:tab w:val="left" w:pos="11205" w:leader="none"/>
      </w:tabs>
      <w:rPr>
        <w:b/>
        <w:b/>
        <w:caps/>
      </w:rPr>
    </w:pPr>
    <w:r>
      <w:rPr>
        <w:b/>
        <w:caps/>
      </w:rPr>
      <w:tab/>
      <w:tab/>
      <w:tab/>
      <w:t xml:space="preserve">partnerintézmény-jegyzék 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yógypedagógiai gyakorlatok teljesítéséhez</w:t>
    </w:r>
  </w:p>
  <w:p>
    <w:pPr>
      <w:pStyle w:val="Header"/>
      <w:jc w:val="center"/>
      <w:rPr>
        <w:b/>
        <w:b/>
        <w:sz w:val="20"/>
        <w:szCs w:val="20"/>
        <w:lang w:val="hu-HU"/>
      </w:rPr>
    </w:pPr>
    <w:r>
      <w:rPr>
        <w:b/>
        <w:sz w:val="20"/>
        <w:szCs w:val="20"/>
      </w:rPr>
      <w:t>20</w:t>
    </w:r>
    <w:r>
      <w:rPr>
        <w:b/>
        <w:sz w:val="20"/>
        <w:szCs w:val="20"/>
        <w:lang w:val="hu-HU"/>
      </w:rPr>
      <w:t>23</w:t>
    </w:r>
    <w:r>
      <w:rPr>
        <w:b/>
        <w:sz w:val="20"/>
        <w:szCs w:val="20"/>
      </w:rPr>
      <w:t>/20</w:t>
    </w:r>
    <w:r>
      <w:rPr>
        <w:b/>
        <w:sz w:val="20"/>
        <w:szCs w:val="20"/>
        <w:lang w:val="hu-HU"/>
      </w:rPr>
      <w:t>24</w:t>
    </w:r>
    <w:r>
      <w:rPr>
        <w:b/>
        <w:sz w:val="20"/>
        <w:szCs w:val="20"/>
      </w:rPr>
      <w:t>-</w:t>
    </w:r>
    <w:r>
      <w:rPr>
        <w:b/>
        <w:sz w:val="20"/>
        <w:szCs w:val="20"/>
        <w:lang w:val="hu-HU"/>
      </w:rPr>
      <w:t>e</w:t>
    </w:r>
    <w:r>
      <w:rPr>
        <w:b/>
        <w:sz w:val="20"/>
        <w:szCs w:val="20"/>
      </w:rPr>
      <w:t xml:space="preserve">s tanév </w:t>
    </w:r>
  </w:p>
  <w:p>
    <w:pPr>
      <w:pStyle w:val="Header"/>
      <w:jc w:val="center"/>
      <w:rPr>
        <w:b/>
        <w:b/>
        <w:sz w:val="20"/>
        <w:szCs w:val="20"/>
        <w:lang w:val="hu-HU"/>
      </w:rPr>
    </w:pPr>
    <w:r>
      <w:rPr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idzet">
    <w:name w:val="HTML-idéze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.baja@gmail.com" TargetMode="External"/><Relationship Id="rId3" Type="http://schemas.openxmlformats.org/officeDocument/2006/relationships/hyperlink" Target="mailto:baksis@vnet.hu" TargetMode="External"/><Relationship Id="rId4" Type="http://schemas.openxmlformats.org/officeDocument/2006/relationships/hyperlink" Target="mailto:egymi.bekes@gmail.com" TargetMode="External"/><Relationship Id="rId5" Type="http://schemas.openxmlformats.org/officeDocument/2006/relationships/hyperlink" Target="mailto:bcs.eselypedagogia@gmail.com" TargetMode="External"/><Relationship Id="rId6" Type="http://schemas.openxmlformats.org/officeDocument/2006/relationships/hyperlink" Target="mailto:zugloibenedek@gmail.com" TargetMode="External"/><Relationship Id="rId7" Type="http://schemas.openxmlformats.org/officeDocument/2006/relationships/hyperlink" Target="mailto:intezmenyvezeto@kozmutza.dbtk.hu" TargetMode="External"/><Relationship Id="rId8" Type="http://schemas.openxmlformats.org/officeDocument/2006/relationships/hyperlink" Target="mailto:iskola@sofi.hu" TargetMode="External"/><Relationship Id="rId9" Type="http://schemas.openxmlformats.org/officeDocument/2006/relationships/hyperlink" Target="mailto:losontzi@losontzi.hu" TargetMode="External"/><Relationship Id="rId10" Type="http://schemas.openxmlformats.org/officeDocument/2006/relationships/hyperlink" Target="mailto:szucs.eva@losontzi.hu" TargetMode="External"/><Relationship Id="rId11" Type="http://schemas.openxmlformats.org/officeDocument/2006/relationships/hyperlink" Target="mailto:csmpsz.csongrad@gmail.com" TargetMode="External"/><Relationship Id="rId12" Type="http://schemas.openxmlformats.org/officeDocument/2006/relationships/hyperlink" Target="mailto:molnar.jozsef@refegymi.hu" TargetMode="External"/><Relationship Id="rId13" Type="http://schemas.openxmlformats.org/officeDocument/2006/relationships/hyperlink" Target="http://www.jgypk.u-szeged.hu/cgi-bin/openwebmail/openwebmail-send.pl?action=composemessage&amp;compose_caller=read&amp;message_id=&lt;CA%2By52n1u4uJ3kxkEAg6Us_5_qykn2JXKetsQdsBikBYCoO9JEA@mail.gmail.com&gt;&amp;sessionid=mht*www.jgypk.u-szeged.hu-session-0.817854395675571&amp;folder=INBOX&amp;sort=date_rev&amp;msgdatetype=sentdate&amp;page=1&amp;longpage=0&amp;searchtype=subject&amp;keyword=&amp;to=nebulokalocsa@gmail.com" TargetMode="External"/><Relationship Id="rId14" Type="http://schemas.openxmlformats.org/officeDocument/2006/relationships/hyperlink" Target="http://www.nebulokalocsa.edu.hu/" TargetMode="External"/><Relationship Id="rId15" Type="http://schemas.openxmlformats.org/officeDocument/2006/relationships/hyperlink" Target="mailto:egymi@kiskorosiegymi.edu.hu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titkarsag.kszi@gmail.com" TargetMode="External"/><Relationship Id="rId18" Type="http://schemas.openxmlformats.org/officeDocument/2006/relationships/hyperlink" Target="mailto:kistelekiiskola@" TargetMode="External"/><Relationship Id="rId19" Type="http://schemas.openxmlformats.org/officeDocument/2006/relationships/hyperlink" Target="http://www.kistelekiiskola.hu/" TargetMode="External"/><Relationship Id="rId20" Type="http://schemas.openxmlformats.org/officeDocument/2006/relationships/hyperlink" Target="mailto:madarasiovi@gmail.com" TargetMode="External"/><Relationship Id="rId21" Type="http://schemas.openxmlformats.org/officeDocument/2006/relationships/hyperlink" Target="mailto:bcs.eselypedagogia@gmail.com" TargetMode="External"/><Relationship Id="rId22" Type="http://schemas.openxmlformats.org/officeDocument/2006/relationships/hyperlink" Target="mailto:igazgato@papayendre.hu" TargetMode="External"/><Relationship Id="rId23" Type="http://schemas.openxmlformats.org/officeDocument/2006/relationships/hyperlink" Target="mailto:mohacs@meixner-egymi.hu" TargetMode="External"/><Relationship Id="rId24" Type="http://schemas.openxmlformats.org/officeDocument/2006/relationships/hyperlink" Target="https://morahalom.edu.hu/" TargetMode="External"/><Relationship Id="rId25" Type="http://schemas.openxmlformats.org/officeDocument/2006/relationships/hyperlink" Target="mailto:csmpsz.morahalom@gmail.com" TargetMode="External"/><Relationship Id="rId26" Type="http://schemas.openxmlformats.org/officeDocument/2006/relationships/hyperlink" Target="mailto:gollesznyh@gmail.com" TargetMode="External"/><Relationship Id="rId27" Type="http://schemas.openxmlformats.org/officeDocument/2006/relationships/hyperlink" Target="mailto: eltes.egymi.pecs@gmail.com " TargetMode="External"/><Relationship Id="rId28" Type="http://schemas.openxmlformats.org/officeDocument/2006/relationships/hyperlink" Target="mailto:deakutiegymi@gmail.com" TargetMode="External"/><Relationship Id="rId29" Type="http://schemas.openxmlformats.org/officeDocument/2006/relationships/hyperlink" Target="mailto:gemmaiskolakft@gmail.com" TargetMode="External"/><Relationship Id="rId30" Type="http://schemas.openxmlformats.org/officeDocument/2006/relationships/hyperlink" Target="https://klugpeteriskolaszeged.kozmutzaflora.hu/" TargetMode="External"/><Relationship Id="rId31" Type="http://schemas.openxmlformats.org/officeDocument/2006/relationships/hyperlink" Target="tel:+3662547181" TargetMode="External"/><Relationship Id="rId32" Type="http://schemas.openxmlformats.org/officeDocument/2006/relationships/hyperlink" Target="mailto:info@odukozpont.hu" TargetMode="External"/><Relationship Id="rId33" Type="http://schemas.openxmlformats.org/officeDocument/2006/relationships/hyperlink" Target="mailto:igazgato.barcziszeged@gmail.com" TargetMode="External"/><Relationship Id="rId34" Type="http://schemas.openxmlformats.org/officeDocument/2006/relationships/hyperlink" Target="mailto:tmegymi@gmail.com" TargetMode="External"/><Relationship Id="rId35" Type="http://schemas.openxmlformats.org/officeDocument/2006/relationships/hyperlink" Target="mailto:zsoldosf@zsoldos.edu.hu" TargetMode="External"/><Relationship Id="rId36" Type="http://schemas.openxmlformats.org/officeDocument/2006/relationships/hyperlink" Target="mailto:ligetaltisk@liget-szolnok.edu.hu" TargetMode="External"/><Relationship Id="rId37" Type="http://schemas.openxmlformats.org/officeDocument/2006/relationships/hyperlink" Target="mailto:kozoltan1@gmail.com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4:00Z</dcterms:created>
  <dc:creator>Gyogypedagogia</dc:creator>
  <dc:description/>
  <cp:keywords/>
  <dc:language>en-US</dc:language>
  <cp:lastModifiedBy>Radics Márti</cp:lastModifiedBy>
  <cp:lastPrinted>2012-08-27T10:45:00Z</cp:lastPrinted>
  <dcterms:modified xsi:type="dcterms:W3CDTF">2024-02-05T10:21:00Z</dcterms:modified>
  <cp:revision>129</cp:revision>
  <dc:subject/>
  <dc:title>Intézmény címe</dc:title>
</cp:coreProperties>
</file>